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 xml:space="preserve">«Об утверждении Положения о бюджетном устройстве, бюджетном  процессе и финансовом контроле в муниципальном образовании Тюменцевский район  Алтайского края»      </w:t>
            </w:r>
            <w:r>
              <w:rPr>
                <w:sz w:val="28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Тюменцевский район Алтайского края,  районное  Собрание депутатов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Утвердить  «Положение о бюджетном устройстве, бюджетном  процессе и финансовом контроле в муниципальном образовании Тюменцевский район Алтайского края» (прилагается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Положение о бюджетном устройстве, бюджетном  процессе и финансовом контроле в муниципальном образовании Тюменцевский район Алтайского края, утвержденного решением районного Собрания депутатов от 22.11.2007 г. № 343 с изменениями и дополнениями признать утратившим силу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Настоящее  Полож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Разместить настоящее Положение на официальном сайте муниципального образования Тюменцевский район Алтайского края.</w:t>
      </w:r>
    </w:p>
    <w:p>
      <w:pPr>
        <w:pStyle w:val="TextBody"/>
        <w:widowControl/>
        <w:spacing w:lineRule="auto" w:line="264"/>
        <w:ind w:left="284" w:hanging="0"/>
        <w:rPr/>
      </w:pPr>
      <w:r>
        <w:rPr/>
        <w:t>5. Контроль за выполнением настоящего решения возложить на постоянную комиссию по вопросам плана, бюджета, налогам, кредитам и экономической политике (Зибен С. С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района </w:t>
        <w:tab/>
        <w:tab/>
        <w:t xml:space="preserve">         </w:t>
        <w:tab/>
        <w:t xml:space="preserve">                    </w:t>
        <w:tab/>
        <w:t>Ю. М. Бел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менцевского райо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26.12.2014          №  161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ЮДЖЕТНОМ УСТРОЙСТВЕ, БЮДЖЕТНОМ ПРОЦЕССЕ И ФИНАНСОВОМ</w:t>
      </w:r>
    </w:p>
    <w:p>
      <w:pPr>
        <w:pStyle w:val="ConsPlusTitle"/>
        <w:widowControl/>
        <w:jc w:val="center"/>
        <w:rPr/>
      </w:pPr>
      <w:r>
        <w:rPr/>
        <w:t>КОНТРОЛЕ В МУНИЦИПАЛЬНОМ ОБРАЗОВАНИИ ТЮМЕНЦЕВСКИЙ РАЙОН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функционирования бюджета муниципального образования Тюменцевский район Алтайского края (далее по тексту - муниципальное образование), регламентирует деятельность участников бюджетного процесса по составлению, рассмотрению и утверждению проекта бюджета района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Российской Федерации и Алтайского края, Уставом муниципального образования Тюменцевский район Алтайского края (далее по тексту - Устав района), нормативно-правовыми актами органов местного самоупр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 регулирует отношения, отнесенные Бюджетным кодексом Российской Федерации к полномочиям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Отношения, возникающие в процессе формирования доходов, осуществления расходов районного бюджета, осуществления муниципальных заимствований и регулирования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Отношения, возникающие в процессе составления и рассмотрения проекта бюджета муниципального образования Тюменцевский район, утверждения и исполнения районного бюджета, контроля за его исполне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Бюджет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меет собственный бюджет (далее по тексту - бюджет район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предназначен для исполнения расходных обязательств муниципального образ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и отчет о его исполнении утверждается решением Тюменцевского районного Собрания депутатов (далее по тексту - районное Собрание депутатов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показателей бюджета район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юджете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 и  полномочий переданных из сельских посел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составляется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Муниципальные заимствования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е внутренние заимствования осуществляются в целях финансирования дефицита бюджета района, а также для погашения долговых обязательст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существление муниципальных внутренних заимствований от имени муниципального образования принадлежит Администрации 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4. Порядок предоставления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Решение о предоставлении муниципальной гарантии Тюменцевского района Алтайского края принимается постановлением Администрации  Тюменце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остановлении Администрации  Тюменцевского района Алтайского края о предоставлении муниципальной гарантии Тюменцевского района Алтайского края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лицо, в обеспечении исполнения обязательств которого предоставляется муниципальная гарант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предел обязательств по муниципальной гаранти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основные условия муниципальной гарантии в 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Бюджетные инвестиции в объекты муниципальной собственност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Тюменцевского района  в форме капитальных вложений предусматриваются в соответствии с мероприятиями, финансируемыми за счет средств краевого бюджета, районными целевыми, ведомственными программами, нормативными правовыми актами Администрации  Алтайского края и муниципальными правовыми актами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за счет средств краевого и районного бюджетов осуществляются в соответствии с адресной инвестиционной программой, порядок формирования и реализации которой устанавливается Администрацией  Тюменцевского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 муниципальной собственности, включенные в адресную инвестиционную программу, отражаются в решении о бюджете района на очередной финансовый год,  включаются в состав  сводной бюджетной росписи районного бюдж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, предоставляемые из федерального бюджета бюджету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предоставляются в форме субсидий, субвенций и иных межбюджетных трансфертов бюджету района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сийской Федерации вправе осуществлять контроль за расходованием средств, поступивших в бюджет района из федерального бюдж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Межбюджетные трансферты, предоставляемые из краевого бюджета бюджету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из краевого бюджета предоставляются в форм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таций бюджетам муниципальных районов на выравнивание бюджетной обеспечен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бсид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убвенций для реализации полномочий органов государственной власти Алтайского кра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ных дот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межбюджетных трансфертов определяются законом Алтайского края о бюджете на очередной финансовый г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ы государственной власти Алтайского края осуществляют контроль за расходованием средств, поступивших из краевого бюджета в бюджет района, в порядке, установленном Администрацией  Алтайского кра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Участники бюджетного процесс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йонное Собрание депута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средст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администратор источников финансирования дефицита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 (получатели средств бюджета район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9. Бюджетные полномочия главы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ункций распорядителя бюджетных средств по расходам, предусмотренным районным бюджетом на подготовку и проведение сессий, постоянных комиссий, и другим расходам, связанным с деятельностью районного Собрания депутатов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крытие и закрытие счетов районного Собрания депутатов, выполнение функций распорядителя по этим счетам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законодательством, настоящим Уставом и решениями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Бюджетные полномочия районного Собрания депутат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бюджет района и годовой отчет о его исполнен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ланы и программы социально-экономического развития муниципального образования, утверждает отчеты об их исполнен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изменяет и отменяет местные налоги и сборы в соответствии с действующим законодательство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алоговые льготы по платежам в бюджет района в соответствии с действующим законодательство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ормативы отчислений в бюджет района от прибыли муниципальных предприятий, остающейся после уплаты налогов и сбор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направления в бюджет района доходов от использования муниципальной собственности, местных налогов и сбор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определяет правовой статус органов, осуществляющих контроль за исполнением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убличные слушания по проекту бюджета района и отчету о его исполнен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Бюджетным кодексом Российской Федерации и иными правовыми актами Российской Федерации, Алтайского края, органов местного самоупр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Бюджетные полномочия главы Администрации 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руководство разработкой проекта районного бюджета, планов и программ социально-экономического развития района, организация их исполнения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ение в районное Собрание депутатов проекта районного бюджета с необходимыми документами и материалами, представление отчёта о его исполнении на утверждение районного Собрания депутатов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дписание муниципальных правовых актов по распоряжению средствами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осуществление иных полномочий в соответствии с Уставом муниципального образования Тюменцевский район и решениями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2. Бюджетные полномочия Администрации 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айонного бюджета, осуществление муниципальных заимствований, управление муниципальным долгом, осуществление ведомственного контроля за исполнением районного бюджета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кредитов на условиях решения районного Собрания депутатов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заимодействие с налоговыми органами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статистических показателей, характеризующих состояние экономики и социальной сферы районного бюджета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и программ социально-экономического развития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13. Бюджетные полномочия структурного подразделения Администрации  района в области финансов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ект бюджета района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среднесрочного финансового пл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сновные направления бюджетной и налоговой политик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 Тюменцевского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бюджета района, устанавливает порядок составления и ведения сводной бюджетной росписи районного бюджета, бюджетных росписей главных распорядителей и кассового плана исполнения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бюджетных смет муниципальных казенных учрежд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главных распорядителей (распорядителей), получателей средств, главных администраторов (администраторов) доходов материалы, необходимые для составления проекта бюджета района и отчета об исполнении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говоры и соглашения о предоставлении муниципальных гарантий муниципального образования в соответствии с решением районного Собрания депутатов о бюджете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финансового состояния получателей средств бюджета района, муниципальных гарант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муниципальной долговой кни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ый, текущий и последующий муниципальный финансовый контроль за исполнением бюджет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одит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, ревизии,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полную информацию, документы, материалы, необходимые для контроля за соблюдением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бъектам муниципального финансового контроля акты, заключения, представления и (или) обязательные для исполнения предписания по устранению выявленных нарушений бюджетного законодательства, оформляет документы, являющиеся основанием для наложения мер ответ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операции со средствами бюджета района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, осуществляющими кассовое обслуживание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 об исполнении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требовать от главных распорядителей (распорядителей) и получателей средств бюджета района представления отчетов по установленным формам об использовании средств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кредитных организаций сведения об операциях со средствами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ставления главным распорядителям (распорядителям) и получателям средств бюджета района с требованием устранить выявленные нарушения бюджетного законодательства и осуществляет контроль за их устранение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чень главных распорядителей (распорядителей) и получателей средст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Администрацией  района, ее структурными подразделениями, федеральными органами исполнительной власти и иными федеральными органами исполнительной власти, исполнительными органами государственной власти Алтайского края и иными организациям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, определенные Бюджетным кодексом Российской Федерации, иными правовыми актами Алтайского края, Уставом района и решениями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4. Главный распорядитель (распорядитель) средств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средств бюджета района обладает следующими бюджетными полномочия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средст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 района, составляет обоснования бюджетных ассигнова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района и исполняет соответствующую часть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муниципальные зад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получателями субвенций, межбюджетных субсидий и иных субсидий, определенных бюджетным законодательств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средст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вечает от имени муниципального образования по денежным обязательствам подведомственных ему получателей средств бюджет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средств бюджета района обладает следующими бюджетными полномочия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бюджетной росписи главному распорядителю средств бюджета района, в ведении которого находитс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5. Бюджетные полномочия главного администратора, администратора доходов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ный администратор доходов бюджета райо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администраторов до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бюджета райо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 района, пеней и штрафов по ни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 района, пеней и штраф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озврате излишне уплаченных (взысканных) платежей в бюджет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главным администратором доходов бюджета района, формирует и представляет главному администратору доходов бюджета района сведения и бюджетную отчетность, необходимые для осуществления полномочий соответствующего главного администратора до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6. Бюджетные полномочия главного администратора источников финансирования дефицита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ный администратор источников финансирования дефицита бюджета райо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7. Бюджетные полномочия получателя средств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бюджета райо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ему главному распорядителю (распорядителю) средств бюджета района предложения по изменению бюджетной роспис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(распорядителю) средст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8. Составление проекта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района - исключительная компетенция Администрации  района. Непосредственное составление проекта бюджета района осуществляет комитет по финанса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района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оект бюджета района составляется и утверждается на очередной финансовый год, Администрация  района разрабатывает и утверждает среднесрочный финансовый план муниципального образования в соответствии с Бюджетным кодекс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9. Сведения, необходимые для составления проекта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своевременного и качественного составления проекта бюджета района комитет по финансам имеет право получать необходимые сведения от главных администраторов (администраторов), главных распорядителей (распорядителей) средств бюджета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основывается 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0. Долгосрочные и ведомственные целевые программы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юджете района предусматриваются бюджетные ассигнования на реализацию долгосрочных и ведомственных целевых программ, разработка, утверждение и реализация которых осуществляется в порядке, установленном Администрацией 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1. Рассмотрение и утверждение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ешение районного Собрания депутатов о бюджете района должно содержать основные характеристики бюджета района, к которым относятся общий объем доходов бюджета района, общий объем расходов бюджета района, дефицит (профицит) бюджет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м районного Собрания депутатов о бюджете района устанавлива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(администраторов) доходов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очередно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района на очередно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 бюджета района, установленные Бюджетным кодексом Российской Федерации, законом Алтайского края, решением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2. Документы и материалы, представляемые одновременно с проектом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района в районное Собрание депутатов представля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 среднесрочного финансового плана муниципально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на 1 января года, следующего за очередным финансовым годом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района на текущи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3. Внесение проекта решения о бюджете района на рассмотрение районного Собрания депутат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района  вносит на рассмотрение районного Собрания депутатов проект решения о бюджете района не позднее 15 ноября текущего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роектом бюджета района в постоянную комиссию районного Собрания депутатов по экономической политике, бюджету и собственности (далее по тексту - комиссия по бюджету) представляются документы, определенные статьей 22 настоящего Полож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бюджету изучает, систематизирует полученные материалы и передает для ознакомления в другие постоянные комиссии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ле изучения проекта бюджета района постоянные комиссии районного Собрания депутатов направляют свои предложения и замечания в комиссию по бюджет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бюджету готовит свое заключение, знакомит с ним депутатов и передает Администрации 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4. Порядок рассмотрения проекта решения о бюджете района и его утверждения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 обсуждении проекта бюджета района на сессии районного Собрания депутатов слово для доклада предоставляется по поручению главы Администрации  района председателю комитета по финансам или его заместителю и для содоклада - председателю комиссии по бюджету, либо по его поручению другому члену комиссии. После этого проводится обсуждение проекта бюджет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оекта бюджета района районн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 отклонении проекта бюджета района районное Собрание депутатов принимает одно из следующих решен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ать указанный проект в согласительную комиссию по уточнению основных характеристик бюджета района, состоящую из представителей районного Собрания депутатов и Администрации  района, для разработки согласованного варианта в соответствии с предложениями и рекомендациями, изложенными в заключение, после чего глава Администрации  района вносит проект бюджета района на рассмотрение районного Собрания депута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района представляет новый проект бюджета района с учетом рекомендаций, изложенных в заключение комиссии по бюджету, для его рассмотрения. Новый вариант проекта бюджета района направляется в районное Собрание депутатов и рассматривается им в порядке, установленном настоящим Положе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о принятия проекта бюджета района Администрация  района вправе вносить в него любые изменения по результатам обсуждения и информировать о них районное Собрание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бюджете района считается принятым, если за него проголосовало большинство от избранной численности  депутатов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решения о бюджете района, его исполнение регулируется нормами статьи 27 настоящего Полож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 решении о бюджете района указываются показатели утвержденные в процессе его рассмотрения, определенные пунктом 2 статьи 21 настоящего Положения, а также дата вступления в силу с 1 января очередного финансового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5. Публичные слушания по проекту решения о бюджете района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проекту бюджета района на очередной финансовый год проводятся публичные слуш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положением, утвержденным решением районного Собрания депута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6. Временное управление бюджетом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Если решение районного Собрания депутатов о бюджете района не вступило в силу с начала текущего финансового год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нансам имеет право ежемесячно доводить до главных распорядителей средств бюджета района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определяемые решением районного Собрания депутатов о бюджете района, применяются в размерах (нормативах) и порядке, которые были установлены решением о бюджете района на отчетный финансовый г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Если решение районного Собрания депутатов о бюджете района не вступило в силу через три месяца после начала финансового года, комитет по финансам организует исполнение бюджета района при соблюдении условий, определенных пунктом 1 настоящей статьи. При этом комитет по финансам не имеет пр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юджетные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зервные фонд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ах 1 и 2 настоящей статьи ограничения не распространяются на расходы бюджета района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7. Внесение изменений в решение о бюджете района по окончании периода временного управления бюджетом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Если решение районного Собрания депутатов о бюджете района вступает в силу после начала финансового года и исполнение бюджета района до вступления в силу указанного решения осуществляется в соответствии со статьей 27 настоящего Положения, в течение 1 месяца со дня вступления в силу указанного решения Администрация  района представляет на рассмотрение и утверждение районного Собрания депутатов проект решения о внесении изменений в решение о бюджете района, уточняющего показатели бюджета района с учетом исполнения бюджета района за период временного управления бюджетом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бюджете района рассматривается и утверждается районным Собранием депутатов в срок, не превышающий 15 дней со дня его предст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8. Основы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9. Использование доходов, фактически полученных при исполнении бюджета района сверх утвержденных решением районного Собрания депутатов о бюджете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оходы, фактически полученные при исполнении бюджета района сверх утвержденных решением районного Собрания депутатов о бюджете района общего объема доходов, могут направляться комитетом по финансам без внесения изменений в решение районного Собрания депутатов о бюджете района на замещение муниципальных внутренни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районного Собрания депутатов о бюджете района на их исполнение в текущем финансовом году и плановом период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и субвенции, фактически полученные при исполнении бюджета района сверх утвержденных решением районного Собрания депутатов о бюджете района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районного Собрания депутатов о бюджете района на текущий финансовый год и плановый пери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0. Отчетность об исполнении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четы об исполнении районного бюджета готовит комитет по финансам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за первый квартал, полугодие и девять месяцев текущего финансового года утверждается нормативным правовым актом Администрации  Тюменцевского района и направляется в Тюменцевское районное Собрание депутатов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за первый квартал, полугодие и девять месяцев текущего финансового, направляемый Администрацией  района в Тюменцевское районное Собрание депутатов, должен содержать информацию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расходах на осуществление бюджетных инвестиций в объекты капитального строительства и ремонта по объектам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расходовании резервного фонда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бъеме и структуре муниципального долга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1. Порядок представления, рассмотрения и утверждения годового отчета об исполнении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Глава Администрации  Тюменцевского района не позднее 1 июня текущего года вносит в Тюменцевское районное Собрание депутатов отчет об исполнении районного бюджета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тдельными приложениями к решению об исполнении районного бюджета за отчетный финансовый год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ходы районного бюджета по кодам классификации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районного бюджета по ведомственной структуре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ходы районного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районного бюджета по кодам классификации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дновременно с отчетом об исполнении районного бюджета за отчетный финансовый год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тчет об использовании резервного фон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чет о состоянии муниципального долга на начало и конец отчетно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тчет о выполнении программы приватизации за 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о отчету об исполнении районного бюджета за отчетный финансовый год проводятся публичные слушания. Отчет об исполнении районного бюджета за отчетный финансовый год публикуется в средствах массовой информации и направляется депутатам Тюменцевского районного Собрания депутатов. Публичные слушания носят открытый характер и проводятся путем обсуждения 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 итогам рассмотрения отчета об исполнении районного бюджета за отчетный финансовый год Тюменцевское районное Собрание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2. Исполнение судебных актов по обращению взыскания на средства бюджета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обращению взыскания на средства бюджета района осуществляется в порядке, предусмотренном главой 24.1 Бюджетного кодекса Российской Федерации, в соответствии с решением районного Собрания депутатов о бюджете района на соответствующий финансовый г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3. Формы финансового контроля, осуществляемого районным Собранием депутат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ый контроль подразделяется на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осуществляется в целях предупреждения и пресечения бюджетных нарушений в процессе исполнения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-  в ходе рассмотрения отдельных вопросов исполнения районного бюджета на заседаниях комитетов, комиссий, рабочих групп Тюменцевского районного Собрания депутатов, в ходе депутатских слушаний и в связи с депутатскими за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осуществляется по результатам исполнения районного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йонное Собрание депутатов в ходе осуществления финансового контроля имеет право 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Администрации  района и иных органов местного самоуправления необходимых сопроводительных материалов при утверждении бюджета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Администрации  района оперативной информации об исполнении бюджета района согласно ст.22 данного Поло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(не утверждение) отчета об исполнении бюджета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 района представляет в районное Собрание депутатов информацию, необходимую для осуществления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4. Финансовый контроль Администрации 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 Администрации  района осуществляется в порядке установленном Администрацией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5. Ответственность за нарушение бюджетного законодательства Российской Федерации, Алтайского края и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тветственность за нарушение бюджетного законодательства Российской Федерации установлена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 и иными нормативными правовыми акт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CE7C07E05ABBD993A85FD88F4880BBA5551828F854A4F706E7118480g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0:00Z</dcterms:created>
  <dc:creator>володя</dc:creator>
  <dc:description/>
  <cp:keywords/>
  <dc:language>en-US</dc:language>
  <cp:lastModifiedBy>володя</cp:lastModifiedBy>
  <cp:lastPrinted>2014-12-17T12:48:00Z</cp:lastPrinted>
  <dcterms:modified xsi:type="dcterms:W3CDTF">2016-02-10T05:04:00Z</dcterms:modified>
  <cp:revision>7</cp:revision>
  <dc:subject/>
  <dc:title>РОССИЙСКАЯ ФЕДЕРАЦИЯ</dc:title>
</cp:coreProperties>
</file>