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spacing w:val="84"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3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Тюменцево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3242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район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273-Ф3 «О противодействии коррупции» и федеральным законом от 02.03.2007 № 25Ф3 «О муниципальной службе в Российской Федерации», Указом Президента Российской Федерации от 08.07.2013 № 613 «Вопросы противодействия коррупции», Тюменцев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Тюменцевский район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образования Тюменцевский район Алтайского кр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вопросам местного самоуправления, социальной политики, законности и правопорядка (Л. А. Клочко)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Ю.М. Белгор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 решением районного Собрания  депутатов  Тюменцевского района Алтайского края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1.03.2014 № 13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район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Тюменцевский район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«Интернет» на официальных сайтах этих органов (далее — «официальные сайты») и предоставлению этих сведений для опубликования средствам массовой информации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Тюменцевский район, в котором лицо замещает муниципальную должность, долж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(далее - соответствующие органы местного само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8:00Z</dcterms:created>
  <dc:creator>Glava</dc:creator>
  <dc:description/>
  <cp:keywords/>
  <dc:language>en-US</dc:language>
  <cp:lastModifiedBy>G</cp:lastModifiedBy>
  <cp:lastPrinted>2014-03-14T14:36:00Z</cp:lastPrinted>
  <dcterms:modified xsi:type="dcterms:W3CDTF">2014-04-01T07:09:00Z</dcterms:modified>
  <cp:revision>11</cp:revision>
  <dc:subject/>
  <dc:title>РОССИЙСКАЯ ФЕДЕРАЦИЯ</dc:title>
</cp:coreProperties>
</file>