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5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>О внесении изменений в постановление Администрации района № 460/1 от 02.11.2010 г. «Об утверждении перечня должностей, при замещении которых сведения о доходах размещаются на официальном сайте Администрации района»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ст. 57 Устава МО Тюменцевский район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w:anchor="Par2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Тюменцевского района, при замещении которых сведения о доходах, об имуществе и обязательствах имущественного характера муниципального служащего, размещаются на официальном сайте Администрации Тюменцевского района, утвержденный постановлением Администрации района № 460/1 от 02.11.2010 г., изменения, изложив его в новой редакции (прилагаетс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(Катенева Р.В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 Администрации района</w:t>
        <w:tab/>
        <w:tab/>
        <w:tab/>
        <w:tab/>
        <w:tab/>
        <w:t>И.В. Сухин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юменц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05.2013 г.  № 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ТЮМЕНЦЕВСКОГО РАЙОНА ПРИ ЗАМЕЩЕНИИ КОТОРЫХ СВЕДЕНИЯ О ДОХОДАХ, ИМУЩЕСТВЕ И ОБЯЗАТЕЛЬСТВАХ ИМУЩЕСТВЕННОГО ХАРАКТЕРА МУНИЦИПАЛЬНОГО СЛУЖАЩЕГО, РАЗМЕЩАЮТСЯ НА ОФИЦИАЛЬНОМ САЙТЕ АДМИНИСТРАЦИИ ТЮМЕНЦЕВСКОГО РАЙОНА </w:t>
      </w:r>
      <w:bookmarkStart w:id="0" w:name="Par27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лава Администрац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местители  главы Администрац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тет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(заведующие) от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C47E208114B27BFB8A511E00724E3C5EF2705A72E93A0AD3EF9091BCn9J2B" TargetMode="External"/><Relationship Id="rId4" Type="http://schemas.openxmlformats.org/officeDocument/2006/relationships/hyperlink" Target="consultantplus://offline/ref=B5C47E208114B27BFB8A511E00724E3C5EF57C5F78EC3A0AD3EF9091BC92EA764D07EBF8nDJ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4:00Z</dcterms:created>
  <dc:creator>Jurist</dc:creator>
  <dc:description/>
  <cp:keywords/>
  <dc:language>en-US</dc:language>
  <cp:lastModifiedBy>Jurist</cp:lastModifiedBy>
  <cp:lastPrinted>2013-05-16T11:18:00Z</cp:lastPrinted>
  <dcterms:modified xsi:type="dcterms:W3CDTF">2013-05-17T07:57:00Z</dcterms:modified>
  <cp:revision>5</cp:revision>
  <dc:subject/>
  <dc:title>РОССИЙСКАЯ ФЕДЕРАЦИЯ</dc:title>
</cp:coreProperties>
</file>