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7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hd w:fill="FFFFFF" w:val="clear"/>
              <w:spacing w:before="322" w:after="0"/>
              <w:ind w:left="192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 xml:space="preserve">Об утверждении перечня должнос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муниципальной службы, установленных в Администрации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spacing w:lineRule="exact" w:line="307"/>
              <w:ind w:left="192" w:right="4493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установленных в Администрации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«Перечень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на граждан, замещавших должности, включенны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налагаются ограничения, предусмотренные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от 25.12.2008 № 273 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и силу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11 №136 «Об определении перечня должностей муниципальной службы Администрации Тюменцевского района, в течение 2 лет после увольнения с которых необходимо соблюдать ограничения, предусмотренные статьей 12 Федерального Закона от 25.12.2008 №273-ФЗ «О противодействии  корруп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8.04.2012 г. «О внесении изменений в постановление  Администрации района от 07.04.2011 №136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Катеневу Р.В.</w:t>
      </w:r>
    </w:p>
    <w:p>
      <w:pPr>
        <w:pStyle w:val="Normal"/>
        <w:shd w:fill="FFFFFF" w:val="clear"/>
        <w:spacing w:lineRule="exact" w:line="312" w:before="19" w:after="235"/>
        <w:ind w:left="173"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9" w:after="235"/>
        <w:ind w:left="173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 района                                                             И.И. Дит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8 от ___.07.2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, установленных в Администрации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 по жилищно-коммунальному хозяйству, строительству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 по АПК, начальник отдела АП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главы Администрации района по социальным вопрос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правляющий делами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председатель комитета по финансам, налоговой и кредитной политике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председатель комитета по образованию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председатель комитета записи актов гражданского состояния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едседатель комитета по экономике, имущественным и земельным отношения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о культуре и делам молодежи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физической культуре и спорту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чальник отдела бухгалтерского учета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чальник юридического отдел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заведующий отделом архитектуры и строительства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заведующий архивным отдел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главный специалист, ответственный секретарь комиссии по делам несовершеннолетних и защите их прав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мобилизационной работ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главный специалист по ГО и ЧС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едущий специалист по жилищно-коммунальному хозяйству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– секретарь административной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Должности муниципальной службы структурных подразделений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экономике, земельным и имущественным отноше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лавный специалист по эконом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тру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земл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имуществ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по предпринимательств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ЗАГС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вный отдел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</w:rPr>
        <w:t xml:space="preserve"> категор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троительства и архитектур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бухучет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едущий специалист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АПК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развитию животновод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развитию растениевод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учету и планированию и анализу в АП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рограммного обеспечения АПК.</w:t>
      </w:r>
    </w:p>
    <w:p>
      <w:pPr>
        <w:pStyle w:val="Normal"/>
        <w:ind w:right="-2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07DFF9C71C8ABE3E2249DEB8AC449F455C5413E5F3F55B653FD00D3EAA75C77E6D4A9rBlEF" TargetMode="External"/><Relationship Id="rId4" Type="http://schemas.openxmlformats.org/officeDocument/2006/relationships/hyperlink" Target="consultantplus://offline/ref=1D807DFF9C71C8ABE3E2249DEB8AC449F452CB463B593F55B653FD00D3rElAF" TargetMode="External"/><Relationship Id="rId5" Type="http://schemas.openxmlformats.org/officeDocument/2006/relationships/hyperlink" Target="consultantplus://offline/ref=1D807DFF9C71C8ABE3E2249DEB8AC449F453C44A3C503F55B653FD00D3EAA75C77E6D4AEB7A9A47FrDlAF" TargetMode="External"/><Relationship Id="rId6" Type="http://schemas.openxmlformats.org/officeDocument/2006/relationships/hyperlink" Target="consultantplus://offline/ref=1F71E3D9AC3C60807DCF3FB830C92B8AF8C8812E8729E570735CC474A8CBF6264DE86AFE21B6321387038Am6m0F" TargetMode="External"/><Relationship Id="rId7" Type="http://schemas.openxmlformats.org/officeDocument/2006/relationships/hyperlink" Target="consultantplus://offline/ref=1F71E3D9AC3C60807DCF3FB830C92B8AF8C8812E8729E570735CC474A8CBF6264DE86AFE21B6321387038Am6m0F" TargetMode="External"/><Relationship Id="rId8" Type="http://schemas.openxmlformats.org/officeDocument/2006/relationships/hyperlink" Target="consultantplus://offline/ref=6446D88E8FAE90BC5341BF54936A3CCF48C09D17F56B814E85834BC3A40842381B6DAE9AsEs9F" TargetMode="External"/><Relationship Id="rId9" Type="http://schemas.openxmlformats.org/officeDocument/2006/relationships/hyperlink" Target="consultantplus://offline/ref=1F71E3D9AC3C60807DCF3FB830C92B8AF8C8812E8028E4787E5CC474A8CBF626m4m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8:00Z</dcterms:created>
  <dc:creator>Glava</dc:creator>
  <dc:description/>
  <cp:keywords/>
  <dc:language>en-US</dc:language>
  <cp:lastModifiedBy>Glava</cp:lastModifiedBy>
  <cp:lastPrinted>2013-07-25T11:57:00Z</cp:lastPrinted>
  <dcterms:modified xsi:type="dcterms:W3CDTF">2013-07-29T03:46:00Z</dcterms:modified>
  <cp:revision>18</cp:revision>
  <dc:subject/>
  <dc:title>РОССИЙСКАЯ ФЕДЕРАЦИЯ</dc:title>
</cp:coreProperties>
</file>