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с. Тюменцево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11" w:hRule="atLeast"/>
        </w:trPr>
        <w:tc>
          <w:tcPr>
            <w:tcW w:w="4825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192" w:right="18" w:hanging="192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Тюменцевского района на 2013 - 2015 годы</w:t>
            </w:r>
            <w:r>
              <w:rPr/>
              <w:t xml:space="preserve">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. 50</w:t>
        </w:r>
      </w:hyperlink>
      <w:r>
        <w:rPr>
          <w:sz w:val="28"/>
          <w:szCs w:val="28"/>
        </w:rPr>
        <w:t xml:space="preserve"> Устава муниципального образования Тюменцевский район  Алтай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7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города на 2013 - 2015 годы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И. Дит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 Попов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2013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АДМИНИСТРАЦИИ РАЙОНА НА 2013 - 201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525"/>
        <w:gridCol w:w="1440"/>
        <w:gridCol w:w="172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именование мероприятия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         взаимодействия администрации    с   органами государственной  власти,   органами местного   самоуправления    района      при      реализации мероприятий   по    противодействию коррупции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       антикоррупционной экспертизы  проектов  муниципальных нормативных правовых актов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        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       антикоррупционной экспертизы              действующих муниципальных нормативных  прав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тов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   внес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    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   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о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 обучения  специалистов администрации  и  подготовка методических    рекомендаций    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ам противодействия коррупци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   обращений    граждан    и организаций,     поступающих      в администрацию  на   предм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ичия   информации    о    фактах проявления  коррупции  со   стороны муниципальных служащих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   раз   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годие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 эффективности  реализуемых мер по противодействию коррупции  в администрации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   раз   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годие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         мониторинга эффективности     реализации      в  администрации  положений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ФЗ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"О муниципальной  службе  в  РФ"  в части:   исполнения    обязанностей муниципальными           служащими; соблюдения ограничений и  запре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язанных с муниципальной  службой; формирования  кадрового  резерва  и его эффективного использования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   раз   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годие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85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         мониторинга эффективности     реализации      в администрации  положений 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ФЗ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"О муниципальной  службе  в  РФ"  в части:  анализа   и   корректировки должностных              инструк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х  служащих   в   целях конкретизации           должностных обязанностей,        прав         и ответственности;        организации проверок   сведений   о    доходах, имуществе     и      обязательств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ущественного           характера, представленных       муниципальными служащими     органов      мес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,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х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ей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ключение   в   семинары,    учебы, учебные  программы   по   повышению квалификации муниципальных служащих администрации   вопросов, посвященных         противодействию коррупции      и       формир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тикоррупционного        поведения муниципальных служащих, в том числе о  порядке  действий  муниципальных служащих  в  случае  получения  и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арка  в  связи   с   исполнением служебных обязанностей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2015 годы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аимодействие   с    общественными организациями      по      вопросам противодействия  коррупции  (в  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ле   включение    представителей общественных организаций в  рабочие группы   и   другие   коллегиальные органы, создаваемые  для  выработ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шений,  затрагивающих   права   и обязанности граждан  и  юридических лиц)     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ми         </w:t>
            </w:r>
          </w:p>
        </w:tc>
      </w:tr>
      <w:tr>
        <w:trPr>
          <w:trHeight w:val="92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     и       утверждение административных        регламентов предоставления муниципальных услуг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3 год 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      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ы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  </w:t>
            </w:r>
          </w:p>
        </w:tc>
      </w:tr>
      <w:tr>
        <w:trPr>
          <w:trHeight w:val="375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 системы  закупок для  муниципальных  нужд,   в   том числе:    проведение    мониторинга соблюдения требований  Федерального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 21.07.2005  N  94-ФЗ  "О размещении  заказов   на   поставки товаров, выполнение работ, оказ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уг   для    государственных    и муниципальных нужд", включая анализ закупочных и среднерыночных цен  на закупаемую  продукцию  и  меры   по устранению   случаев   участия   на стороне  заказчиков  продукции  для муниципальных     нужд      близ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дственников,   должностных   лиц, ответственных за  принятие  решений по размещению заказов, а также лиц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торые   могут   оказать    прямое влияние  на  процесс  формирования, размещения  и  контроля  прове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ок для муниципальных нужд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2015 годы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     экономике, имуществу и земельным отношениям     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  доступа   граждан   к информации о  деятельности  органов местного      самоуправления     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ответствии с Федеральным 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  09.02.2009    N    8-ФЗ    "Об обеспечении доступа к информации 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ятельности        государственных органов    и    органов    местного самоуправления"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ми   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     мероприятий      по совершенствованию   системы   учета муниципального имущества  и  оцен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ффективности его использован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   раз   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годие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     экономике, имуществу и земельным отношениям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роль      за      деятельностью муниципальных учреждений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   раз   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годие     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   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ам,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й    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ой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е       </w:t>
            </w:r>
          </w:p>
        </w:tc>
      </w:tr>
      <w:tr>
        <w:trPr>
          <w:trHeight w:val="10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 приведения публичных слушаний, предусмотренных законодательством        Российской Федерации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 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7CBD3BB23AB9296C0D46C85E75B20BCE9A2892A056EC818120846951t4X0C" TargetMode="External"/><Relationship Id="rId4" Type="http://schemas.openxmlformats.org/officeDocument/2006/relationships/hyperlink" Target="consultantplus://offline/ref=F57CBD3BB23AB9296C0D58C54819EC07C9937796A752E4D1DB7FDF340649CB7FCD15DDED9FEF7545DE2AA1t3XAC" TargetMode="External"/><Relationship Id="rId5" Type="http://schemas.openxmlformats.org/officeDocument/2006/relationships/hyperlink" Target="consultantplus://offline/ref=F57CBD3BB23AB9296C0D46C85E75B20BCE9A2892A354EC818120846951t4X0C" TargetMode="External"/><Relationship Id="rId6" Type="http://schemas.openxmlformats.org/officeDocument/2006/relationships/hyperlink" Target="consultantplus://offline/ref=F57CBD3BB23AB9296C0D46C85E75B20BCE9A2892A354EC818120846951t4X0C" TargetMode="External"/><Relationship Id="rId7" Type="http://schemas.openxmlformats.org/officeDocument/2006/relationships/hyperlink" Target="consultantplus://offline/ref=F57CBD3BB23AB9296C0D46C85E75B20BCE99219DAD53EC818120846951t4X0C" TargetMode="External"/><Relationship Id="rId8" Type="http://schemas.openxmlformats.org/officeDocument/2006/relationships/hyperlink" Target="consultantplus://offline/ref=F57CBD3BB23AB9296C0D46C85E75B20BCE992F9DAD50EC818120846951t4X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8:00Z</dcterms:created>
  <dc:creator>Glava</dc:creator>
  <dc:description/>
  <cp:keywords/>
  <dc:language>en-US</dc:language>
  <cp:lastModifiedBy>1</cp:lastModifiedBy>
  <cp:lastPrinted>2013-11-06T10:16:00Z</cp:lastPrinted>
  <dcterms:modified xsi:type="dcterms:W3CDTF">2013-11-07T02:26:00Z</dcterms:modified>
  <cp:revision>8</cp:revision>
  <dc:subject/>
  <dc:title>АДМИНИСТРАЦИЯ ГОРОДСКОГО ОКРУГА</dc:title>
</cp:coreProperties>
</file>