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>с. Тюменцево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11" w:hRule="atLeast"/>
        </w:trPr>
        <w:tc>
          <w:tcPr>
            <w:tcW w:w="4825" w:type="dxa"/>
            <w:tcBorders/>
          </w:tcPr>
          <w:p>
            <w:pPr>
              <w:pStyle w:val="Normal"/>
              <w:shd w:fill="FFFFFF" w:val="clear"/>
              <w:spacing w:lineRule="exact" w:line="307"/>
              <w:ind w:left="192" w:right="18" w:hanging="192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>Об утверждении плана мероприятий по противодействию коррупции в Администрации района на 2016 - 2018 годы</w:t>
            </w:r>
            <w:r>
              <w:rPr/>
              <w:t xml:space="preserve">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1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6.2010 N 46-ЗС "О противодействии коррупции в Алтайском крае" 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4.2016 N 147 "О Национальном плане противодействия коррупции на 2016 - 2017 годы",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17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района на 2016 - 2018 годы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305 от 23.06.2014 года «Об утверждении плана мероприятий по противодействию коррупции в Администрации Тюменцевского района на 2014 - 2016 годы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И.И. Дит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Попов А.Ю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_______2016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АДМИНИСТРАЦИИ РАЙОНА НА 2016 - 2018</w:t>
      </w:r>
      <w:r>
        <w:rPr/>
        <w:t xml:space="preserve"> ГОДЫ</w:t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2695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Администрации района, урегулированию конфликта интере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газете "Вперед" информации по противодействию коррупции в муниципальном образова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за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газете "Вперед", на официальном сайте администрации проектов муниципальных правовых актов, муниципальных правовых актов в случаях, предусмотренных законодательств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, ведущий специалист программного обеспечения, 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до 30 апр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на официальном сайте администрации сведений о доходах, расходах, об имуществе и обязательствах имущественного характера муниципальных служащих администра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антикоррупционной экспертизы проектов нормативных правовых актов и нормативных правовых актов администра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устранение выявленных органами прокуратуры в нормативных правовых актах администрации района и их проектах коррупциогенных факто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, 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нформации прокуратуры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и дополнений в административные регламенты предоставления муниципальных услуг в целях приведения в соответствие с действующим законодательст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, ответственные за предоставление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экономике земельным и имущественным отноше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экономике земельным и имущественным отноше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муниципальных служащих администрации района в установленном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, 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, 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правоохранительными органами по вопросам борьбы с коррупционными преступлениями и предупреждения коррупционных правонару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, 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муниципального финансового контроля за соблюдением бюджетного законодательства, контроля за соблюдение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финансам, налоговой и кредитной политики администрации, заместители главы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D02E3C2344A105CD972D980D78329373CC9F7DA1619DB9205451BF7E2CP2E" TargetMode="External"/><Relationship Id="rId4" Type="http://schemas.openxmlformats.org/officeDocument/2006/relationships/hyperlink" Target="consultantplus://offline/ref=16D02E3C2344A105CD9733951B146C9F74CEC570A16790E8740B0AE229CBCC112AP6E" TargetMode="External"/><Relationship Id="rId5" Type="http://schemas.openxmlformats.org/officeDocument/2006/relationships/hyperlink" Target="consultantplus://offline/ref=16D02E3C2344A105CD972D980D78329373CC9D7CA46F9DB9205451BF7E2CP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8:00Z</dcterms:created>
  <dc:creator>Glava</dc:creator>
  <dc:description/>
  <cp:keywords/>
  <dc:language>en-US</dc:language>
  <cp:lastModifiedBy>WORK</cp:lastModifiedBy>
  <cp:lastPrinted>2016-05-11T15:05:00Z</cp:lastPrinted>
  <dcterms:modified xsi:type="dcterms:W3CDTF">2016-05-13T03:27:00Z</dcterms:modified>
  <cp:revision>7</cp:revision>
  <dc:subject/>
  <dc:title>АДМИНИСТРАЦИЯ ГОРОДСКОГО ОКРУГА</dc:title>
</cp:coreProperties>
</file>