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-282575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right="0" w:hanging="0"/>
        <w:rPr>
          <w:caps/>
        </w:rPr>
      </w:pPr>
      <w:r>
        <w:rPr>
          <w:sz w:val="26"/>
        </w:rPr>
        <w:t xml:space="preserve">АДМИНИСТРАЦИЯ </w:t>
      </w:r>
      <w:r>
        <w:rPr>
          <w:caps/>
          <w:sz w:val="26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Постановл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09.201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/1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nsPlusTitle"/>
        <w:numPr>
          <w:ilvl w:val="0"/>
          <w:numId w:val="0"/>
        </w:numPr>
        <w:ind w:left="360" w:hanging="0"/>
        <w:outlineLvl w:val="0"/>
        <w:rPr>
          <w:b w:val="false"/>
          <w:b w:val="false"/>
        </w:rPr>
      </w:pPr>
      <w:r>
        <w:rPr>
          <w:b w:val="false"/>
        </w:rPr>
        <w:t xml:space="preserve">[О создании комиссии по соблюдению </w:t>
      </w:r>
    </w:p>
    <w:p>
      <w:pPr>
        <w:pStyle w:val="ConsPlusTitle"/>
        <w:numPr>
          <w:ilvl w:val="0"/>
          <w:numId w:val="0"/>
        </w:numPr>
        <w:ind w:left="360" w:hanging="0"/>
        <w:outlineLvl w:val="0"/>
        <w:rPr>
          <w:b w:val="false"/>
          <w:b w:val="false"/>
        </w:rPr>
      </w:pPr>
      <w:r>
        <w:rPr>
          <w:b w:val="false"/>
        </w:rPr>
        <w:t xml:space="preserve">требований к служебному поведению </w:t>
      </w:r>
    </w:p>
    <w:p>
      <w:pPr>
        <w:pStyle w:val="ConsPlusTitle"/>
        <w:numPr>
          <w:ilvl w:val="0"/>
          <w:numId w:val="0"/>
        </w:numPr>
        <w:ind w:left="360" w:hanging="0"/>
        <w:outlineLvl w:val="0"/>
        <w:rPr>
          <w:b w:val="false"/>
          <w:b w:val="false"/>
        </w:rPr>
      </w:pPr>
      <w:r>
        <w:rPr>
          <w:b w:val="false"/>
        </w:rPr>
        <w:t>муниципальных служащих Тюменцевского</w:t>
      </w:r>
    </w:p>
    <w:p>
      <w:pPr>
        <w:pStyle w:val="ConsPlusTitle"/>
        <w:numPr>
          <w:ilvl w:val="0"/>
          <w:numId w:val="0"/>
        </w:numPr>
        <w:ind w:left="360" w:hanging="0"/>
        <w:outlineLvl w:val="0"/>
        <w:rPr>
          <w:b w:val="false"/>
          <w:b w:val="false"/>
        </w:rPr>
      </w:pPr>
      <w:r>
        <w:rPr>
          <w:b w:val="false"/>
        </w:rPr>
        <w:t>района и урегулированию конфликта интересов]</w:t>
      </w:r>
    </w:p>
    <w:p>
      <w:pPr>
        <w:pStyle w:val="Normal"/>
        <w:ind w:right="41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5.12.2008 N 273-ФЗ "О противодействии коррупции", Федеральным законом от 02.03.2007 N 25-ФЗ "О муниципальной службе в Российской Федерации", письмом департамента по вопросам государственной службы и кадров Администрации Алтайского края от 24.09.2010г. №13-603, руководствуясь Уставом муниципального образования Тюменцевский район Алтай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Создать комиссию по соблюдению требований к служебному поведению муниципальных служащих Тюменцевского района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Утвердить Положение о комиссии по соблюдению требований к служебному поведению муниципальных служащих Тюменцевского района и урегулированию конфликта интересов и ее состав (приложения 1,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Опубликовать постановление в районной газете «Впере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Базнер Г.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Е.А.Зибе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юменцев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8 сентября 2010 г. N 420 /</w:t>
      </w:r>
      <w:r>
        <w:rPr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КОМИССИИ ПО СОБЛЮДЕНИЮ ТРЕБОВАНИЙ К СЛУЖЕБНОМУ ПОВЕДЕНИЮ МУНИЦИПАЛЬНЫХ  СЛУЖАЩИХ ТЮМЕНЦЕВСКОГО РАЙОНА И УРЕГУЛИРОВАНИЮ КОНФЛИКТА ИНТЕРЕС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 Настоящим Положением в соответствии со статьей 14.1 Федерального закона от 02.03.2007 N 25-ФЗ "О муниципальной службе в Российской Федерации" (далее - Федеральный закон) определяется порядок образования и деятельности комиссии по соблюдению требований к служебному поведению муниципальных служащих Тюменцевского района и урегулированию конфликта интересов (далее - комиссия), образуемой в Администрации Тюменцев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Алтайского края, Уставом муниципального образования Тюменцевский район Алтайского края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содействие в обеспечении соблюдения муниципальными служащими Тюменцевского района (далее - служащие) требований к служебному повед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содействие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 Тюменцевский район Алтайского края, субъекта Российской Федерации ил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урегулированием конфликта интересов в отношении муниципальных служащих, замещающих должности муниципальной службы в органах местного самоуправления Тюменцевского района, аппарате избиратель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образования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 Комиссия образуется постановлением Администрации района в составе: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В состав комиссии входят: глава района, заместители главы Администрации района, управляющий делами Администрации района, начальник юридического отдела Администрации района, главный специалист по труду комитета по экономике, имущественным и земельным отношениям Администрации района, председатель районного Совета ветеранов, председатель районного Совета профсоюз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ри рассмотрении вопроса об урегулировании конфликта интересов в отношении муниципального служащего, замещающего должность в иных органах местного самоуправления района в состав комиссии включается руководитель органа местного самоуправления, где муниципальный служащий, в отношении которого рассматривается вопрос об урегулировании конфликта интересов, замещает должность муниципальной службы. При рассмотрении вопроса об урегулировании конфликта интересов в отношении муниципального служащего, замещающего должность в аппарате избирательной комиссии, в состав комиссии включается председатель избиратель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 состав комиссии могут включаться представители организаций, учреждений, приглашаемые в качестве независимых экспертов - 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Порядок включения в 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омиссии независимых экспер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 Глава района направляет запрос в организации, учреждения с предложением направить своего представителя в состав комиссии в качестве независимого эксперта - специалиста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и (или) гражданской служ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еятельностью, связанной с муниципальной и (или) гражданской службой, считается преподавательская, научная или иная деятельность, касающаяся вопросов муниципальной и (или) гражданской службы, а также предшествующее замещение должностей муниципальной службы, муниципальных должностей, государственных должностей или должностей гражданской службы в государственных орган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и научных организаций и образовательных учреждений, других организаций, получив запрос с предложением направить в состав комиссии своих представителей в качестве независимых экспертов - специалистов по вопросам, связанным с муниципальной службой, представляют в Администрацию Тюменцевского района Алтайского края сведения о работниках этих организаций и учреждений, которые могут участвовать в работе комиссии, а именно: фамилию, имя, отчество, занимаемую должность, а также информацию, позволяющую признать этого работника экспертом - специалистом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Независимые эксперты включаются в состав комиссии на добровольной основ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Основанием для проведения заседания комиссии является полученная от правоохранительных, судебных или иных государственных органов, органов местного самоуправления, от организаций, должностных лиц или граждан информация о наличии у муниципального служащего личной заинтересованности, которая приводит или может привести к конфликту интересов (далее - информац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Председатель комиссии в течение трех рабочих дней со дня поступления информации выносит решение о проведении ее проверки и уведомляет о поступлении информации руководителя органа местного самоуправления (председателя избирательной комиссии), где муниципальный служащий, в отношении которого поступила информация, замещает должность муниципальной службы,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верка информации и материалов осуществляется в месячный срок со дня принятия решения о проведении проверки. Срок проверки может быть продлен до двух месяцев по решению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 По письменному запросу председателя комиссии руководитель органа местного самоуправл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органов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Дата, время и место заседания комиссии устанавливаются ее председателем после сбора материалов, подтверждающих либо опровергающих поступивш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органов местного самоуправления, а также представители заинтересованных органов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2. По итогам рассмотрения информации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уководителю органа местного самоуправлени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3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4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 В решении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сточник информации, ставшей основанием для проведения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ущество решения и его обосн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зультаты голо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6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7. Копии решения комиссии в течение трех дней со дня его принятия направляются руководителю органа местного самоуправления (председателю избирательной комиссии),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8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9. Руководитель органа местного самоуправления (председатель избирательной комиссии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целях предотвращения или урегулирования конфликта интересов руководитель органа местного самоуправления (председатель избирательной комиссии)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уководитель органа местного самоуправления (председатель избирательной комиссии)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соответствии с частью 3 статьи 14.1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руководитель соответствующего органа местного самоуправления (председатель избирательной комиссии) после получения от комиссии информации может привлечь муниципального служащего к дисциплинарной ответственности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1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2. Решение комиссии, принятое в отношении муниципального служащего, хранится в его личном дел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         Р.В. Катен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юменцев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___ сентября 2010 г. N 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КОМИССИИ ПО СОБЛЮДЕНИЮ ТРЕБОВАНИЙ К СЛУЖЕБНОМУ ПОВЕДЕНИЮ МУНИЦИПАЛЬНЫХ  СЛУЖАЩИХ ТЮМЕНЦЕВСК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/>
      </w:pPr>
      <w:r>
        <w:rPr>
          <w:b/>
        </w:rPr>
        <w:t>Зибен</w:t>
      </w:r>
      <w:r>
        <w:rPr/>
        <w:t xml:space="preserve">                  - глава района, председатель комиссии</w:t>
      </w:r>
    </w:p>
    <w:p>
      <w:pPr>
        <w:pStyle w:val="ConsPlusNonformat"/>
        <w:rPr>
          <w:b/>
          <w:b/>
        </w:rPr>
      </w:pPr>
      <w:r>
        <w:rPr>
          <w:b/>
        </w:rPr>
        <w:t>Евгений Артурович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b/>
        </w:rPr>
        <w:t>Базнер</w:t>
      </w:r>
      <w:r>
        <w:rPr/>
        <w:t xml:space="preserve">                 - заместитель  главы   Администрации, заместитель </w:t>
      </w:r>
    </w:p>
    <w:p>
      <w:pPr>
        <w:pStyle w:val="ConsPlusNonformat"/>
        <w:rPr/>
      </w:pPr>
      <w:r>
        <w:rPr>
          <w:b/>
        </w:rPr>
        <w:t>Галина Николаевна</w:t>
      </w:r>
      <w:r>
        <w:rPr/>
        <w:t xml:space="preserve">        председателя комисс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b/>
        </w:rPr>
        <w:t>Катенева</w:t>
      </w:r>
      <w:r>
        <w:rPr/>
        <w:t xml:space="preserve">               - управляющий делами Администрации района, секретарь  </w:t>
      </w:r>
    </w:p>
    <w:p>
      <w:pPr>
        <w:pStyle w:val="ConsPlusNonformat"/>
        <w:rPr/>
      </w:pPr>
      <w:r>
        <w:rPr>
          <w:b/>
        </w:rPr>
        <w:t>Роза Владимировна</w:t>
      </w:r>
      <w:r>
        <w:rPr/>
        <w:t xml:space="preserve">        комиссии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лены комисси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b/>
        </w:rPr>
        <w:t>Сухинин</w:t>
      </w:r>
      <w:r>
        <w:rPr/>
        <w:t xml:space="preserve">                - заместитель главы Администрации района</w:t>
      </w:r>
    </w:p>
    <w:p>
      <w:pPr>
        <w:pStyle w:val="ConsPlusNonformat"/>
        <w:rPr>
          <w:b/>
          <w:b/>
        </w:rPr>
      </w:pPr>
      <w:r>
        <w:rPr>
          <w:b/>
        </w:rPr>
        <w:t>Илья Владимирович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b/>
        </w:rPr>
        <w:t>Батищева</w:t>
      </w:r>
      <w:r>
        <w:rPr/>
        <w:t xml:space="preserve">               - начальник юридического отдела Администрации района </w:t>
      </w:r>
    </w:p>
    <w:p>
      <w:pPr>
        <w:pStyle w:val="ConsPlusNonformat"/>
        <w:rPr>
          <w:b/>
          <w:b/>
        </w:rPr>
      </w:pPr>
      <w:r>
        <w:rPr>
          <w:b/>
        </w:rPr>
        <w:t>Наталья Борисовна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b/>
        </w:rPr>
        <w:t>Озерова</w:t>
      </w:r>
      <w:r>
        <w:rPr/>
        <w:t xml:space="preserve">                - главный специалист по труду комитета по экономике,                        </w:t>
      </w:r>
    </w:p>
    <w:p>
      <w:pPr>
        <w:pStyle w:val="ConsPlusNonformat"/>
        <w:rPr/>
      </w:pPr>
      <w:r>
        <w:rPr>
          <w:b/>
        </w:rPr>
        <w:t>Елена Петровна</w:t>
      </w:r>
      <w:r>
        <w:rPr/>
        <w:t xml:space="preserve">           имущественным и земельным отношениям Администрации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рай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b/>
        </w:rPr>
        <w:t>Горковенко</w:t>
      </w:r>
      <w:r>
        <w:rPr/>
        <w:t xml:space="preserve">             - председатель районного Совета ветеранов</w:t>
      </w:r>
    </w:p>
    <w:p>
      <w:pPr>
        <w:pStyle w:val="ConsPlusNonformat"/>
        <w:rPr>
          <w:b/>
          <w:b/>
        </w:rPr>
      </w:pPr>
      <w:r>
        <w:rPr>
          <w:b/>
        </w:rPr>
        <w:t>Геннадий Никит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/>
      </w:pPr>
      <w:r>
        <w:rPr>
          <w:b/>
        </w:rPr>
        <w:t>Паташева</w:t>
      </w:r>
      <w:r>
        <w:rPr/>
        <w:t xml:space="preserve">               - председатель районного Совета профсоюзов</w:t>
      </w:r>
    </w:p>
    <w:p>
      <w:pPr>
        <w:pStyle w:val="ConsPlusNonformat"/>
        <w:rPr>
          <w:b/>
          <w:b/>
        </w:rPr>
      </w:pPr>
      <w:r>
        <w:rPr>
          <w:b/>
        </w:rPr>
        <w:t>Мария Николае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      Р.В. Катен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00:00Z</dcterms:created>
  <dc:creator>Jurist</dc:creator>
  <dc:description/>
  <cp:keywords/>
  <dc:language>en-US</dc:language>
  <cp:lastModifiedBy>Jurist</cp:lastModifiedBy>
  <cp:lastPrinted>2010-10-07T09:43:00Z</cp:lastPrinted>
  <dcterms:modified xsi:type="dcterms:W3CDTF">2010-12-16T09:46:00Z</dcterms:modified>
  <cp:revision>4</cp:revision>
  <dc:subject/>
  <dc:title>РОССИЙСКАЯ ФЕДЕРАЦИЯ</dc:title>
</cp:coreProperties>
</file>