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65468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  <w:lang w:val="en-US"/>
        </w:rPr>
      </w:pPr>
      <w:r>
        <w:rPr>
          <w:caps/>
          <w:sz w:val="26"/>
        </w:rPr>
        <w:t xml:space="preserve">Тюменцевское районное собрание депутатов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-2" w:firstLine="567"/>
        <w:jc w:val="both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8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б утверждении дополнительного соглашения 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о передаче осуществ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полномочий Администрации Тюменцевского район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юменцевского сельсовета от 28.12.2018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ConsPlusNormal"/>
        <w:ind w:firstLine="540"/>
        <w:jc w:val="both"/>
        <w:rPr/>
      </w:pPr>
      <w:r>
        <w:rPr/>
        <w:t>1.Утвердить дополнительное соглашение к соглашению о передаче осуществления части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 от Администрации района Администрации Тюменцевского сельсовета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Направить данное решение и. о. главы района Шерстобитову В.Г. для подписания и обнародования в установленном порядке 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остоянную комиссию по вопросам собственности, природопользованию, земельных отношений и агропромышленного комплекса (Беспалов С.И.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ab/>
        <w:t xml:space="preserve">                            Ю.М.   Белгородце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.о. главы района                                                       В.Г.Шерстобитов                                        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4:00Z</dcterms:created>
  <dc:creator>ххх</dc:creator>
  <dc:description/>
  <cp:keywords/>
  <dc:language>en-US</dc:language>
  <cp:lastModifiedBy>123</cp:lastModifiedBy>
  <cp:lastPrinted>2017-12-27T15:50:00Z</cp:lastPrinted>
  <dcterms:modified xsi:type="dcterms:W3CDTF">2019-07-30T09:57:00Z</dcterms:modified>
  <cp:revision>10</cp:revision>
  <dc:subject/>
  <dc:title>РОССИЙСКАЯ ФЕДЕРАЦИЯ</dc:title>
</cp:coreProperties>
</file>