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/>
        <w:drawing>
          <wp:inline distT="0" distB="0" distL="0" distR="0">
            <wp:extent cx="65468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0" w:hanging="0"/>
        <w:rPr>
          <w:b w:val="false"/>
          <w:b w:val="false"/>
          <w:caps/>
          <w:sz w:val="26"/>
          <w:lang w:val="en-US"/>
        </w:rPr>
      </w:pPr>
      <w:r>
        <w:rPr>
          <w:b w:val="false"/>
          <w:caps/>
          <w:sz w:val="26"/>
          <w:lang w:val="en-US"/>
        </w:rPr>
      </w:r>
    </w:p>
    <w:p>
      <w:pPr>
        <w:pStyle w:val="Heading2"/>
        <w:ind w:right="0" w:hanging="0"/>
        <w:rPr>
          <w:caps/>
          <w:sz w:val="26"/>
        </w:rPr>
      </w:pPr>
      <w:r>
        <w:rPr>
          <w:caps/>
          <w:sz w:val="26"/>
        </w:rPr>
        <w:t xml:space="preserve">Тюменцевское районное собрание депутатов </w:t>
      </w:r>
    </w:p>
    <w:p>
      <w:pPr>
        <w:pStyle w:val="Heading2"/>
        <w:ind w:right="0" w:hanging="0"/>
        <w:rPr>
          <w:caps/>
        </w:rPr>
      </w:pPr>
      <w:r>
        <w:rPr>
          <w:caps/>
          <w:sz w:val="26"/>
        </w:rPr>
        <w:t>Алтайского края</w:t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12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находящегося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юменцевский район Алтайского края, на 2020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о ст. 217 Гражданского кодекса Российской Федерации, пунктом 3 ст. 4 Федерального закона Российской Федерации «О приватизации государственного и муниципального имущества» от 21.12.2001г. №178-ФЗ, п. 2.1 Положения о приватизации имущества, находящегося в собственности муниципального образования Тюменцевский район Алтайского края, утвержденного решением Тюменцевского районного Собрания депутатов от 27.04.2012г. №24, районное Собрание депутатов РЕШИЛО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имущества, находящегося в собственности муниципального образования Тюменцевский район Алтайского края, на 2020 год (прилагается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Обнародовать настоящее решение на официальном сайте Администрации Тюменцевского района</w:t>
      </w:r>
    </w:p>
    <w:p>
      <w:pPr>
        <w:pStyle w:val="Normal"/>
        <w:tabs>
          <w:tab w:val="clear" w:pos="708"/>
          <w:tab w:val="left" w:pos="0" w:leader="none"/>
        </w:tabs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плана, бюджета, налогам, кредитам и экономической политике (Г.И. Бессонова)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>Ю.М. Белгород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РСД № ___ от ___________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НОЗНЫЙ 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ИВАТИЗАЦИИ ИМУЩЕСТВА, НАХОДЯЩЕГОСЯ В СОБСТВЕННОСТИ МУНИЦИПАЛЬНОГО ОБРАЗОВАНИЯ ТЮМЕНЦЕВСКИ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ЛТАЙСКОГО КРАЯ, НА 202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00"/>
        <w:gridCol w:w="1980"/>
        <w:gridCol w:w="1136"/>
        <w:gridCol w:w="3420"/>
        <w:gridCol w:w="187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я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м.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 с земельным участ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Тюменцево, ул. Ленина, 104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3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, общей площадью 883,6 кв.м., с кадастровым номером 22:52:050042:251, с земельным участком общей площадью 3114 кв.м., с кадастровым номером 22:52:050042:2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 квартал 2020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куумная машина КО-503В-2, 2010г. государственный регистрационный знак Х567СУ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Тюменце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Центральный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куумная машина КО-503В-2, 2010г. государственный регистрационный знак Х567СУ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дель, № двигателя Д245.7ЕЗ 544900, № шасси 330900А0992608, № кузова 330700А01784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 квартал 2020г..</w:t>
            </w:r>
          </w:p>
        </w:tc>
      </w:tr>
    </w:tbl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3:00Z</dcterms:created>
  <dc:creator>As</dc:creator>
  <dc:description/>
  <cp:keywords/>
  <dc:language>en-US</dc:language>
  <cp:lastModifiedBy>123</cp:lastModifiedBy>
  <cp:lastPrinted>2019-12-13T10:50:00Z</cp:lastPrinted>
  <dcterms:modified xsi:type="dcterms:W3CDTF">2019-12-24T10:30:00Z</dcterms:modified>
  <cp:revision>26</cp:revision>
  <dc:subject/>
  <dc:title/>
</cp:coreProperties>
</file>