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65468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  <w:sz w:val="26"/>
              </w:rPr>
            </w:pPr>
            <w:r>
              <w:rPr>
                <w:caps/>
                <w:sz w:val="26"/>
              </w:rPr>
              <w:t xml:space="preserve">Тюменцевское районное собрание депутатов </w:t>
            </w:r>
          </w:p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caps/>
                <w:sz w:val="26"/>
              </w:rPr>
              <w:t>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12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  <w:r>
              <w:rPr>
                <w:sz w:val="28"/>
                <w:szCs w:val="28"/>
              </w:rPr>
              <w:t>Об утверждении Соглашений о передаче осуществления  части полномочий по решению вопросов местного значения поселения от Администрации района Администрациям сельсоветов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1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15 Федерального закона от 16.10.2003 г. №131-ФЗ «Об общих принципах организации местного самоуправления в Российской Федерации», Уставом района, районное Собрание депутатов РЕШИЛО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я о передаче осуществления части полномочий по решению вопросов местного значения поселения в части организации ритуальных услуг и содержанию мест захоронения от Администрации района по списку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Андроно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Берёзо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Вылко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рязно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Ключе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Короле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Мезенце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Новокарпо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Тюменце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Уры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Черемшан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Шарчин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Юдихинского сельсовет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2. Утвердить Соглашение о передаче осуществления части полномочий по решению вопросов местного значения поселения от Администрации района Администрации Заводского сельсовета по организации ритуальных услуг и содержанию мест захоронения и организации в границах поселения тепло- и водоснабжения населения, в части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и текущего ремонта водопроводных сетей,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и текущего ремонта тепловых сетей и котельных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главе района Дитцу И.И. для подписания и обнародования в установленном порядке 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вопросам местного самоуправления, социальной политики, законности и правопорядка (Калужина Т.Ф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едседатель  районного</w:t>
        <w:tab/>
        <w:tab/>
        <w:tab/>
        <w:t xml:space="preserve">                 Ю.М. Белгородце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И.И. Дитц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 решение рсд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9:00Z</dcterms:created>
  <dc:creator>Admin</dc:creator>
  <dc:description/>
  <cp:keywords/>
  <dc:language>en-US</dc:language>
  <cp:lastModifiedBy>123</cp:lastModifiedBy>
  <cp:lastPrinted>2019-12-16T12:40:00Z</cp:lastPrinted>
  <dcterms:modified xsi:type="dcterms:W3CDTF">2019-12-24T10:36:00Z</dcterms:modified>
  <cp:revision>10</cp:revision>
  <dc:subject/>
  <dc:title>РОССИЙСКАЯ ФЕДЕРАЦИЯ</dc:title>
</cp:coreProperties>
</file>