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46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spacing w:val="84"/>
                <w:sz w:val="24"/>
                <w:szCs w:val="24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spacing w:val="84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3.06.202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sz w:val="24"/>
                <w:szCs w:val="24"/>
              </w:rPr>
              <w:t>Об утверждении соглашения о передаче  контрольно-счетной палате Тюменцевского района Алтайского края полномочий контрольно-счетного органа сельских поселений Тюменцевского района по осуществлению внешнего муниципального финансового контроля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.4 ст.15 Федерального закона от 16.10.2003 г. №131-ФЗ «Об общих принципах организации местного самоуправления в Российской Федерации», Тюменцевское районное Собрание депутатов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1.Принять соглашение о передаче контрольно-счетной палате Тюменцевского района Алтайского края полномочий  контрольно-счетного органа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Обнародовать соглашение на официальном сайте Администрации Тюменцевского района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Контроль за исполнением настоящего решения возложить на постоянную комиссию  по вопросам плана, бюджета, налогам, кредитам и экономической политике (Бессонова Г.И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6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Председатель районного</w:t>
        <w:tab/>
        <w:t xml:space="preserve">      </w:t>
        <w:tab/>
        <w:t xml:space="preserve">             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                                                                                   Ю.М. Белгородце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371" w:leader="none"/>
        </w:tabs>
        <w:jc w:val="both"/>
        <w:rPr/>
      </w:pPr>
      <w:r>
        <w:rPr>
          <w:sz w:val="24"/>
          <w:szCs w:val="24"/>
        </w:rPr>
        <w:t>Глава района                                                                                                И.И. Дит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 О Г Л А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передаче Контрольно-счетной палате </w:t>
      </w:r>
      <w:r>
        <w:rPr>
          <w:bCs/>
          <w:sz w:val="24"/>
          <w:szCs w:val="24"/>
        </w:rPr>
        <w:t xml:space="preserve">Тюменцевского района Алтайского края полномочий контрольно-счетного органа </w:t>
      </w:r>
      <w:r>
        <w:rPr>
          <w:sz w:val="24"/>
          <w:szCs w:val="24"/>
        </w:rPr>
        <w:t xml:space="preserve">_________ сельсовета Тюменцевского района  Алтайского края по осуществлению внешнего муниципального финансового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юменцево                                                                               «23» июн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юменцевское районное Собрание депутатов Алтайского края, именуемое в дальнейшем «районное Собрание депутатов», в лице председателя Тюменцевского районного Собрания депутатов ____________________, действующей на основании Устава муниципального образования Тюменцевский район Алтайского края </w:t>
      </w:r>
      <w:r>
        <w:rPr>
          <w:color w:val="000000"/>
          <w:sz w:val="24"/>
          <w:szCs w:val="24"/>
        </w:rPr>
        <w:t xml:space="preserve">и решения районного Собрания депутатов </w:t>
      </w:r>
      <w:r>
        <w:rPr>
          <w:sz w:val="24"/>
          <w:szCs w:val="24"/>
        </w:rPr>
        <w:t>от _______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____</w:t>
      </w:r>
      <w:r>
        <w:rPr>
          <w:b/>
          <w:sz w:val="24"/>
          <w:szCs w:val="24"/>
        </w:rPr>
        <w:t xml:space="preserve"> ,</w:t>
      </w:r>
      <w:r>
        <w:rPr>
          <w:sz w:val="24"/>
          <w:szCs w:val="24"/>
        </w:rPr>
        <w:t xml:space="preserve"> с одной стороны, и Собрание депутатов __________ сельсовета Алтайского края, именуемый в дальнейшем «сельское Собрание депутатов», в лице председателя Собрания депутатов _____________________действующего на основании Устава муниципального образования ____________ сельсовет Тюменцевского района Алтайского края и решения Собрания депутатов </w:t>
      </w: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сельсовета от _______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ны, руководствуясь Бюджетным </w:t>
      </w:r>
      <w:hyperlink r:id="rId3" w:tgtFrame="_blank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</w:t>
      </w:r>
      <w:hyperlink r:id="rId4" w:tgtFrame="_blank">
        <w:r>
          <w:rPr>
            <w:rStyle w:val="InternetLink"/>
            <w:sz w:val="24"/>
            <w:szCs w:val="24"/>
          </w:rPr>
          <w:t>от 06.10.2003 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Тюменцевского района Алтайского края (далее – контрольно-счетная палата).</w:t>
      </w:r>
    </w:p>
    <w:p>
      <w:pPr>
        <w:pStyle w:val="Normal"/>
        <w:widowControl w:val="false"/>
        <w:tabs>
          <w:tab w:val="clear" w:pos="720"/>
          <w:tab w:val="left" w:pos="1334" w:leader="none"/>
        </w:tabs>
        <w:spacing w:lineRule="exact" w:line="274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1.2. </w:t>
      </w:r>
      <w:r>
        <w:rPr>
          <w:sz w:val="24"/>
          <w:szCs w:val="24"/>
          <w:lang w:bidi="ru-RU"/>
        </w:rPr>
        <w:t>Контрольно-счетной палате Тюменцевского района передаются следующие полномоч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за исполнением бюджета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кспертиза проектов бюджета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нешняя проверка годового отчета об исполнении бюджета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ступающих в бюджет поселения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контроль за соблюдением установленного порядка управления и распоряжения имуществом, находящимся в муниципальной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также муниципальных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Собранию депутатов поселения и Главе поселения;</w:t>
      </w:r>
    </w:p>
    <w:p>
      <w:pPr>
        <w:pStyle w:val="Normal"/>
        <w:widowControl w:val="false"/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иные полномочия в сфере внешнего муниципального финансового контроля, установленные федеральными законами, законом Алтайского края, уставом и иными нормативными правовыми актами Собрания депутатов пос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нешняя проверка годового отчета об исполнении бюджета поселения и экспертиза проектов бюджета поселения ежегодно включаются в план работы Контрольно</w:t>
        <w:softHyphen/>
        <w:t>счетной  палаты Тюменцевского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274"/>
        <w:jc w:val="both"/>
        <w:rPr/>
      </w:pPr>
      <w:r>
        <w:rPr>
          <w:sz w:val="24"/>
          <w:szCs w:val="24"/>
        </w:rPr>
        <w:t>Другие контрольные и экспертно-аналитические мероприятия включаются в план работы контрольно-счетного органа района по предложению, Собрания депутатов ____________ сельсовета, главы поселения</w:t>
      </w:r>
      <w:r>
        <w:rPr/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274"/>
        <w:jc w:val="both"/>
        <w:rPr/>
      </w:pPr>
      <w:r>
        <w:rPr>
          <w:sz w:val="24"/>
          <w:szCs w:val="24"/>
        </w:rPr>
        <w:t>Исполнение передаваемых полномочий осуществляется контрольно-счетной палатой Тюменцевского района Алтайского края на безвозмездной основе в соответствии с условиями настоящего соглашения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51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1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ind w:lef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Общие условия реализации переданных полномочий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Контрольно-счетная палата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овременно с проектом решения о бюджете в Контрольно-счетная палата района представляются документы и материалы в составе, определенном Бюджетным </w:t>
      </w:r>
      <w:hyperlink r:id="rId5" w:tgtFrame="_blank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Положением о бюджетном процессе в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в целях проведения экспертизы проекта решения о бюджете направляются в Контрольно-счетная палата района не позднее 15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о-счетная палата проводит экспертизу проекта решения о бюджете на очередной финансовый год в течение 30 дней после его получения. По итогам экспертизы контрольно-счетным органом района составляется заключение, которое направляется в сель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 При проведении внешней проверки годового отчета об исполнении бюджета поселения (далее – внешняя проверка) контрольно-счетным органом района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</w:t>
      </w:r>
      <w:hyperlink r:id="rId6" w:tgtFrame="_blank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 поселения информируются контрольно-счетным органом района о перечне документов и материалов, которые необходимо представить в Контрольно-счетную палату района в целях проведения внешней проверки, а также о сроках и форме их предста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Бюджетного </w:t>
      </w:r>
      <w:hyperlink r:id="rId7" w:tgtFrame="_blank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на годовой отчет об исполнении бюджета поселения проводится в срок не превышающий один месяц и направляется в сельское Собрание депутатов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ельское Собрание депутат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обеспечивает своевременное направление в Контрольно-счетную палату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йонное Собрание депутат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 xml:space="preserve">Настоящее соглашение заключено на срок 5 лет но не более срока полномочий представленных органов муниципального образования _________ сельсовета и муниципального образования Тюменцевский район, и вступает в силу с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23» июня 202</w:t>
      </w:r>
      <w:r>
        <w:rPr>
          <w:b/>
          <w:sz w:val="24"/>
          <w:szCs w:val="24"/>
        </w:rPr>
        <w:t>0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Реквизиты Сторон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 Юридические адреса сторон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</w:t>
      </w:r>
      <w:r>
        <w:rPr>
          <w:sz w:val="24"/>
          <w:szCs w:val="24"/>
        </w:rPr>
        <w:t>юменцевское</w:t>
      </w:r>
      <w:r>
        <w:rPr>
          <w:sz w:val="24"/>
          <w:szCs w:val="24"/>
          <w:lang w:val="en-US"/>
        </w:rPr>
        <w:t xml:space="preserve"> районн</w:t>
      </w:r>
      <w:r>
        <w:rPr>
          <w:sz w:val="24"/>
          <w:szCs w:val="24"/>
        </w:rPr>
        <w:t>ое</w:t>
      </w:r>
      <w:r>
        <w:rPr>
          <w:sz w:val="24"/>
          <w:szCs w:val="24"/>
          <w:lang w:val="en-US"/>
        </w:rPr>
        <w:t xml:space="preserve"> Собрание депутатов Алтайского края: 65</w:t>
      </w:r>
      <w:r>
        <w:rPr>
          <w:sz w:val="24"/>
          <w:szCs w:val="24"/>
        </w:rPr>
        <w:t>8580</w:t>
      </w:r>
      <w:r>
        <w:rPr>
          <w:sz w:val="24"/>
          <w:szCs w:val="24"/>
          <w:lang w:val="en-US"/>
        </w:rPr>
        <w:t>, Алтайский край, Т</w:t>
      </w:r>
      <w:r>
        <w:rPr>
          <w:sz w:val="24"/>
          <w:szCs w:val="24"/>
        </w:rPr>
        <w:t>юменцевский</w:t>
      </w:r>
      <w:r>
        <w:rPr>
          <w:sz w:val="24"/>
          <w:szCs w:val="24"/>
          <w:lang w:val="en-US"/>
        </w:rPr>
        <w:t xml:space="preserve"> район, с. Т</w:t>
      </w:r>
      <w:r>
        <w:rPr>
          <w:sz w:val="24"/>
          <w:szCs w:val="24"/>
        </w:rPr>
        <w:t>юменцев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ер. Центральный,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_______ сельсовета Тюменцевского района Алтайского края: 658585, Алтайский край, Тюменцевский район, ______, ул. __________, __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цевское районное Собрание депутатов Алтайского края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юменцевского районного Собрания депутатов Алтайского края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_________ сельсовета 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______ сельсовета </w:t>
            </w:r>
          </w:p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-5040" w:leader="none"/>
        </w:tabs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3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3">
    <w:name w:val="WW8Num5z3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8F21B21C-A408-42C4-B9FE-A939B863C84A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8F21B21C-A408-42C4-B9FE-A939B863C84A" TargetMode="External"/><Relationship Id="rId6" Type="http://schemas.openxmlformats.org/officeDocument/2006/relationships/hyperlink" Target="http://pravo.minjust.ru:8080/bigs/showDocument.html?id=8F21B21C-A408-42C4-B9FE-A939B863C84A" TargetMode="External"/><Relationship Id="rId7" Type="http://schemas.openxmlformats.org/officeDocument/2006/relationships/hyperlink" Target="http://pravo.minjust.ru:8080/bigs/showDocument.html?id=8F21B21C-A408-42C4-B9FE-A939B863C84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0:00Z</dcterms:created>
  <dc:creator>володя</dc:creator>
  <dc:description/>
  <cp:keywords/>
  <dc:language>en-US</dc:language>
  <cp:lastModifiedBy>123</cp:lastModifiedBy>
  <cp:lastPrinted>2019-09-12T15:38:00Z</cp:lastPrinted>
  <dcterms:modified xsi:type="dcterms:W3CDTF">2020-06-23T08:34:00Z</dcterms:modified>
  <cp:revision>24</cp:revision>
  <dc:subject/>
  <dc:title>РОССИЙСКАЯ ФЕДЕРАЦИЯ</dc:title>
</cp:coreProperties>
</file>