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drawing>
          <wp:inline distT="0" distB="0" distL="0" distR="0">
            <wp:extent cx="65468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0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 xml:space="preserve">Тюменцевское районное собрание депутатов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Алтайского края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12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юменцевский район Алтайского края, на 202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о ст. 217 Гражданского кодекса Российской Федерации, пунктом 3 ст. 4 Федерального закона Российской Федерации «О приватизации государственного и муниципального имущества» от 21.12.2001г. №178-ФЗ, п. 2.1 Положения о приватизации имущества, находящегося в собственности муниципального образования Тюменцевский район Алтайского края, утвержденного решением Тюменцевского районного Собрания депутатов от 27.04.2012г. №24, районное Собрание депутатов РЕШИЛ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имущества, находящегося в собственности муниципального образования Тюменцевский район Алтайского края, на 2022 год (прилагаетс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Тюменцевского района</w:t>
      </w:r>
    </w:p>
    <w:p>
      <w:pPr>
        <w:pStyle w:val="Normal"/>
        <w:tabs>
          <w:tab w:val="clear" w:pos="708"/>
          <w:tab w:val="left" w:pos="0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плана, бюджета, налогам, кредитам и экономической политике (Г.И. Бессонова)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>Ю.М. Белгород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РСД № _____ от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НОЗНЫ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ВАТИЗАЦИИ ИМУЩЕСТВА, НАХОДЯЩЕГОСЯ В СОБСТВЕННОСТИ МУНИЦИПАЛЬНОГО ОБРАЗОВАНИЯ ТЮМЕНЦЕВСКИ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ЛТАЙСКОГО КРАЯ, Н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0"/>
        <w:gridCol w:w="1980"/>
        <w:gridCol w:w="1136"/>
        <w:gridCol w:w="3420"/>
        <w:gridCol w:w="18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м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Камаз 65115-62, 2010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ТС651153А1177378, № двигателя 740620 92551394, № кабины 2154434, государственный № Х566СУ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Тюменц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Центральный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амаз 65115-62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а выпуск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ТС651153А1177378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вигателя 740620 92551394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бины 2154434,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- оранжевый, мощность двигателя - 280 (206) л.с.(кВт), рабочий объем двигателя - 11760 куб.см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дизель, разрешенная максимальная масса 25200 к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 10550 кг., государственный № Х566СУ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2г.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-8551-02, 2009 года выпуска, государственный № АН1984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юменцев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нтральный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-8551-02 самосв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 выпус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шасси (рамы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8551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9000569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 16100 к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сса без нагрузки 4100 кг., государственный № АН1984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3:00Z</dcterms:created>
  <dc:creator>As</dc:creator>
  <dc:description/>
  <cp:keywords/>
  <dc:language>en-US</dc:language>
  <cp:lastModifiedBy>123</cp:lastModifiedBy>
  <cp:lastPrinted>2019-12-13T10:50:00Z</cp:lastPrinted>
  <dcterms:modified xsi:type="dcterms:W3CDTF">2021-12-24T07:41:00Z</dcterms:modified>
  <cp:revision>31</cp:revision>
  <dc:subject/>
  <dc:title/>
</cp:coreProperties>
</file>