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Соглашений о передаче осуществления  части полномочий по решению вопросов местного значения поселения от Администрации района Администрациям сельсоветов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я о передаче осуществления части полномочий по решению вопросов местного значения поселения в части организации ритуальных услуг и содержанию мест захоронения от Администрации района по списку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дминистрации Берёзовского сельсовета – 10000,00 рубле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дминистрации Заводского сельсовета - 10000,00 рублей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окарповского сельсовета - 10000,00 рубле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дминистрации Юдихинского сельсовета - 10000,00 рубл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Направить данное решение главе района Дитцу И.И. для подписания и обнародования в установленном поряд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местного самоуправления, социальной политики, законности и правопорядка (Калужина Т.Ф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9:00Z</dcterms:created>
  <dc:creator>Admin</dc:creator>
  <dc:description/>
  <cp:keywords/>
  <dc:language>en-US</dc:language>
  <cp:lastModifiedBy>RSD</cp:lastModifiedBy>
  <cp:lastPrinted>2020-11-18T13:07:00Z</cp:lastPrinted>
  <dcterms:modified xsi:type="dcterms:W3CDTF">2022-03-23T08:07:00Z</dcterms:modified>
  <cp:revision>13</cp:revision>
  <dc:subject/>
  <dc:title>РОССИЙСКАЯ ФЕДЕРАЦИЯ</dc:title>
</cp:coreProperties>
</file>