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7860" cy="78994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/>
                <w:sz w:val="2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/>
                <w:sz w:val="26"/>
                <w:szCs w:val="20"/>
                <w:lang w:val="ru-RU" w:eastAsia="ru-RU"/>
              </w:rPr>
              <w:t>Администрация Тюменцевского района 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i/>
                <w:i/>
                <w:iCs/>
                <w:caps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caps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caps/>
                <w:spacing w:val="84"/>
                <w:sz w:val="36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spacing w:val="84"/>
                <w:sz w:val="36"/>
                <w:szCs w:val="20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pacing w:val="84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caps/>
                <w:spacing w:val="84"/>
                <w:sz w:val="2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7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О проведении аукциона на право заключения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аренды земельного участк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2 ст.3.3 Федерального закона от 25.10.2001  № 137-ФЗ «О введении в действие Земельного кодекса РФ», ст. 39.11 Земельного кодекса РФ, ПОСТАНОВЛЯЮ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аукцион на право заключения договора аренды земельного  участка из земель населенных пунктов с разрешенным использованием «Магазины» (Приложение №1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начальный размер  арендной платы в год </w:t>
      </w:r>
      <w:r>
        <w:rPr>
          <w:sz w:val="28"/>
          <w:szCs w:val="28"/>
        </w:rPr>
        <w:t xml:space="preserve"> по лоту №1 в сумме 8158 рублей 57 копеек, в размере 10 % от кадастровой стоимости земельного участка, утвержденной приказом управления имущественных отношений Алтайского края от 10.09.2020 N 70 "Об утверждении результатов определения кадастровой стоимости объектов недвижимости на территории Алтайского края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Установить срок аренды  по лот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- 10 (десять) ле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митету по экономике, имущественным и земельным отношениям Администрации района (Кулаевой О.В.) подготовить и организовать аукцион на право заключения договора аренды земельного участка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Опубликовать </w:t>
      </w:r>
      <w:r>
        <w:rPr>
          <w:color w:val="000000"/>
          <w:sz w:val="28"/>
          <w:szCs w:val="28"/>
        </w:rPr>
        <w:t xml:space="preserve">сообщение о проведении аукциона на сайтах:  Администрации Тюменцевского района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 На время проведения аукциона на право заключение договора аренды земельного  участка утвердить состав комиссии (Приложение №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 Утвердить положение о комиссии по проведению аукциона на право заключения договора аренды земельного участка (Приложение №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 Утвердить форму заявки на участие в аукционе на право заключения договора аренды (Приложение №4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твердить проект договора  аренды земельного участка (Приложение №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йона                                                          </w:t>
        <w:tab/>
        <w:tab/>
        <w:t xml:space="preserve">                       И.И. Дитц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сп. Журавлева Ольга Олеговна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85888-223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от «23» июля 2021 года № 220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firstLine="72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ЛОТ № 1. Земельный участок из земель населенных пунктов, площадью 143  кв. м., с кадастровым номером 22:52:050023:620, расположенный по адресу: </w:t>
      </w:r>
      <w:r>
        <w:rPr>
          <w:sz w:val="28"/>
          <w:szCs w:val="28"/>
        </w:rPr>
        <w:t>Российская Федерация, Алтайский край, район Тюменцевский, с. Тюменцево, ул. Кирова,  расположен в 3 м на юго-восток от ориентира, почтовый адрес ориентира: Российская Федерация, Алтайский край, район Тюменцевский, с. Тюменцево, ул. Кирова, 8б</w:t>
      </w:r>
      <w:r>
        <w:rPr>
          <w:color w:val="000000"/>
          <w:sz w:val="28"/>
          <w:szCs w:val="28"/>
        </w:rPr>
        <w:t>, с видом разрешенного использования «Магазины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                                                                    Ю.В. Печаг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</w:t>
      </w:r>
      <w:r>
        <w:rPr>
          <w:sz w:val="28"/>
          <w:szCs w:val="28"/>
        </w:rPr>
        <w:t>от «23» июля 2021 года № 220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: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7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редседатель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Администрации  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ерстобитов В.Г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улаева О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Члены комиссии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 отдела строительства и архитектуры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исеева В.С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юридического отдела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пов А.Ю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амер Л.А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Шульц М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7621" w:type="dxa"/>
            <w:tcBorders/>
          </w:tcPr>
          <w:p>
            <w:pPr>
              <w:pStyle w:val="Normal"/>
              <w:ind w:right="-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 комитета по экономике, имущественным и земельным отношениям Администрации район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уравлева О.О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-567" w:right="-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правляющий делами</w:t>
        <w:tab/>
        <w:t xml:space="preserve">           </w:t>
        <w:tab/>
        <w:t xml:space="preserve">                                              Ю.В. Печагина</w:t>
      </w:r>
    </w:p>
    <w:p>
      <w:pPr>
        <w:pStyle w:val="Normal"/>
        <w:ind w:right="-2"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йона </w:t>
      </w:r>
      <w:r>
        <w:rPr>
          <w:sz w:val="24"/>
          <w:szCs w:val="24"/>
        </w:rPr>
        <w:t>от «23» июля 2021 года № 220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31" w:after="0"/>
        <w:ind w:right="65" w:hanging="0"/>
        <w:jc w:val="center"/>
        <w:rPr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ссии по проведению аукциона на заключения договора аренды земельного участка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  <w:lang w:val="en-US"/>
        </w:rPr>
        <w:t>I</w:t>
      </w:r>
      <w:r>
        <w:rPr>
          <w:b/>
          <w:bCs/>
          <w:spacing w:val="-2"/>
          <w:sz w:val="26"/>
          <w:szCs w:val="26"/>
        </w:rPr>
        <w:t>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Гражданским </w:t>
      </w:r>
      <w:r>
        <w:rPr>
          <w:spacing w:val="-1"/>
          <w:sz w:val="26"/>
          <w:szCs w:val="26"/>
        </w:rPr>
        <w:t>кодексом Российской Федерации, Земельным Кодексом РФ</w:t>
      </w:r>
      <w:r>
        <w:rPr>
          <w:sz w:val="26"/>
          <w:szCs w:val="26"/>
        </w:rPr>
        <w:t>, Федеральным законом от 06.10.2003 N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пределяет порядок деятельности аукционной </w:t>
      </w:r>
      <w:r>
        <w:rPr>
          <w:spacing w:val="-1"/>
          <w:sz w:val="26"/>
          <w:szCs w:val="26"/>
        </w:rPr>
        <w:t xml:space="preserve">комиссии по проведению </w:t>
      </w:r>
      <w:r>
        <w:rPr>
          <w:sz w:val="26"/>
          <w:szCs w:val="26"/>
        </w:rPr>
        <w:t xml:space="preserve">аукциона </w:t>
      </w:r>
      <w:r>
        <w:rPr>
          <w:color w:val="000000"/>
          <w:sz w:val="26"/>
          <w:szCs w:val="26"/>
        </w:rPr>
        <w:t xml:space="preserve">на заключение договора аренды земельного участка из земель населенных пунктов с разрешенным использованием «Магазины» </w:t>
      </w:r>
      <w:r>
        <w:rPr>
          <w:spacing w:val="-1"/>
          <w:sz w:val="26"/>
          <w:szCs w:val="26"/>
        </w:rPr>
        <w:t>(далее - Комис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 xml:space="preserve">Комиссия формируется постановлением Администрации Тюменцевского района </w:t>
      </w:r>
      <w:r>
        <w:rPr>
          <w:sz w:val="26"/>
          <w:szCs w:val="26"/>
        </w:rPr>
        <w:t>Алтайского края в составе 7 человек из числа специалистов Администрации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Членами Комиссии не могут быть физические лица, лично </w:t>
      </w:r>
      <w:r>
        <w:rPr>
          <w:spacing w:val="-1"/>
          <w:sz w:val="26"/>
          <w:szCs w:val="26"/>
        </w:rPr>
        <w:t xml:space="preserve">заинтересованные в результатах аукционов (в том числе физические лица, подавшие </w:t>
      </w:r>
      <w:r>
        <w:rPr>
          <w:sz w:val="26"/>
          <w:szCs w:val="26"/>
        </w:rPr>
        <w:t>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ов и лица, подавшие заявки на участие в аукционе (в том числе физические лица, являющиеся участниками (акционерами) этих организаций, членами их органов управления, кредиторами участников аукционов). В случае выявления в составе Комиссии указанных лиц организатор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Замена члена Комиссии допускается только по решению организатора аукци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88" w:leader="none"/>
        </w:tabs>
        <w:autoSpaceDE w:val="false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Работа Комиссии осуществляется на ее заседаниях. Заседание Комиссии считается правомочным, если на нем присутствует не менее чем пятьдесят </w:t>
      </w:r>
      <w:r>
        <w:rPr>
          <w:spacing w:val="-1"/>
          <w:sz w:val="26"/>
          <w:szCs w:val="26"/>
        </w:rPr>
        <w:t xml:space="preserve">процентов от общего числа ее членов. Заседания комиссии назначаются и проводятся </w:t>
      </w:r>
      <w:r>
        <w:rPr>
          <w:sz w:val="26"/>
          <w:szCs w:val="26"/>
        </w:rPr>
        <w:t>по мере необходимост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простым большинством голосов от числа присутствующих на заседании членов. При равенстве голосов голос председателя является решающим. При голосовании каждый член Комиссии имеет один голос. </w:t>
      </w:r>
      <w:r>
        <w:rPr>
          <w:spacing w:val="-1"/>
          <w:sz w:val="26"/>
          <w:szCs w:val="26"/>
        </w:rPr>
        <w:t>Голосование осуществляется открыто. Заочное голосование не допускается.</w:t>
      </w:r>
    </w:p>
    <w:p>
      <w:pPr>
        <w:pStyle w:val="Normal"/>
        <w:shd w:fill="FFFFFF" w:val="clear"/>
        <w:spacing w:before="324" w:after="0"/>
        <w:ind w:right="22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>II</w:t>
      </w:r>
      <w:r>
        <w:rPr>
          <w:b/>
          <w:bCs/>
          <w:spacing w:val="-1"/>
          <w:sz w:val="26"/>
          <w:szCs w:val="26"/>
        </w:rPr>
        <w:t>. Основные функции комиссии</w:t>
      </w:r>
    </w:p>
    <w:p>
      <w:pPr>
        <w:pStyle w:val="Normal"/>
        <w:shd w:fill="FFFFFF" w:val="clear"/>
        <w:spacing w:lineRule="exact" w:line="324" w:before="317" w:after="0"/>
        <w:ind w:left="706" w:hanging="0"/>
        <w:rPr>
          <w:sz w:val="26"/>
          <w:szCs w:val="26"/>
        </w:rPr>
      </w:pPr>
      <w:r>
        <w:rPr>
          <w:spacing w:val="-2"/>
          <w:sz w:val="26"/>
          <w:szCs w:val="26"/>
        </w:rPr>
        <w:t>2.1. Комисс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аукци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7" w:right="7" w:firstLine="842"/>
        <w:jc w:val="both"/>
        <w:rPr/>
      </w:pPr>
      <w:r>
        <w:rPr>
          <w:sz w:val="26"/>
          <w:szCs w:val="26"/>
        </w:rPr>
        <w:t xml:space="preserve">принимает решения о допуске претендента к участию в аукционе и о </w:t>
      </w:r>
      <w:r>
        <w:rPr>
          <w:spacing w:val="-1"/>
          <w:sz w:val="26"/>
          <w:szCs w:val="26"/>
        </w:rPr>
        <w:t xml:space="preserve">признании претендента участником аукциона или об отказе в допуске претендента к </w:t>
      </w:r>
      <w:r>
        <w:rPr>
          <w:sz w:val="26"/>
          <w:szCs w:val="26"/>
        </w:rPr>
        <w:t>участию в аукцио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бедителя аукциона и оформляет протокол об итогах аукци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8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подводит итоги аукци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признает аукцион несостоявшимся в отношении тех лотов, на которые подана только одна или не подано ни одной зая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right="7" w:firstLine="842"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ы рассмотрения заявок на участие в аукционе и об итогах состоявшегося аукциона, протокол подписывается председателем комиссии и секретар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8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ает разъяснения по итогам аукцион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08" w:leader="none"/>
        </w:tabs>
        <w:autoSpaceDE w:val="false"/>
        <w:spacing w:lineRule="exact" w:line="324"/>
        <w:ind w:left="14" w:firstLine="842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, предусмотренные действующим законодательством и/или документацией об аукционе.</w:t>
      </w:r>
    </w:p>
    <w:p>
      <w:pPr>
        <w:pStyle w:val="Normal"/>
        <w:shd w:fill="FFFFFF" w:val="clear"/>
        <w:spacing w:before="338" w:after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  <w:lang w:val="en-US"/>
        </w:rPr>
        <w:t xml:space="preserve">III. </w:t>
      </w:r>
      <w:r>
        <w:rPr>
          <w:b/>
          <w:bCs/>
          <w:spacing w:val="-1"/>
          <w:sz w:val="26"/>
          <w:szCs w:val="26"/>
        </w:rPr>
        <w:t>Порядок работы комисс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 w:before="281" w:after="0"/>
        <w:ind w:left="14" w:right="-1" w:firstLine="695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Работа комиссии осуществляется путем личного участия ее членов в </w:t>
      </w:r>
      <w:r>
        <w:rPr>
          <w:sz w:val="26"/>
          <w:szCs w:val="26"/>
        </w:rPr>
        <w:t>рассмотрении вопросов на заседаниях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Организует работу комиссии 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z w:val="26"/>
          <w:szCs w:val="26"/>
        </w:rPr>
        <w:t>Число членов комиссии должно быть не менее семи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right="-1" w:firstLine="695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Решения комиссии принимаются открытым голосованием простым </w:t>
      </w:r>
      <w:r>
        <w:rPr>
          <w:spacing w:val="-1"/>
          <w:sz w:val="26"/>
          <w:szCs w:val="26"/>
        </w:rPr>
        <w:t>большинством голосов членов комиссии, присутствующих на засе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autoSpaceDE w:val="false"/>
        <w:spacing w:lineRule="exact" w:line="324"/>
        <w:ind w:left="14" w:firstLine="695"/>
        <w:rPr>
          <w:spacing w:val="-9"/>
          <w:sz w:val="26"/>
          <w:szCs w:val="26"/>
        </w:rPr>
      </w:pPr>
      <w:r>
        <w:rPr>
          <w:spacing w:val="-1"/>
          <w:sz w:val="26"/>
          <w:szCs w:val="26"/>
        </w:rPr>
        <w:t>Каждый член комиссии имеет один голос.</w:t>
      </w:r>
    </w:p>
    <w:p>
      <w:pPr>
        <w:pStyle w:val="Normal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654" w:leader="none"/>
        </w:tabs>
        <w:spacing w:lineRule="exact" w:line="209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йона </w:t>
      </w:r>
      <w:r>
        <w:rPr>
          <w:sz w:val="24"/>
          <w:szCs w:val="24"/>
        </w:rPr>
        <w:t>от «23 июля 2021 года № 220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/>
      </w:pPr>
      <w:r>
        <w:rPr>
          <w:sz w:val="24"/>
          <w:szCs w:val="24"/>
        </w:rPr>
        <w:t>«_____»______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Наименование претендента: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  <w:t>Для физических лиц (Ф.И.О.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___________ № _______________    выдан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 (наименование, юридический адрес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 _________________________________________________(Ф.И.О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  ___________ № _______________    выдан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далее </w:t>
      </w: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, принимая решение об участии в аукционе на право заключение </w:t>
      </w:r>
      <w:r>
        <w:rPr>
          <w:color w:val="000000"/>
          <w:sz w:val="24"/>
          <w:szCs w:val="24"/>
        </w:rPr>
        <w:t>договора аренды земельного участка из земель _________________________</w:t>
      </w:r>
      <w:r>
        <w:rPr>
          <w:sz w:val="24"/>
          <w:szCs w:val="24"/>
        </w:rPr>
        <w:t>, с государственным кадастровым номером: ________________, общей площадью _______________кв.м,</w:t>
      </w:r>
      <w:r>
        <w:rPr>
          <w:color w:val="000000"/>
          <w:sz w:val="24"/>
          <w:szCs w:val="24"/>
        </w:rPr>
        <w:t xml:space="preserve"> с разрешенным использованием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стоположение: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ЛОТ № ______ </w:t>
      </w: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соблюдать условия аукциона, содержащиеся в информационных сообщениях о проведении открытого аукциона размещенных на официальных сайтах</w:t>
      </w:r>
      <w:r>
        <w:rPr>
          <w:b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 и</w:t>
      </w:r>
      <w:r>
        <w:rPr>
          <w:sz w:val="24"/>
          <w:szCs w:val="24"/>
        </w:rPr>
        <w:t xml:space="preserve"> на официальном сайте Администрации района</w:t>
      </w:r>
      <w:r>
        <w:rPr>
          <w:color w:val="000000"/>
          <w:sz w:val="24"/>
          <w:szCs w:val="24"/>
        </w:rPr>
        <w:t>, а так же порядок проведения аукциона установленный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случае признания победителем аукциона заключить с Продавцом Договор аренды земельного участка в сроки указанные в извещениях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редставить Продавцу адрес и банковские реквизиты Претендента: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анная Претендентом опись представляемых документов (в двух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Ф.И.О.</w:t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дата «_____» 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час._______мин.          «_____» ____________2021 года  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Ф.И.О.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йона </w:t>
      </w:r>
      <w:r>
        <w:rPr>
          <w:sz w:val="24"/>
          <w:szCs w:val="24"/>
        </w:rPr>
        <w:t>от «23» июля 2021 года № 220</w:t>
      </w:r>
    </w:p>
    <w:p>
      <w:pPr>
        <w:pStyle w:val="Normal"/>
        <w:shd w:fill="FFFFFF" w:val="clear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Р О Е К Т</w:t>
      </w:r>
    </w:p>
    <w:p>
      <w:pPr>
        <w:pStyle w:val="Heading"/>
        <w:ind w:right="-226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  <w:lang w:val="ru-RU"/>
        </w:rPr>
        <w:t xml:space="preserve">         </w:t>
      </w:r>
      <w:r>
        <w:rPr>
          <w:b w:val="false"/>
          <w:color w:val="000000"/>
          <w:sz w:val="22"/>
          <w:szCs w:val="22"/>
        </w:rPr>
        <w:t xml:space="preserve">   </w:t>
      </w:r>
      <w:r>
        <w:rPr>
          <w:b w:val="false"/>
          <w:color w:val="000000"/>
          <w:sz w:val="22"/>
          <w:szCs w:val="22"/>
        </w:rPr>
        <w:t>Лот №</w:t>
      </w:r>
      <w:r>
        <w:rPr>
          <w:b w:val="false"/>
          <w:color w:val="000000"/>
          <w:sz w:val="22"/>
          <w:szCs w:val="22"/>
          <w:lang w:val="ru-RU"/>
        </w:rPr>
        <w:t>1</w:t>
      </w:r>
    </w:p>
    <w:p>
      <w:pPr>
        <w:pStyle w:val="Normal"/>
        <w:shd w:fill="FFFFFF" w:val="clear"/>
        <w:ind w:firstLine="72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Тюменцево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Тюменцевского района Алтайского края именуемая в дальнейшем: «Арендодатель», в лице главы района Дитца Ивана Ивановича, действующего на основании Устава муниципального образования Тюменцевский район Алтайского края, именуемая в дальнейшем «Арендодатель», с одной стороны, и _____________________________________________________________________________именуемый в дальнейшем «Арендатор», с другой стороны, именуемые в дальнейшем «Стороны», заключили настоящий договор, в дальнейшем «Договор», о нижеследующ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И ЦЕЛЬ АРЕН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одатель обязуется предоставить Арендатору во временное владение и пользование сроком на _________  за плату земельный участок (далее – Участок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ЛОВИЯ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ъек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бъектом по настоящему договору является Участок, расположенный по адресу _________________________________________________________________, в пределах границ, указанных в Плане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бщая площадь Участка – __________ квадратных метро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Категория земель –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Кадастровый номер Участка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Разрешенное использование Участка – 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Участок передается в аренду Арендатору по Акту приема-передачи Участка, подписываемому сторонами по настоящему договору и являющемуся неотъемлемой частью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2. Размер арендной платы определен по результатам</w:t>
      </w:r>
      <w:r>
        <w:rPr>
          <w:sz w:val="24"/>
          <w:szCs w:val="24"/>
        </w:rPr>
        <w:t xml:space="preserve"> торгов и составляет _____ рублей в год. Указанная сумма вносится Арендатором на счет __________________:____________. Задаток, внесенный Арендатором для участия в торгах в размере ________________________________________ рублей, засчитывается в счет уплаты арендной, размер которой определен по результатам Аукциона. (</w:t>
      </w:r>
      <w:r>
        <w:rPr>
          <w:i/>
          <w:sz w:val="24"/>
          <w:szCs w:val="24"/>
        </w:rPr>
        <w:t>При заключении договора с единственным участником аукциона п.2.2 излагается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. Размер арендной платы установлена в размере начальной цены аукциона и составляет ________________________________________ рублей в год. Указанная сумма вносится Арендатором на счет Арендодателя в следующем порядке: ________________________________________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Арендная пл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 Уплата арендной 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рендная плата по настоящему договору вносится Арендатором отдельным платежным документом с указанием номера и даты Договора, а также лицевого счета Арендатора, указанного в расчете арендной платы, путем перечисления денежных средств по реквизитам, указанным в договоре, </w:t>
      </w:r>
      <w:r>
        <w:rPr>
          <w:color w:val="000000"/>
          <w:sz w:val="24"/>
          <w:szCs w:val="24"/>
        </w:rPr>
        <w:t xml:space="preserve">ежеквартально равными долями, рассчитанными пропорционально относительно годовой суммы арендной платы, </w:t>
      </w:r>
      <w:r>
        <w:rPr>
          <w:sz w:val="24"/>
          <w:szCs w:val="24"/>
        </w:rPr>
        <w:t xml:space="preserve">не позднее 10 числа </w:t>
      </w:r>
      <w:r>
        <w:rPr>
          <w:color w:val="000000"/>
          <w:sz w:val="24"/>
          <w:szCs w:val="24"/>
        </w:rPr>
        <w:t>первого месяца следующего за кварталом</w:t>
      </w:r>
      <w:r>
        <w:rPr>
          <w:sz w:val="24"/>
          <w:szCs w:val="24"/>
        </w:rPr>
        <w:t>, 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.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арендной плате по настояще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пени по настоящему догово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чет погашения задолженности по штрафам по настоящему договор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4. В случае невнесения платежей в установленный срок, Арендатор уплачивает пени в размере </w:t>
      </w:r>
      <w:r>
        <w:rPr>
          <w:sz w:val="24"/>
          <w:szCs w:val="24"/>
        </w:rPr>
        <w:t xml:space="preserve">  0,1% от арендной платы, установленной в п.2.2 настоящего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>.</w:t>
      </w:r>
      <w:r>
        <w:rPr>
          <w:sz w:val="24"/>
          <w:szCs w:val="24"/>
          <w:u w:val="single"/>
        </w:rPr>
        <w:t>Арендода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Требовать досрочного расторжения настоящего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На беспрепятственный доступ на территорию Участка с целью его осмотра на предмет соблюдения условий договор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2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Аренд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Выполнять в полном объеме все услов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Письменно в десятидневный срок уведомить Арендатора об изменении номеров счетов для перечисления арендной платы;</w:t>
      </w:r>
    </w:p>
    <w:p>
      <w:pPr>
        <w:pStyle w:val="2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3.Своевременно производить перерасчет арендной платы и своевременно уведомлять об этом Арендатора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Арендатор имеет право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Использовать Участок на условиях установленных договор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>Арендатор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Выполнять в полном объеме все условия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Использовать Участок в соответствии с целевым назначением и разрешенным использова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Уплачивать в размере и на условиях, установленных договором, арендную пл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Обеспечивать Арендодателю, органам государственного контроля свободный доступ на Участок по их треб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Не допускать действий, приводящих к ухудшению экологической обстановки на Участке и прилегающей к нему территории, а также выполнять работы по благоустройству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Арендодатель и Арендатор имеют  иные права  и несут иные обязанности, установленные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ЧЕСТВО, ГРАНИЦ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ЕГО ПЕРЕДАЧА АРЕНДАТ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рендатор до заключения настоящего договора ознакомился с качественным состоянием земельного участка, его границами и претензий к ним не име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се споры, которые могут возникнуть в дальнейшем между сторонами по поводу качественного состояния или границ передаваемого земельного участка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Настоящий договор имеет силу акта приема–передачи Участка. С момента подписания сторонами настоящего договора обязанность Арендодателя передать Арендатору Участок считается исполненной, так же как и обязанность Арендатора принять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и передаче объекта недвижимости, расположенного на Участке, новому собственнику, у последнего, начиная с даты подписания им акта приема-передачи данного объекта недвижимости, возникает право аренды на данный земельный участок независимо от даты оформления  новым собственником права на объект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действующим законодательством РФ.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5.2. Ответственность Сторон за нарушение обязательств по договору, вызванных действием обстоятельств непреодолимой силы, регулируются</w:t>
      </w:r>
      <w:r>
        <w:rPr/>
        <w:t xml:space="preserve">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РАСТОРЖЕНИЕ И ПРЕКРАЩЕНИЕ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Расторжение и прекращение Договора допускаются по соглашению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шие по договору, разрешаютс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 Настоящий договор составлен и подписан в трех экземплярах – по одному для каждой из сторон, один для Управления Федеральной службы государственной регистрации, кадастра и картографии по Алтайскому краю для государственной регистрации. Все три экземпляра имеют равную юридическую сил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ПОДПИСИ СТОРОН</w:t>
      </w:r>
    </w:p>
    <w:tbl>
      <w:tblPr>
        <w:tblW w:w="946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РЕНДОДАТЕЛ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Тюменцевского район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/КПП  ОГРН </w:t>
            </w:r>
          </w:p>
          <w:p>
            <w:pPr>
              <w:pStyle w:val="TextBody"/>
              <w:tabs>
                <w:tab w:val="clear" w:pos="720"/>
                <w:tab w:val="left" w:pos="2826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района________________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печать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_________________</w:t>
              <w:tab/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sz w:val="22"/>
                <w:szCs w:val="22"/>
              </w:rPr>
              <w:t>ИНН ОГРН или ОГРНИП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________________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ind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,   (Ф.И.О.)</w:t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cs="Times New Roman"/>
      <w:b/>
      <w:caps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-gov.ru/" TargetMode="External"/><Relationship Id="rId4" Type="http://schemas.openxmlformats.org/officeDocument/2006/relationships/hyperlink" Target="http://www.torgi-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Постановление РСД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21:00Z</dcterms:created>
  <dc:creator>1</dc:creator>
  <dc:description/>
  <cp:keywords/>
  <dc:language>en-US</dc:language>
  <cp:lastModifiedBy>BUH</cp:lastModifiedBy>
  <cp:lastPrinted>2021-07-23T14:43:00Z</cp:lastPrinted>
  <dcterms:modified xsi:type="dcterms:W3CDTF">2021-07-23T07:46:00Z</dcterms:modified>
  <cp:revision>3</cp:revision>
  <dc:subject/>
  <dc:title>РОССИЙСКАЯ ФЕДЕРАЦИЯ</dc:title>
</cp:coreProperties>
</file>