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3.12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 и  Перечень главных администраторов источников финансирования дефицита районного бюджета</w:t>
            </w: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Style w:val="1pt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4"/>
          <w:szCs w:val="24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sz w:val="24"/>
          <w:szCs w:val="24"/>
        </w:rPr>
        <w:t xml:space="preserve"> </w:t>
      </w:r>
      <w:r>
        <w:rPr>
          <w:rStyle w:val="1pt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Style w:val="1p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 Утвердить</w:t>
      </w:r>
      <w:r>
        <w:rPr>
          <w:sz w:val="24"/>
          <w:szCs w:val="24"/>
        </w:rPr>
        <w:t xml:space="preserve"> Перечень главных администраторов доходов районного бюдж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районного бюджета на основании принятых федеральными органами государственной </w:t>
        <w:br/>
        <w:t>власти (государственными органами) правовых актов о наделении их полномочиями главных администраторов доходов районного бюджета 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 Утвердить</w:t>
      </w:r>
      <w:r>
        <w:rPr>
          <w:sz w:val="24"/>
          <w:szCs w:val="24"/>
        </w:rPr>
        <w:t xml:space="preserve"> Перечень главных администраторов доходов районного бюджета – органов государственной власти (государственных органов) Алтайского края, органов местного самоуправления Тюменцевского района Алтайского края и (или) находящихся в их ведении казенных учреждений в соответствии с приложением 2 к настоящему постановлен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 Утвердить </w:t>
      </w:r>
      <w:r>
        <w:rPr>
          <w:sz w:val="24"/>
          <w:szCs w:val="24"/>
        </w:rPr>
        <w:t>Перечень главных администраторов источников финансирования дефицита районного бюджета в соответствии с приложением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4. Утвердить Порядок внесения изменений </w:t>
      </w:r>
      <w:r>
        <w:rPr>
          <w:sz w:val="24"/>
          <w:szCs w:val="24"/>
        </w:rPr>
        <w:t>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в соответствии с приложением 4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 </w:t>
      </w:r>
      <w:r>
        <w:rPr>
          <w:sz w:val="24"/>
          <w:szCs w:val="24"/>
        </w:rPr>
        <w:t xml:space="preserve">Настоящее постановление вступает в силу со дня его официального обнародования на официальном сайте Администрации Тюменцевского района Алтайского края и применяется к правоотношениям, возникающим </w:t>
        <w:br/>
        <w:t xml:space="preserve">при составлении и исполнении районного бюджета, начиная с бюджета </w:t>
        <w:br/>
        <w:t>на 2022 год</w:t>
      </w:r>
      <w:r>
        <w:rPr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exact" w:line="326" w:before="0" w:after="0"/>
        <w:ind w:left="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района                                                                                                    И. И. Дитц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                                                                                                                                                                          Администрации Тюменцевского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/>
      </w:pPr>
      <w:r>
        <w:rPr>
          <w:bCs/>
          <w:sz w:val="24"/>
          <w:szCs w:val="24"/>
        </w:rPr>
        <w:t xml:space="preserve">района Алтай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>23.12.2021</w:t>
      </w:r>
      <w:r>
        <w:rPr>
          <w:bCs/>
          <w:sz w:val="24"/>
          <w:szCs w:val="24"/>
        </w:rPr>
        <w:t xml:space="preserve"> года № </w:t>
      </w:r>
      <w:r>
        <w:rPr>
          <w:bCs/>
          <w:sz w:val="24"/>
          <w:szCs w:val="24"/>
          <w:u w:val="single"/>
        </w:rPr>
        <w:t>352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FFFFFF"/>
          <w:sz w:val="28"/>
          <w:szCs w:val="24"/>
        </w:rPr>
      </w:pPr>
      <w:r>
        <w:rPr>
          <w:bCs/>
          <w:color w:val="FFFFFF"/>
          <w:sz w:val="28"/>
          <w:szCs w:val="24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районного бюджета –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ых органов (подразделений) федеральных органов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</w:rPr>
      </w:pPr>
      <w:r>
        <w:rPr>
          <w:bCs/>
          <w:sz w:val="28"/>
          <w:szCs w:val="24"/>
        </w:rPr>
        <w:t>доходов 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районного бюджета</w:t>
      </w:r>
      <w:r>
        <w:rPr>
          <w:bCs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</w:t>
              <w:br/>
              <w:t xml:space="preserve">районного бюджета, наименование кода вида </w:t>
              <w:br/>
              <w:t>(подвида) доходов районн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  <w:br/>
              <w:t>администра-тора доходов райо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(подвида) </w:t>
              <w:br/>
              <w:t xml:space="preserve">доходов </w:t>
              <w:br/>
              <w:t xml:space="preserve">районного </w:t>
              <w:br/>
              <w:t>бюдже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природопользования по Алтайскому краю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  <w:br/>
              <w:t xml:space="preserve">федеральным законом о федеральном бюджете </w:t>
              <w:br/>
              <w:t xml:space="preserve">в целях формирования дорожных фондов </w:t>
              <w:br/>
              <w:t>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</w:t>
              <w:br/>
              <w:t xml:space="preserve">(инжекторных) двигателей, подлежащие распределению между бюджетами субъектов Российской Федерации и местными бюджетами </w:t>
              <w:br/>
              <w:t xml:space="preserve">с учетом установленных дифференцированных нормативов отчислений в местные бюджеты </w:t>
              <w:b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</w:t>
              <w:br/>
              <w:t xml:space="preserve">бензин, подлежащие распределению между </w:t>
              <w:br/>
              <w:t xml:space="preserve">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</w:t>
              <w:br/>
              <w:t xml:space="preserve">бюджете в целях формирования дорожных </w:t>
              <w:br/>
              <w:t>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 по Алтайскому кра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20 0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1 02040 0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</w:t>
              <w:br/>
              <w:t xml:space="preserve"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</w:t>
              <w:br/>
              <w:t>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5 01011 0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</w:t>
              <w:br/>
              <w:t>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Алтайскому краю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                                                                                                                                                                          Администрации Тюменцевского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/>
      </w:pPr>
      <w:r>
        <w:rPr>
          <w:bCs/>
          <w:sz w:val="24"/>
          <w:szCs w:val="24"/>
        </w:rPr>
        <w:t xml:space="preserve">района Алтай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3.12.2021</w:t>
      </w:r>
      <w:r>
        <w:rPr>
          <w:bCs/>
          <w:sz w:val="24"/>
          <w:szCs w:val="24"/>
        </w:rPr>
        <w:t xml:space="preserve"> года  № </w:t>
      </w:r>
      <w:r>
        <w:rPr>
          <w:bCs/>
          <w:sz w:val="24"/>
          <w:szCs w:val="24"/>
          <w:u w:val="single"/>
        </w:rPr>
        <w:t>352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районного бюджета –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государственной власти (государственных органов) Алтайского края,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</w:rPr>
      </w:pPr>
      <w:r>
        <w:rPr>
          <w:bCs/>
          <w:sz w:val="28"/>
          <w:szCs w:val="24"/>
        </w:rPr>
        <w:t>органов местного самоуправления Тюменцевского района Алтайского края и (или) находящихся в их ведении казенных учреждений</w:t>
      </w:r>
      <w:r>
        <w:rPr>
          <w:bCs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</w:t>
              <w:br/>
              <w:t xml:space="preserve">районного бюджета, наименование кода вида </w:t>
              <w:br/>
              <w:t>(подвида) доходов районн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  <w:br/>
              <w:t>администра-тора доходов райо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(подвида) </w:t>
              <w:br/>
              <w:t xml:space="preserve">доходов </w:t>
              <w:br/>
              <w:t xml:space="preserve">районного </w:t>
              <w:br/>
              <w:t>бюджета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культуре и делам молодежи Администрации Тюменцевского района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и науки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тет Администрации Тюменцевского района образования  Алтай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Тюменцевского района Алтай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701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16 10031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ями средств бюджета муниципальн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16 10061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муниципальных районов, городских округ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образований</w:t>
            </w:r>
          </w:p>
        </w:tc>
      </w:tr>
      <w:tr>
        <w:trPr>
          <w:trHeight w:val="2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8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417 «Об обеспечении жильем ветеранов Великой Отечественной войны 1941-1945 годов» </w:t>
            </w:r>
          </w:p>
        </w:tc>
      </w:tr>
      <w:tr>
        <w:trPr>
          <w:trHeight w:val="11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отребнадзор по Алтайскому краю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нспекция труда в Алтайском кра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менцевского района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05 0000 12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ло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 компенсации  затрат  бюджетов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16 10032 05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юстиции Алтайского кра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53 01 0010 1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</w:t>
              <w:br/>
              <w:t xml:space="preserve">главой 5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63 01 0010 1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</w:t>
              <w:br/>
              <w:t xml:space="preserve">главой 6 Кодекса Российской Федерации </w:t>
              <w:br/>
              <w:t>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073 01 0010 14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</w:t>
              <w:br/>
              <w:t xml:space="preserve">главой 7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 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1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 0000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 0201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 0202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 02030 05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/>
      </w:pPr>
      <w:r>
        <w:br w:type="page"/>
      </w:r>
      <w:r>
        <w:rPr>
          <w:sz w:val="28"/>
        </w:rPr>
        <w:t xml:space="preserve">                  </w:t>
      </w:r>
      <w:r>
        <w:rPr>
          <w:sz w:val="24"/>
          <w:szCs w:val="24"/>
        </w:rPr>
        <w:t>Приложение 3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                                                                                                                                                                          Администрации Тюменцевского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/>
      </w:pPr>
      <w:r>
        <w:rPr>
          <w:bCs/>
          <w:sz w:val="24"/>
          <w:szCs w:val="24"/>
        </w:rPr>
        <w:t xml:space="preserve">района Алтай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3.12.2021</w:t>
      </w:r>
      <w:r>
        <w:rPr>
          <w:bCs/>
          <w:sz w:val="24"/>
          <w:szCs w:val="24"/>
        </w:rPr>
        <w:t xml:space="preserve"> года № </w:t>
      </w:r>
      <w:r>
        <w:rPr>
          <w:bCs/>
          <w:sz w:val="24"/>
          <w:szCs w:val="24"/>
          <w:u w:val="single"/>
        </w:rPr>
        <w:t>352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источников финансирования </w:t>
        <w:br/>
        <w:t>дефицита районного бюджета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районного бюджета, наименование кода </w:t>
              <w:br/>
              <w:t>группы, подгруппы, статьи и вида источника финансирования дефицита районного бюджет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</w:t>
              <w:br/>
              <w:t xml:space="preserve">администрато-ра источников </w:t>
              <w:br/>
              <w:t xml:space="preserve">финансирова-ния </w:t>
              <w:br/>
              <w:t xml:space="preserve">дефицита </w:t>
              <w:br/>
              <w:t>районного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районного бюджет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Тюменцевского района Алтай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 00 05 0000 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муниципальных районов бюджетных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05 0000 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5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>Приложение 4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                                                                                                                                                                          Администрации Тюменцевского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/>
      </w:pPr>
      <w:r>
        <w:rPr>
          <w:bCs/>
          <w:sz w:val="24"/>
          <w:szCs w:val="24"/>
        </w:rPr>
        <w:t xml:space="preserve">района Алтай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23.12.2021</w:t>
      </w:r>
      <w:r>
        <w:rPr>
          <w:bCs/>
          <w:sz w:val="24"/>
          <w:szCs w:val="24"/>
        </w:rPr>
        <w:t xml:space="preserve"> года  № </w:t>
      </w:r>
      <w:r>
        <w:rPr>
          <w:bCs/>
          <w:sz w:val="24"/>
          <w:szCs w:val="24"/>
          <w:u w:val="single"/>
        </w:rPr>
        <w:t>352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color w:val="FFFFFF"/>
          <w:sz w:val="28"/>
          <w:szCs w:val="24"/>
        </w:rPr>
      </w:pPr>
      <w:r>
        <w:rPr>
          <w:bCs/>
          <w:color w:val="FFFFFF"/>
          <w:sz w:val="28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1" w:name="sub_1010"/>
      <w:bookmarkStart w:id="2" w:name="sub_1010"/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 </w:t>
      </w:r>
      <w:r>
        <w:rPr>
          <w:sz w:val="24"/>
          <w:szCs w:val="24"/>
        </w:rPr>
        <w:t>Настоящий Порядок устанавливает правила и сроки внесения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(далее – «Перечни»).</w:t>
      </w:r>
      <w:bookmarkEnd w:id="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Изменения в Перечни в течение финансового года вносятся на основании нормативного правового акта Комитета по финансам, налоговой и кредитной политике Администрации Тюменцевского района Алтайского края без внесения изменений в настоящее постановление в случае изменения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, изменения принципов назначения и присвоения структуры кодов классификации доходов бюджетов и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Главные администраторы доходов районного бюджета и главные администраторы источников финансирования дефицита районного бюджета направляют в Комитет по финансам, налоговой и кредитной политике Администрации Тюменцевского района Алтайского края предложения по внесению изменений в Перечни (далее – «Предложения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Комитет по финансам, налоговой и кредитной политике Администрации Тюменцевского района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Комитета по финансам, налоговой и кредитной политике Администрации Тюменцевского района Алтайского края о внесении изменений в Переч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Перечни ежегодно актуализируются Администрацией Тюменцевского района Алтайского края при формировании решения о районном бюджете на очередной финансовый год.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35"/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7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 постановление новое  шаблон  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8:00Z</dcterms:created>
  <dc:creator>Пользователь Windows</dc:creator>
  <dc:description/>
  <cp:keywords/>
  <dc:language>en-US</dc:language>
  <cp:lastModifiedBy>Пользователь Windows</cp:lastModifiedBy>
  <cp:lastPrinted>2022-01-14T14:08:00Z</cp:lastPrinted>
  <dcterms:modified xsi:type="dcterms:W3CDTF">2022-01-14T07:08:00Z</dcterms:modified>
  <cp:revision>70</cp:revision>
  <dc:subject/>
  <dc:title>РОССИЙСКАЯ ФЕДЕРАЦИЯ</dc:title>
</cp:coreProperties>
</file>