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134" w:hRule="atLeast"/>
        </w:trPr>
        <w:tc>
          <w:tcPr>
            <w:tcW w:w="9462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5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юменцевского района от 14.06.2019 № 206 «Об утверждении Положения о Почетной грамоте и Положения о Благодарственном письме  Администрации Тюменцевского района»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1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06 № 152-ФЗ «О персональных данных» </w:t>
      </w:r>
      <w:r>
        <w:rPr>
          <w:sz w:val="24"/>
          <w:szCs w:val="24"/>
          <w:shd w:fill="FFFFFF" w:val="clear"/>
          <w:lang w:val="en-US" w:eastAsia="en-US"/>
        </w:rPr>
        <w:t>ПОСТАНОВЛЯЮ: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Тюменцевского района от 14.06.2019 № 206 «Об утверждении Положения о Почетной грамоте и Положения о Благодарственном письме  Администрации Тюменцевского района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пункт 2.3 раздела 2 «Порядок предоставления документов к награждению Почетной грамотой и Благодарственным письмом» Положения о Почетной грамоте и Благодарственном письме Администрации Тюменцевского района, утвержденного вышеуказанным постановлением, дополнить абзацем вторым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гласие гражданина, представленного к награждению Почетной грамотой Администрации Тюменцевского района, на обработку его персональных данных, разрешенных им для распространения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согласие гражданина, представленного к награждению Почетной грамотой Администрации Тюменцевского района Алтайского края, на обработку его персональных данных, разрешенных им для распространения в соответствии с приложение к настоящему постановлению.</w:t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4"/>
          <w:szCs w:val="24"/>
        </w:rPr>
        <w:t>2.Обнародовать настоящее постановление на официальном сайте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оставляю за собой.  </w:t>
      </w:r>
    </w:p>
    <w:p>
      <w:pPr>
        <w:pStyle w:val="Normal"/>
        <w:ind w:left="851" w:right="5668" w:firstLine="8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      И.И. Дитц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ечагина Ю.В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-22-41</w:t>
      </w:r>
    </w:p>
    <w:p>
      <w:pPr>
        <w:pStyle w:val="Default"/>
        <w:ind w:left="5103" w:hanging="0"/>
        <w:rPr>
          <w:rFonts w:ascii="Times New Roman" w:hAnsi="Times New Roman" w:cs="Times New Roman"/>
        </w:rPr>
      </w:pPr>
      <w:bookmarkStart w:id="0" w:name="bookmark1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Defaul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Defaul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цевского района</w:t>
      </w:r>
    </w:p>
    <w:p>
      <w:pPr>
        <w:pStyle w:val="Defaul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№»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А, ПРЕДСТАВЛЕННОГО К НАГРАЖДЕНИЮ ПОЧЕТНОЙ ГРАМОТОЙ АДМИНИСТРАЦИИ ТЮМЕНЦЕВСКОГО РАЙОНА АЛТАЙСКОГО КРАЯ, НА ОБРАБОТКУ ЕГО ПЕРСОНАЛЬНЫХДАННЫХ, РАЗРЕШЕННЫХ ИМ ДЛЯ РАСПРОСТРАН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 "О  персональных  данных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субъекта персональных данных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________ №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номер телефона, адрес электронной почты или почтовый адрес)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согласие  Администрации Тюменцвского района Алтайского края (далее - оператор),   расположенной   по   адресу: 659580, Алтайский край, Тюменцевский район, с. Тюменцево, пер.Центральный, 1 ( сведения об   информационном   ресурсе, посредством   которого   оператором  будет осуществляться  предоставление  доступа  неограниченному  кругу  лиц и иные действия  с  персональными  данными: официальный   сайт   оператора в информационно-телекоммуникационной сети "Интернет"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s://тюменцево.рф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), на обработку моих персональных данных для распро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 и  перечень  моих  персональных данных, на обработку в форме распространения которых я даю 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 данные: фамилия, имя, отчество (последнее -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и  место  рожден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 о  профессиональной деятельности, замещаемой (занимаемой) долж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 дату  подачи  сведени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трические персональные данные: фотографическое изображ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и  запреты  на  обработку  вышеуказанных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8"/>
        <w:gridCol w:w="9036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  запрет на передачу (кроме предоставления доступ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данных оператором неограниченному кругу лиц;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 запрет  на обработку  (кроме  получения доступа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данных неограниченным кругом лиц;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 следующие условия обработки (кроме получения доступ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данных неограниченным кругом лиц: 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 которых полученные персональные данные могут  передаваться оператором   только   по  его  внутренней  сети,  обеспечивающей  доступ  к информации  лишь для строго определенных сотрудников, либо с использованием информационно-телекоммуникационных  сетей,  либо  без  передачи  полученны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27"/>
        <w:gridCol w:w="291"/>
        <w:gridCol w:w="8745"/>
        <w:gridCol w:w="291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 следующие условия: 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согласие  действует  с  даты  его  подписания  до  даты  его прекращения  на  основании  моего  письменного требова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2 статьи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______________________________ 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              (фамилия, имя, отчество (последнее - при наличии)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3">
    <w:name w:val="Колонтитул_"/>
    <w:qFormat/>
    <w:rPr>
      <w:rFonts w:ascii="Century Gothic" w:hAnsi="Century Gothic" w:cs="Century Gothic"/>
      <w:shd w:fill="FFFFFF" w:val="clear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1920"/>
      <w:jc w:val="center"/>
    </w:pPr>
    <w:rPr>
      <w:sz w:val="26"/>
      <w:szCs w:val="26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hanging="1920"/>
      <w:jc w:val="center"/>
    </w:pPr>
    <w:rPr>
      <w:rFonts w:eastAsia="Arial Unicode MS"/>
      <w:color w:val="000000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900" w:after="60"/>
      <w:ind w:hanging="1080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60"/>
    </w:pPr>
    <w:rPr>
      <w:b/>
      <w:bCs/>
      <w:sz w:val="26"/>
      <w:szCs w:val="2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48567&amp;sub=0" TargetMode="External"/><Relationship Id="rId4" Type="http://schemas.openxmlformats.org/officeDocument/2006/relationships/hyperlink" Target="consultantplus://offline/ref=A05695BEF8D7E19AF5FD4A3B4B4569792C4FD156206F57DDAAD828D1F06D328C88B95999CCEE5359326EDF4E7C410CDF87478B46g5v7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A05695BEF8D7E19AF5FD4A3B4B4569792C4FD156206F57DDAAD828D1F06D328C88B9599EC0EE5359326EDF4E7C410CDF87478B46g5v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9:00Z</dcterms:created>
  <dc:creator>Oleg</dc:creator>
  <dc:description/>
  <cp:keywords/>
  <dc:language>en-US</dc:language>
  <cp:lastModifiedBy>Мартынов</cp:lastModifiedBy>
  <cp:lastPrinted>2019-06-13T15:55:00Z</cp:lastPrinted>
  <dcterms:modified xsi:type="dcterms:W3CDTF">2022-09-02T05:14:00Z</dcterms:modified>
  <cp:revision>4</cp:revision>
  <dc:subject/>
  <dc:title>РОССИЙСКАЯ ФЕДЕРАЦИЯ</dc:title>
</cp:coreProperties>
</file>