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аспоряж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2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-р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 перечня организаций, которые могут не создавать официальные страницы для размещения информации о своей деятельности в информационно-телекоммуникационной сети «Интернет</w:t>
            </w: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 с учетом особенностей сферы деятельности подведомственных Администрации Тюменцевского района организаций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огласиться с предложением комитета по финансам, налоговой и кредитной политике Администрации Тюменцевского района, муниципальным унитарным предприятием Тюменцевского района Алтайского края «Коммунальщик», муниципальным унитарным предприятием Тюменцевского района Алтайского края «Тюменцевское» не создавать официальные страницы и утвердить прилагаемый перечень организаций, подведомственных Администрации Тюменцевского района, которые могут не создавать официальные страницы для размещения информации о своей деятельно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Тюменце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 Настоящее распоряжение вступает в силу со дня его подписания и распространяет свое действие на правоотношения, возникшие с 01.12.202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Дитц И.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аспоряжению Администрации района  от № _____</w:t>
      </w:r>
    </w:p>
    <w:p>
      <w:pPr>
        <w:pStyle w:val="Normal"/>
        <w:widowControl w:val="false"/>
        <w:ind w:left="6946"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организаций, подведомственных Администрации Тюменцевского района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могут не создавать официальные страницы для размещ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своей деятельности в информационно-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3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007"/>
        <w:gridCol w:w="1866"/>
        <w:gridCol w:w="1866"/>
        <w:gridCol w:w="1866"/>
      </w:tblGrid>
      <w:tr>
        <w:trPr>
          <w:trHeight w:val="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2"/>
              <w:widowControl w:val="false"/>
              <w:tabs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ОКАТО регист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ОГРН</w:t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финансам, налоговой и кредитной политике Администрации Тюменцевского района Алтайского кр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858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0024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202563228</w:t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Тюменцевского района Алтайского края «Коммунальщи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807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004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261000240</w:t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Тюменцевского района Алтайского края «Тюменцевско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858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0046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200010088</w:t>
            </w:r>
          </w:p>
        </w:tc>
      </w:tr>
    </w:tbl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ое шаблон 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0:00Z</dcterms:created>
  <dc:creator>Glava</dc:creator>
  <dc:description/>
  <cp:keywords/>
  <dc:language>en-US</dc:language>
  <cp:lastModifiedBy>Admin</cp:lastModifiedBy>
  <cp:lastPrinted>2022-12-20T15:49:00Z</cp:lastPrinted>
  <dcterms:modified xsi:type="dcterms:W3CDTF">2022-12-21T02:07:00Z</dcterms:modified>
  <cp:revision>21</cp:revision>
  <dc:subject/>
  <dc:title>РОССИЙСКАЯ ФЕДЕРАЦИЯ</dc:title>
</cp:coreProperties>
</file>