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7860" cy="78994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/>
                <w:sz w:val="26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/>
                <w:sz w:val="26"/>
                <w:szCs w:val="20"/>
                <w:lang w:val="ru-RU" w:eastAsia="ru-RU"/>
              </w:rPr>
              <w:t>Администрация 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i/>
                <w:i/>
                <w:iCs/>
                <w:caps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caps/>
                <w:spacing w:val="84"/>
                <w:sz w:val="36"/>
                <w:szCs w:val="20"/>
                <w:lang w:val="ru-RU" w:eastAsia="ru-RU"/>
              </w:rPr>
            </w:pPr>
            <w:r>
              <w:rPr>
                <w:rFonts w:cs="Arial" w:ascii="Arial" w:hAnsi="Arial"/>
                <w:caps/>
                <w:spacing w:val="84"/>
                <w:sz w:val="36"/>
                <w:szCs w:val="20"/>
                <w:lang w:val="ru-RU" w:eastAsia="ru-RU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pacing w:val="84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caps/>
                <w:spacing w:val="84"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9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аренды земельных участ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 ст.3.3 Федерального закона от 25.10.2001  № 137-ФЗ «О введении в действие Земельного кодекса РФ», ст. 39.11 Земельного кодекса РФ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заключения договоров аренды земельных  участков из земель населенных пунктов с видами разрешенного использования «Склад», «Ведение личного подсобного хозяйства», «Индивидуальное жилищное строительство» (Приложение №1). Установить начальный размер  арендной платы в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оту №1 в сумме 5380 рублей 65 копеек, в размере 7% от кадастровой стоимости земельного участка, утвержденной приказом управления имущественных Алтайского края № 70 от 10.09.2020 года «Об утверждении результатов определения кадастровой стоимости объектов недвижимости на территории Алтайского кра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лоту №2 в сумме 1719 рублей 52 копеек, в размере 2% от кадастровой стоимости земельного участка, утвержденной приказом управления имущественных Алтайского края № 70 от 10.09.2020 года «Об утверждении результатов определения кадастровой стоимости объектов недвижимости на территории Алтайского кра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оту №3 в сумме 4430 рублей 00 копеек, в размере 2% от кадастровой стоимости земельного участка, утвержденной приказом управления имущественных Алтайского края № 70 от 10.09.2020 года «Об утверждении результатов определения кадастровой стоимости объектов недвижимости на территории Алтай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тету по экономике, имущественным и земельным отношениям Администрации района (Кулаевой О.В.) подготовить и организовать аукцион на право заключения договоров аренды земельных участк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 срок аренды  по лоту  № 1 - 3 (три) года</w:t>
      </w:r>
      <w:r>
        <w:rPr>
          <w:sz w:val="28"/>
          <w:szCs w:val="28"/>
        </w:rPr>
        <w:t xml:space="preserve">, по лотам №№2,3– 10 (десять лет)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</w:t>
      </w:r>
      <w:r>
        <w:rPr>
          <w:color w:val="000000"/>
          <w:sz w:val="28"/>
          <w:szCs w:val="28"/>
        </w:rPr>
        <w:t xml:space="preserve">сообщение о проведении аукциона на сайтах:  Администрации Тюменцевского района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 время проведения аукциона на право заключение договоров аренды земельных  участков утвердить состав комиссии (Приложение №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твердить положение о комиссии по проведению аукциона на право заключения договоров аренды земельных участков (Приложение №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Утвердить форму заявки на участие в аукционе на право заключения договоров аренды (Приложение №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твердить проект договора  аренды земельного участка (Приложение № 5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района                                                          </w:t>
        <w:tab/>
        <w:tab/>
        <w:t xml:space="preserve">                       И.И. Дит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 Журавлева Ольга Олеговна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85888-22329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z w:val="28"/>
          <w:szCs w:val="28"/>
        </w:rPr>
        <w:t>от «22» сентября  2022 года № 320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firstLine="72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. Земельный участок из земель населенных пунктов, площадью 369  кв. м., с кадастровым номером </w:t>
      </w:r>
      <w:r>
        <w:rPr>
          <w:b/>
          <w:color w:val="000000"/>
          <w:sz w:val="28"/>
          <w:szCs w:val="28"/>
        </w:rPr>
        <w:t>22:52:050016:497</w:t>
      </w:r>
      <w:r>
        <w:rPr>
          <w:color w:val="000000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 Федерация, Алтайский край, Тюменцевский район, с. Тюменцево в 100 метрах по направлению на северо-восток от ул. Октябрьская, 43а,</w:t>
      </w:r>
      <w:r>
        <w:rPr>
          <w:color w:val="000000"/>
          <w:sz w:val="28"/>
          <w:szCs w:val="28"/>
        </w:rPr>
        <w:t xml:space="preserve"> с видом разрешенного использования «Склад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2. Земельный участок из земель населенных пунктов, площадью 1760  кв. м., с кадастровым номером </w:t>
      </w:r>
      <w:r>
        <w:rPr>
          <w:b/>
          <w:color w:val="000000"/>
          <w:sz w:val="28"/>
          <w:szCs w:val="28"/>
        </w:rPr>
        <w:t>22:52:110005:314</w:t>
      </w:r>
      <w:r>
        <w:rPr>
          <w:color w:val="000000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Участок расположен примерно в 10 м. по направлению на запад от ориентира, адрес ориентира: Российская Федерация, Алтайский край, район Тюменцевский, пос. Карповский, ул. Центральная, 41а,</w:t>
      </w:r>
      <w:r>
        <w:rPr>
          <w:color w:val="000000"/>
          <w:sz w:val="28"/>
          <w:szCs w:val="28"/>
        </w:rPr>
        <w:t xml:space="preserve"> с видом разрешенного использования «Ведение личного подсобного хозяйств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ОТ № 3. Земельный участок из земель населенных пунктов, площадью 5000  кв. м., с кадастровым номером </w:t>
      </w:r>
      <w:r>
        <w:rPr>
          <w:b/>
          <w:color w:val="000000"/>
          <w:sz w:val="28"/>
          <w:szCs w:val="28"/>
        </w:rPr>
        <w:t>22:52:120010:262</w:t>
      </w:r>
      <w:r>
        <w:rPr>
          <w:color w:val="000000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 xml:space="preserve">Российская Федерация, Алтайский край, Тюменцевский муниципальный район, сельское поселение Берёзовский сельсовет, посёлок Сосновка, улица Озёрная, 43а, </w:t>
      </w:r>
      <w:r>
        <w:rPr>
          <w:color w:val="000000"/>
          <w:sz w:val="28"/>
          <w:szCs w:val="28"/>
        </w:rPr>
        <w:t>с видом разрешенного использования «Индивидуальное жилищное строительство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                                                                              Л.М Мерц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z w:val="28"/>
          <w:szCs w:val="28"/>
        </w:rPr>
        <w:t>от «22» сентября  2022 года № 320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:</w:t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7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редседатель комиссии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 Администрации  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ерстобитов В.Г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митета по экономике, имущественным и земельным отношениям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лаева О.В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лены комиссии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альник  отдела строительства и архитектуры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исеева В.С.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пов А.Ю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мер Л.А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специалист комитета по экономике, имущественным и земельным отношениям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ульц М.В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специалист комитета по экономике, имущественным и земельным отношениям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уравлева О.О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ный специалист                                                                               Л.М Мерц</w:t>
      </w:r>
    </w:p>
    <w:p>
      <w:pPr>
        <w:pStyle w:val="Normal"/>
        <w:ind w:right="-2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1"/>
          <w:sz w:val="26"/>
          <w:szCs w:val="26"/>
        </w:rPr>
        <w:t xml:space="preserve">района </w:t>
      </w:r>
      <w:r>
        <w:rPr>
          <w:sz w:val="26"/>
          <w:szCs w:val="26"/>
        </w:rPr>
        <w:t>от «22» сентября  2022 года № 320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31" w:after="0"/>
        <w:ind w:right="65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комиссии по проведению аукциона на заключения договоров аренды земельных участков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  <w:lang w:val="en-US"/>
        </w:rPr>
        <w:t>I</w:t>
      </w:r>
      <w:r>
        <w:rPr>
          <w:b/>
          <w:bCs/>
          <w:spacing w:val="-2"/>
          <w:sz w:val="26"/>
          <w:szCs w:val="26"/>
        </w:rPr>
        <w:t>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Гражданским </w:t>
      </w:r>
      <w:r>
        <w:rPr>
          <w:spacing w:val="-1"/>
          <w:sz w:val="26"/>
          <w:szCs w:val="26"/>
        </w:rPr>
        <w:t>кодексом Российской Федерации, Земельным Кодексом РФ</w:t>
      </w:r>
      <w:r>
        <w:rPr>
          <w:sz w:val="26"/>
          <w:szCs w:val="26"/>
        </w:rPr>
        <w:t>, Федеральным законом от 06.10.2003 N 131-ФЗ «Об общих принципах организации местного самоуправления в Российской Федерации», иными норматив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определяет порядок деятельности аукционной </w:t>
      </w:r>
      <w:r>
        <w:rPr>
          <w:spacing w:val="-1"/>
          <w:sz w:val="26"/>
          <w:szCs w:val="26"/>
        </w:rPr>
        <w:t xml:space="preserve">комиссии по проведению </w:t>
      </w:r>
      <w:r>
        <w:rPr>
          <w:sz w:val="26"/>
          <w:szCs w:val="26"/>
        </w:rPr>
        <w:t xml:space="preserve">аукциона </w:t>
      </w:r>
      <w:r>
        <w:rPr>
          <w:color w:val="000000"/>
          <w:sz w:val="26"/>
          <w:szCs w:val="26"/>
        </w:rPr>
        <w:t>на заключение договоров аренды земельных участков  из земель населенных пунктов с видами разрешенного использования «Склад», «Ведение личного подсобного хозяйства», «Индивидуальное жилищное строительство»</w:t>
      </w:r>
      <w:r>
        <w:rPr>
          <w:spacing w:val="-1"/>
          <w:sz w:val="26"/>
          <w:szCs w:val="26"/>
        </w:rPr>
        <w:t xml:space="preserve"> (далее - Комисс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 xml:space="preserve">Комиссия формируется постановлением Администрации Тюменцевского района </w:t>
      </w:r>
      <w:r>
        <w:rPr>
          <w:sz w:val="26"/>
          <w:szCs w:val="26"/>
        </w:rPr>
        <w:t>Алтайского края в составе 7 человек из числа специалистов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Членами Комиссии не могут быть физические лица, лично </w:t>
      </w:r>
      <w:r>
        <w:rPr>
          <w:spacing w:val="-1"/>
          <w:sz w:val="26"/>
          <w:szCs w:val="26"/>
        </w:rPr>
        <w:t xml:space="preserve">заинтересованные в результатах аукционов (в том числе физические лица, подавшие </w:t>
      </w:r>
      <w:r>
        <w:rPr>
          <w:sz w:val="26"/>
          <w:szCs w:val="26"/>
        </w:rPr>
        <w:t>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ов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ов). В случае выявления в составе Комиссии указанных лиц организатор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Замена члена Комиссии допускается только по решению организатора аукци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Работа Комиссии осуществляется на ее заседаниях. Заседание Комиссии считается правомочным, если на нем присутствует не менее чем пятьдесят </w:t>
      </w:r>
      <w:r>
        <w:rPr>
          <w:spacing w:val="-1"/>
          <w:sz w:val="26"/>
          <w:szCs w:val="26"/>
        </w:rPr>
        <w:t xml:space="preserve">процентов от общего числа ее членов. Заседания комиссии назначаются и проводятся </w:t>
      </w:r>
      <w:r>
        <w:rPr>
          <w:sz w:val="26"/>
          <w:szCs w:val="26"/>
        </w:rPr>
        <w:t>по мере необходим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</w:t>
      </w:r>
      <w:r>
        <w:rPr>
          <w:spacing w:val="-1"/>
          <w:sz w:val="26"/>
          <w:szCs w:val="26"/>
        </w:rPr>
        <w:t>Голосование осуществляется открыто. Заочное голосование не допускается.</w:t>
      </w:r>
    </w:p>
    <w:p>
      <w:pPr>
        <w:pStyle w:val="Normal"/>
        <w:shd w:fill="FFFFFF" w:val="clear"/>
        <w:spacing w:before="324" w:after="0"/>
        <w:ind w:right="22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en-US"/>
        </w:rPr>
        <w:t>II</w:t>
      </w:r>
      <w:r>
        <w:rPr>
          <w:b/>
          <w:bCs/>
          <w:spacing w:val="-1"/>
          <w:sz w:val="26"/>
          <w:szCs w:val="26"/>
        </w:rPr>
        <w:t>. Основные функции комиссии</w:t>
      </w:r>
    </w:p>
    <w:p>
      <w:pPr>
        <w:pStyle w:val="Normal"/>
        <w:shd w:fill="FFFFFF" w:val="clear"/>
        <w:spacing w:lineRule="exact" w:line="324" w:before="317" w:after="0"/>
        <w:ind w:left="706" w:hanging="0"/>
        <w:rPr>
          <w:sz w:val="26"/>
          <w:szCs w:val="26"/>
        </w:rPr>
      </w:pPr>
      <w:r>
        <w:rPr>
          <w:spacing w:val="-2"/>
          <w:sz w:val="26"/>
          <w:szCs w:val="26"/>
        </w:rPr>
        <w:t>2.1. Комисс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7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соответствие заявки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аукци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7" w:right="7" w:firstLine="842"/>
        <w:jc w:val="both"/>
        <w:rPr/>
      </w:pPr>
      <w:r>
        <w:rPr>
          <w:sz w:val="26"/>
          <w:szCs w:val="26"/>
        </w:rPr>
        <w:t xml:space="preserve">принимает решения о допуске претендента к участию в аукционе и о </w:t>
      </w:r>
      <w:r>
        <w:rPr>
          <w:spacing w:val="-1"/>
          <w:sz w:val="26"/>
          <w:szCs w:val="26"/>
        </w:rPr>
        <w:t xml:space="preserve">признании претендента участником аукциона или об отказе в допуске претендента к </w:t>
      </w:r>
      <w:r>
        <w:rPr>
          <w:sz w:val="26"/>
          <w:szCs w:val="26"/>
        </w:rPr>
        <w:t>участию в аукцион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бедителя аукциона и оформляет протокол об итогах аукци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8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одводит итоги аукци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признает аукцион несостоявшимся в отношении тех лотов, на которые подана только одна или не подано ни одной зая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ы рассмотрения заявок на участие в аукционе и об итогах состоявшегося аукциона, протокол подписывается председателем комиссии и секретар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8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дает разъяснения по итогам аукци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firstLine="842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предусмотренные действующим законодательством и/или документацией об аукционе.</w:t>
      </w:r>
    </w:p>
    <w:p>
      <w:pPr>
        <w:pStyle w:val="Normal"/>
        <w:shd w:fill="FFFFFF" w:val="clear"/>
        <w:spacing w:before="338" w:after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en-US"/>
        </w:rPr>
        <w:t xml:space="preserve">III. </w:t>
      </w:r>
      <w:r>
        <w:rPr>
          <w:b/>
          <w:bCs/>
          <w:spacing w:val="-1"/>
          <w:sz w:val="26"/>
          <w:szCs w:val="26"/>
        </w:rPr>
        <w:t>Порядок работы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 w:before="281" w:after="0"/>
        <w:ind w:left="14" w:right="-1" w:firstLine="695"/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 xml:space="preserve">Работа комиссии осуществляется путем личного участия ее членов в </w:t>
      </w:r>
      <w:r>
        <w:rPr>
          <w:sz w:val="26"/>
          <w:szCs w:val="26"/>
        </w:rPr>
        <w:t>рассмотрении вопросов на заседаниях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firstLine="695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Организует работу комиссии председатель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firstLine="695"/>
        <w:rPr>
          <w:spacing w:val="-9"/>
          <w:sz w:val="26"/>
          <w:szCs w:val="26"/>
        </w:rPr>
      </w:pPr>
      <w:r>
        <w:rPr>
          <w:sz w:val="26"/>
          <w:szCs w:val="26"/>
        </w:rPr>
        <w:t>Число членов комиссии должно быть не менее семи челов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right="-1" w:firstLine="695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открытым голосованием простым </w:t>
      </w:r>
      <w:r>
        <w:rPr>
          <w:spacing w:val="-1"/>
          <w:sz w:val="26"/>
          <w:szCs w:val="26"/>
        </w:rPr>
        <w:t>большинством голосов членов комиссии, присутствующих на засед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firstLine="695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Каждый член комиссии имеет один голос.</w:t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йона </w:t>
      </w:r>
      <w:r>
        <w:rPr>
          <w:sz w:val="24"/>
          <w:szCs w:val="24"/>
        </w:rPr>
        <w:t>от «22» сентября 2022 года № 320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/>
      </w:pPr>
      <w:r>
        <w:rPr>
          <w:sz w:val="24"/>
          <w:szCs w:val="24"/>
        </w:rPr>
        <w:t>«_____»_____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Наименование претендента: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Для физических лиц (Ф.И.О.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 ___________ № _______________    выдан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 (наименование, юридический адрес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 _________________________________________________(Ф.И.О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 ___________ № _______________    выдан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, принимая решение об участии в аукционе на право заключение </w:t>
      </w:r>
      <w:r>
        <w:rPr>
          <w:color w:val="000000"/>
          <w:sz w:val="24"/>
          <w:szCs w:val="24"/>
        </w:rPr>
        <w:t>договора аренды земельного участка из земель _________________________</w:t>
      </w:r>
      <w:r>
        <w:rPr>
          <w:sz w:val="24"/>
          <w:szCs w:val="24"/>
        </w:rPr>
        <w:t>, с государственным кадастровым номером: ________________, общей площадью _______________кв.м,</w:t>
      </w:r>
      <w:r>
        <w:rPr>
          <w:color w:val="000000"/>
          <w:sz w:val="24"/>
          <w:szCs w:val="24"/>
        </w:rPr>
        <w:t xml:space="preserve"> с разрешенным использованием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положение: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ЛОТ № ______ </w:t>
      </w: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соблюдать условия аукциона, содержащиеся в информационных сообщениях о проведении открытого аукциона размещенных на официальных сайтах</w:t>
      </w:r>
      <w:r>
        <w:rPr>
          <w:b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 xml:space="preserve"> на официальном сайте Администрации района</w:t>
      </w:r>
      <w:r>
        <w:rPr>
          <w:color w:val="000000"/>
          <w:sz w:val="24"/>
          <w:szCs w:val="24"/>
        </w:rPr>
        <w:t>, а так же порядок проведения аукциона установленный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в случае признания победителем аукциона заключить с Продавцом Договор аренды земельного участка в сроки указанные в извещениях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редставить Продавцу адрес и банковские реквизиты Претендента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Ф.И.О.</w:t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   дата «__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час._______мин.          «_____» ____________2022 года  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йона </w:t>
      </w:r>
      <w:r>
        <w:rPr>
          <w:sz w:val="24"/>
          <w:szCs w:val="24"/>
        </w:rPr>
        <w:t>от «22» сентября 2022 года № 320</w:t>
      </w:r>
    </w:p>
    <w:p>
      <w:pPr>
        <w:pStyle w:val="Normal"/>
        <w:shd w:fill="FFFFFF" w:val="clear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Р О Е К Т</w:t>
      </w:r>
    </w:p>
    <w:p>
      <w:pPr>
        <w:pStyle w:val="Heading"/>
        <w:ind w:right="-226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Тюменцево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Тюменцевского района Алтайского края именуемая в дальнейшем: «Арендодатель», в лице главы района Дитца Ивана Ивановича, действующего на основании Устава муниципального образования Тюменцевский район Алтайского края, именуемая в дальнейшем «Арендодатель», с одной стороны, и _____________________________________________________________________________именуемый в дальнейшем «Арендатор», с другой стороны, именуемые в дальнейшем «Стороны», заключили настоящий договор, в дальнейшем «Договор», о нижеследующем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И ЦЕЛЬ АРЕ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обязуется предоставить Арендатору во временное владение и пользование сроком на _________  за плату земельный участок (далее – Участо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ЛО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ъек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бъектом по настоящему договору является Участок, расположенный по адресу _________________________________________________________________, в пределах границ, указанных в Плане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Общая площадь Участка – __________ квадратных метро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Категория земель – 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Кадастровый номер Участка –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 Разрешенное использование Участка – 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Участок передается в аренду Арендатору по Акту приема-передачи Участка, подписываемому сторонами по настоящему договору и являющемуся неотъемлемой частью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Размер арендной платы определен по результатам</w:t>
      </w:r>
      <w:r>
        <w:rPr>
          <w:sz w:val="24"/>
          <w:szCs w:val="24"/>
        </w:rPr>
        <w:t xml:space="preserve"> торгов и составляет _____ рублей в год. Указанная сумма вносится Арендатором на счет __________________:____________. Задаток, внесенный Арендатором для участия в торгах в размере ________________________________________ рублей, засчитывается в счет уплаты арендной, размер которой определен по результатам Аукциона. (</w:t>
      </w:r>
      <w:r>
        <w:rPr>
          <w:i/>
          <w:sz w:val="24"/>
          <w:szCs w:val="24"/>
        </w:rPr>
        <w:t>При заключении договора с единственным участником аукциона п.2.2 излагается в следующей редак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Размер арендной платы установлена в размере начальной цены аукциона и составляет ________________________________________ рублей в год. Указанная сумма вносится Арендатором на счет Арендодателя в следующем порядке: ________________________________________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Уплата арендной пла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рендная плата по настоящему договору вносится Арендатором отдельным платежным документом с указанием номера и даты Договора, а также лицевого счета Арендатора, указанного в расчете арендной платы, путем перечисления денежных средств по реквизитам, указанным в договоре, </w:t>
      </w:r>
      <w:r>
        <w:rPr>
          <w:color w:val="000000"/>
          <w:sz w:val="24"/>
          <w:szCs w:val="24"/>
        </w:rPr>
        <w:t xml:space="preserve">ежеквартально равными долями, рассчитанными пропорционально относительно годовой суммы арендной платы, </w:t>
      </w:r>
      <w:r>
        <w:rPr>
          <w:sz w:val="24"/>
          <w:szCs w:val="24"/>
        </w:rPr>
        <w:t xml:space="preserve">не позднее 10 числа </w:t>
      </w:r>
      <w:r>
        <w:rPr>
          <w:color w:val="000000"/>
          <w:sz w:val="24"/>
          <w:szCs w:val="24"/>
        </w:rPr>
        <w:t>первого месяца следующего за кварталом</w:t>
      </w:r>
      <w:r>
        <w:rPr>
          <w:sz w:val="24"/>
          <w:szCs w:val="24"/>
        </w:rPr>
        <w:t>, 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чет погашения задолженности по арендной плате по настоящему догово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чет погашения задолженности по пени по настоящему догово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чет погашения задолженности по штрафам по настоящему договор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4. В случае невнесения платежей в установленный срок, Арендатор уплачивает пени в размере </w:t>
      </w:r>
      <w:r>
        <w:rPr>
          <w:sz w:val="24"/>
          <w:szCs w:val="24"/>
        </w:rPr>
        <w:t xml:space="preserve">  0,1% от арендной платы, установленной в п.2.2 настоящего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>.</w:t>
      </w:r>
      <w:r>
        <w:rPr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Требовать досрочного расторжения настоящего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6 месяц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На беспрепятственный доступ на территорию Участка с целью его осмотра на предмет соблюдения условий догово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2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Выполнять в полном объеме все условия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Письменно в десятидневный срок уведомить Арендатора об изменении номеров счетов для перечисления арендной платы;</w:t>
      </w:r>
    </w:p>
    <w:p>
      <w:pPr>
        <w:pStyle w:val="24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3.Своевременно производить перерасчет арендной платы и своевременно уведомлять об этом Арендатора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3.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Арендатор имеет право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Использовать Участок на условиях установленных договор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Выполнять в полном объеме все условия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Использовать Участок в соответствии с целевым назначением и разрешенным использова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Уплачивать в размере и на условиях, установленных договором, арендную пла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Обеспечивать Арендодателю, органам государственного контроля свободный доступ на Участок по их треб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Не допускать действий, приводящих к ухудшению экологической обстановки на Участке и прилегающей к нему территории, а также выполнять работы по благоустройству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Арендодатель и Арендатор имеют  иные права  и несут иные обязанности, установленные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ЧЕСТВО, ГРАНИЦ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ЕГО ПЕРЕДАЧА АРЕНДАТОР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рендатор до заключения настоящего договора ознакомился с качественным состоянием земельного участка, его границами и претензий к ним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се споры, которые могут возникнуть в дальнейшем между сторонами по поводу качественного состояния или границ передаваемого земельного участка, рассматриваются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договор имеет силу акта приема–передачи Участка. С момента подписания сторонами настоящего договора обязанность Арендодателя передать Арендатору Участок считается исполненной, так же как и обязанность Арендатора принять 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 передаче объекта недвижимости, расположенного на Участке, новому собственнику, у последнего, начиная с даты подписания им акта приема-передачи данного объекта недвижимости, возникает право аренды на данный земельный участок независимо от даты оформления  новым собственником права на объект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действующим законодательством РФ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5.2. Ответственность Сторон за нарушение обязательств по договору, вызванных действием обстоятельств непреодолимой силы, регулируются</w:t>
      </w:r>
      <w:r>
        <w:rPr/>
        <w:t xml:space="preserve">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РАСТОРЖЕНИЕ И ПРЕКРАЩЕНИЕ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Расторжение и прекращение Договора допускаются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шие по договору, разрешаю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 Настоящий договор составлен и подписан в двух экземплярах – по одному для каждой из сторон, имеющие равн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</w:t>
      </w:r>
    </w:p>
    <w:tbl>
      <w:tblPr>
        <w:tblW w:w="946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ЕНДОДАТЕЛ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Тюменцевского район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/КПП  ОГРН </w:t>
            </w:r>
          </w:p>
          <w:p>
            <w:pPr>
              <w:pStyle w:val="TextBody"/>
              <w:tabs>
                <w:tab w:val="clear" w:pos="720"/>
                <w:tab w:val="left" w:pos="2826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района________________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печать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_________________</w:t>
              <w:tab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>ИНН ОГРН или ОГРНИП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________________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,   (Ф.И.О.)</w:t>
            </w:r>
          </w:p>
        </w:tc>
      </w:tr>
    </w:tbl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екту договора аренды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  от _______________</w:t>
      </w:r>
    </w:p>
    <w:p>
      <w:pPr>
        <w:pStyle w:val="Normal"/>
        <w:numPr>
          <w:ilvl w:val="0"/>
          <w:numId w:val="0"/>
        </w:numPr>
        <w:ind w:right="42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2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Normal"/>
        <w:tabs>
          <w:tab w:val="clear" w:pos="720"/>
          <w:tab w:val="left" w:pos="709" w:leader="none"/>
        </w:tabs>
        <w:ind w:left="567" w:right="-1" w:hanging="567"/>
        <w:jc w:val="center"/>
        <w:rPr/>
      </w:pPr>
      <w:r>
        <w:rPr>
          <w:sz w:val="24"/>
          <w:szCs w:val="24"/>
        </w:rPr>
        <w:t xml:space="preserve">приема-передачи </w:t>
      </w:r>
      <w:r>
        <w:rPr>
          <w:color w:val="000000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-1" w:hanging="567"/>
        <w:jc w:val="center"/>
        <w:rPr>
          <w:sz w:val="24"/>
          <w:szCs w:val="24"/>
        </w:rPr>
      </w:pPr>
      <w:r>
        <w:rPr>
          <w:sz w:val="24"/>
          <w:szCs w:val="24"/>
        </w:rPr>
        <w:t>с государственным кадастровым номером 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.</w:t>
        <w:tab/>
        <w:tab/>
        <w:tab/>
        <w:tab/>
        <w:t xml:space="preserve">                                                 «___» ________</w:t>
      </w:r>
      <w:r>
        <w:rPr>
          <w:color w:val="000000"/>
          <w:sz w:val="24"/>
          <w:szCs w:val="24"/>
        </w:rPr>
        <w:t xml:space="preserve"> 2022 года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Тюменцевского района Алтайского края в лице главы района_____________, действующего на основании Устава, передает, а _____________________________________________________, действующий на основании _____________________________, принимает на условиях аренды земельный участок, _________________________________________________, </w:t>
      </w:r>
      <w:r>
        <w:rPr>
          <w:sz w:val="24"/>
          <w:szCs w:val="24"/>
        </w:rPr>
        <w:t xml:space="preserve">с разрешенным использованием _____________________________________, площадью ____________кв.м с государственным кадастровым номером 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местоположение _______________________________________________________________________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ендатор претензий к экологическому, санитарно-эпидемиологическому состоянию и  к границам земельного участка не имеет. Земельный участок находится в удовлетворительном состоя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стоимость земельного участка составляет _____________________________________________________(прописью руб.ко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ДАЛ:                                                            ПРИНЯЛ:</w:t>
      </w:r>
    </w:p>
    <w:tbl>
      <w:tblPr>
        <w:tblW w:w="2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7"/>
        <w:gridCol w:w="239"/>
        <w:gridCol w:w="239"/>
        <w:gridCol w:w="239"/>
        <w:gridCol w:w="239"/>
      </w:tblGrid>
      <w:tr>
        <w:trPr>
          <w:trHeight w:val="3072" w:hRule="atLeast"/>
        </w:trPr>
        <w:tc>
          <w:tcPr>
            <w:tcW w:w="19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678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РЕНДОДАТЕЛЬ: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дминистрация Тюменцевского района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ИНН /КПП 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ОГРН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826" w:leader="none"/>
                    </w:tabs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ab/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Глава райо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___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.И.О.) (подпись, печать)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РЕНДАТОР:</w:t>
                  </w:r>
                </w:p>
                <w:p>
                  <w:pPr>
                    <w:pStyle w:val="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_________________</w:t>
                  </w:r>
                </w:p>
                <w:p>
                  <w:pPr>
                    <w:pStyle w:val="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</w:t>
                  </w:r>
                </w:p>
                <w:p>
                  <w:pPr>
                    <w:pStyle w:val="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или ОГРНИП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чтовый адрес:_________________</w:t>
                  </w:r>
                </w:p>
                <w:p>
                  <w:pPr>
                    <w:pStyle w:val="Normal"/>
                    <w:ind w:right="-45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____________</w:t>
                    <w:br/>
                    <w:t xml:space="preserve"> __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, печать)   (Ф.И.О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ind w:firstLine="65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cs="Times New Roman"/>
      <w:b/>
      <w:caps/>
      <w:sz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-gov.ru/" TargetMode="External"/><Relationship Id="rId4" Type="http://schemas.openxmlformats.org/officeDocument/2006/relationships/hyperlink" Target="http://www.torgi-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Постановление РСД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2:00Z</dcterms:created>
  <dc:creator>1</dc:creator>
  <dc:description/>
  <cp:keywords/>
  <dc:language>en-US</dc:language>
  <cp:lastModifiedBy>BUH</cp:lastModifiedBy>
  <cp:lastPrinted>2022-09-30T12:55:00Z</cp:lastPrinted>
  <dcterms:modified xsi:type="dcterms:W3CDTF">2022-09-30T08:25:00Z</dcterms:modified>
  <cp:revision>3</cp:revision>
  <dc:subject/>
  <dc:title>РОССИЙСКАЯ ФЕДЕРАЦИЯ</dc:title>
</cp:coreProperties>
</file>