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860" cy="78994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0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Тюменцевского района Алтайского края от 02.02.2022 г. №32 «Об утверждении Перечня земельных участков, подлежащих предоставлению гражданам для индивидуального жилищного строительства или ведения личного подсобного хозяйства в соответствии со ст.3 Закона Алтайского края от 09.11.2015 N 98-ЗС "О бесплатном предоставлении в собственность земельных участков»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Алтайского края от 09.11.2015 N 98-ЗС "О бесплатном предоставлении в собственность земельных участков", ПОСТАНОВЛЯЮ: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остановление Администрации Тюменцевского</w:t>
      </w:r>
      <w:r>
        <w:rPr>
          <w:color w:val="000000"/>
          <w:sz w:val="27"/>
          <w:szCs w:val="27"/>
        </w:rPr>
        <w:t xml:space="preserve"> района Алтайского края </w:t>
      </w:r>
      <w:r>
        <w:rPr>
          <w:sz w:val="27"/>
          <w:szCs w:val="27"/>
        </w:rPr>
        <w:t xml:space="preserve">от 02.02.2022 г. №32 «Об утверждении Перечня земельных участков, подлежащих предоставлению гражданам для индивидуального жилищного строительства или ведения личного подсобного хозяйства в соответствии со ст.3 Закона Алтайского края от 09.11.2015 N 98-ЗС "О бесплатном предоставлении в собственность земельных участков», изложив </w:t>
      </w:r>
    </w:p>
    <w:p>
      <w:pPr>
        <w:pStyle w:val="Style12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размер  земельного участка, 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ндроново, ул.Молодежная, 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ндроново, ул.Центральная,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ерезовка, ул.Колядо,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ерезовка, ул.Колядо, 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ерезовка, пер.Березовский,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ылково, ул.Партизанская, 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Грязново, ул.Набережная,  между домами №50 и №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Грязново, ул.Набережная, между домами №30 и №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аводской, ул.Молодежная, за домом №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аводской, ул. Чадина Андрея, за домом №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вободный, ул.Центральная, за домом №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оролевский, ул.Центральная,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лючи, ул.Школьная, 6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Ключи, ул.Запорожская, 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езенцево, ул.Первомайская, 2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езенцево, ул.Первомайская, 26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арповский, ул.Зеленорощенская,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арповский, ул.Дубравная, 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юменцево, ул. Каменская, 8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юменцево, ул.Энергетиков, за домом №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юменцево, ул.Энергетиков, 1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диха, ул.Мезенцевская,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диха, ул.Заречная, 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Черемшанка, ул.Столбовая, 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Черемшанка, ул.Столбовая, 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Шарчино, ул.Байдукова, 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Шарчино, ул.Ленина, 21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Шарчино, ул.Горького, 4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</w:tbl>
    <w:p>
      <w:pPr>
        <w:pStyle w:val="Style12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2. Опубликовать данное постановление в районной газете «Вперед» и обнародовать на официальном сайте Администрации Тюменцевского района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председателя комитета по экономике, имущественным и земельным отношениям Кула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 xml:space="preserve">                                              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XTreme</dc:creator>
  <dc:description/>
  <cp:keywords/>
  <dc:language>en-US</dc:language>
  <cp:lastModifiedBy>BUH</cp:lastModifiedBy>
  <cp:lastPrinted>2020-04-21T10:59:00Z</cp:lastPrinted>
  <dcterms:modified xsi:type="dcterms:W3CDTF">2022-10-13T03:45:00Z</dcterms:modified>
  <cp:revision>2</cp:revision>
  <dc:subject/>
  <dc:title>РОССИЙСКАЯ ФЕДЕРАЦИЯ</dc:title>
</cp:coreProperties>
</file>