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1095" w:hRule="atLeast"/>
        </w:trPr>
        <w:tc>
          <w:tcPr>
            <w:tcW w:w="9462" w:type="dxa"/>
            <w:gridSpan w:val="4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8495" cy="787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2"/>
              <w:ind w:right="0" w:hanging="0"/>
              <w:rPr>
                <w:caps/>
              </w:rPr>
            </w:pPr>
            <w:r>
              <w:rPr>
                <w:sz w:val="26"/>
              </w:rPr>
              <w:t xml:space="preserve">АДМИНИСТРАЦИЯ </w:t>
            </w:r>
            <w:r>
              <w:rPr>
                <w:caps/>
                <w:sz w:val="26"/>
              </w:rPr>
              <w:t>Тюменцевского района Алтайского края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3"/>
              <w:ind w:left="0" w:hanging="0"/>
              <w:rPr>
                <w:rFonts w:ascii="Arial" w:hAnsi="Arial" w:cs="Arial"/>
                <w:spacing w:val="84"/>
                <w:sz w:val="36"/>
              </w:rPr>
            </w:pPr>
            <w:r>
              <w:rPr>
                <w:rFonts w:cs="Arial" w:ascii="Arial" w:hAnsi="Arial"/>
                <w:spacing w:val="84"/>
                <w:sz w:val="36"/>
              </w:rPr>
              <w:t>Постановл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pacing w:val="84"/>
                <w:sz w:val="24"/>
              </w:rPr>
            </w:pPr>
            <w:r>
              <w:rPr>
                <w:rFonts w:cs="Arial" w:ascii="Arial" w:hAnsi="Arial"/>
                <w:spacing w:val="84"/>
                <w:sz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03.202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051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88"/>
              <w:ind w:right="4712" w:hanging="0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</w:t>
            </w:r>
            <w:r>
              <w:rPr>
                <w:sz w:val="28"/>
                <w:szCs w:val="28"/>
              </w:rPr>
              <w:t>Об утверждении Административного регламента предоставления услуги «Оказание информационно-консультационных услуг информационно-консультационным центром Тюменцевского района Алтайского края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rFonts w:eastAsia="Symbol" w:cs="Symbol" w:ascii="Symbol" w:hAnsi="Symbol"/>
                <w:sz w:val="24"/>
                <w:szCs w:val="24"/>
              </w:rPr>
              <w:t>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24.07.2007 № 209-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ПОСТАНОВЛЯЮ: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Административный регламент предоставления услуги «Оказание информационно-консультационных услуг информационно-консультационным центром Тюменцевского района Алтайского края» (приложение 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 Утвердить перечень услуг оказываемых информационно-консультационным центром Тюменцевского района Алтайского края (приложение 2)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ожить на Кулаеву О.В. председателя комитета по экономике, имущественным и земельным отношениям Администрации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бнародовать настоящие постановление на официальном сайте Администрации Тюменцевского района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И.И. Дитц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Шерстобитова Н.А.8(38588)22696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к постановлению </w:t>
        <w:tab/>
        <w:t>Администрации района</w:t>
      </w:r>
    </w:p>
    <w:p>
      <w:pPr>
        <w:pStyle w:val="ConsPlusTitle"/>
        <w:widowControl/>
        <w:tabs>
          <w:tab w:val="clear" w:pos="708"/>
          <w:tab w:val="left" w:pos="1101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9.03.2020 № 110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 услуги «Оказание информационно-консультационных услуг информационно-консультационным центром Тюменцевского района Алтайского края»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>Административный регламент предоставления  услуги «Оказание информационно-консультационных услуг информационно-консультационным центром Тюменцевского района Алтайского края»</w:t>
      </w:r>
      <w:r>
        <w:rPr>
          <w:rFonts w:eastAsia="Calibri"/>
          <w:sz w:val="28"/>
          <w:szCs w:val="28"/>
          <w:lang w:eastAsia="en-US"/>
        </w:rPr>
        <w:t xml:space="preserve"> (далее - Административный регламент) разработан в целях предоставления услуги, создания благоприятных условий для  получателей  услуги, определяет сроки и последовательность действий (административных процедур)  по предоставлению услуги «Оказание информационно-консультационных услуг по вопросам малого и среднего предпринимательства» (далее -  услуг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редоставление  услуги по оказанию информационно - консультационных услуг по вопросам малого и среднего предпринимательства осуществляется в соответствии с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ституцией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Федеральным законом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Законом Алтайского края «О развитии малого и среднего предпринимательства в Алтайском крае» от 17.11.2008 го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иными нормативными правовыми актами Российской Федерации, Алтайского края, органов местного самоуправления Тюменцевского района Алтайского края, регламентирующими правоотношения в сфере развития и поддержки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3. Услуга предоставляется </w:t>
      </w:r>
      <w:r>
        <w:rPr>
          <w:sz w:val="28"/>
          <w:szCs w:val="28"/>
        </w:rPr>
        <w:t>некоммерческим партнерством «Информационно - консультационным центром Тюменцевского района»</w:t>
      </w:r>
      <w:r>
        <w:rPr>
          <w:rFonts w:eastAsia="Calibri"/>
          <w:sz w:val="28"/>
          <w:szCs w:val="28"/>
          <w:lang w:eastAsia="en-US"/>
        </w:rPr>
        <w:t xml:space="preserve"> (далее - ИКЦ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Конечным результатом предоставления  услуги является получение юридическими и физическими лицами консультационной поддержки, а также удовлетворенность качеством, своевременностью предоставления и полнотой получен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Субъектами, которым предоставляется услуга по оказанию информационно-консультационных услуг, являются физические лица, юридические лица, индивидуальные предприниматели  (далее - заявители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Информационно-консультационная услуга предоставляется на безвозмездной основ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Требования к порядку предоставления  услуги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Порядок информирования о правилах предоставления 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1. Местонахождение информационно-консультационного центра Тюменцевского района  Алтайского кра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658580, Алтайский край, Тюменцевский район, с. Тюменцево, пер. Центральный, 4. (каб.9)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Контактные телефоны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Телефон ИКЦ (838588) 2-25-75, 2-26-96 – с выходом на междугороднюю связ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афик работы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недельник-пятница:  </w:t>
      </w:r>
      <w:r>
        <w:rPr>
          <w:rFonts w:eastAsia="Calibri"/>
          <w:color w:val="000000"/>
          <w:sz w:val="28"/>
          <w:szCs w:val="28"/>
          <w:lang w:eastAsia="en-US"/>
        </w:rPr>
        <w:t>с 10.00</w:t>
      </w:r>
      <w:r>
        <w:rPr>
          <w:rFonts w:eastAsia="Calibri"/>
          <w:sz w:val="28"/>
          <w:szCs w:val="28"/>
          <w:lang w:eastAsia="en-US"/>
        </w:rPr>
        <w:t xml:space="preserve"> до 13.00 и с 14.00 до 17.00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уббота, воскресенье - выходной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фициальный сайт Администрации Тюменцевского района Алтайского края: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https://тюменцево.рф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дрес электронной почты ИКЦ: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iccentre@list.ru</w:t>
        </w:r>
      </w:hyperlink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2. Сведения о местонахождении, графике (режиме) работы, контактных телефонах (телефонах для справок),  адресах электронной почты ИКЦ размещаются на официальном сайте Администрации Тюменцевского района Алтайского края и в раздаточных информационных материалах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2.1.3. Информирование о порядке предоставления услуги осуществляется в виде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ндивидуального информирования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 публичного информирования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2.1.4. Информирование о порядке предоставления услуги производится в форме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стного информирования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 письменного информир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5. Индивидуальное устное информирование о порядке предоставления  услуги обеспечивается специалистам, осуществляющим предоставление услуг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лично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 телефон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6. При ответе на телефонные звонки специалист, сняв трубку, должен назвать свою фамилию, имя, отчество, занимаемую должность; предложить заявителю представиться и изложить суть вопрос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при общении заявителя (по телефону или лично) должен корректно и внимательно относиться к заявителю, не унижая его чести и достоинства. Устное информирование о порядке предоставления  услуги должно проводиться с использованием официально-делового стиля реч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 время разговора специалист должен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, осуществляющий устное информирование о порядке предоставления  услуги, не вправе осуществлять консультирование заявителей, выходящее за рамки стандартных процедур и условий предоставления  услуги, и прямо или косвенно влияющее на индивидуальное решение заявите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выполнения действия не должен превышать 30 мину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, ответственный  за предоставление  услуги должен, зарегистрировать  устное обращение  в Журнале регистрации обращений, поступивших в информационно-консультационный центр в соответствии с приложением 1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ециалист, осуществляющий индивидуальное устное информирование о порядке предоставления  услуги, должен принять все необходимые меры для полного и оперативного ответа на поставленные вопросы, в том числе с привлечением других должностных лиц; может предложить заявителю обратиться за необходимой информацией о порядке предоставления  услуги в письменном виде либо назначить другое удобное для него время для устного информирования о порядке оказания 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7. Индивидуальное письменное информирование о порядке предоставления  услуги при обращении заявителя  осуществляется путем направления ответов почтовым отправлением или электронной почто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8. Публичное информирование гражданина о порядке предоставления  услуги осуществляется путем размещения информации на официальном сайте Администрации в сети «Интернет»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Требования к местам предоставления  услуг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1. Прием лиц для предоставления услуги осуществляется  в информационно-консультационном центре Тюменцевского района Алтайского края расположенного по адресу: с. Тюменцево, пер. Центральный 4(каб. 9), согласно  режиму  работ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2. Прием лиц для предоставления услуги осуществляется ежедневно, кроме выходных и праздничных дней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недельник -  пятница: с </w:t>
      </w:r>
      <w:r>
        <w:rPr>
          <w:rFonts w:eastAsia="Calibri"/>
          <w:color w:val="000000"/>
          <w:sz w:val="28"/>
          <w:szCs w:val="28"/>
          <w:lang w:eastAsia="en-US"/>
        </w:rPr>
        <w:t>10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ас.00 мин. до 17 час.00мин.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денный перерыв  с 13 час.00 мин. до 14 час. 00 ми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3. Помещение для предоставления  услуги, оборудуется столом, стульями, в наличие имеется информационный материал для ознакомления СМСП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4. Рабочее место специалиста, ответственного за предоставления   услуги, должно быть оборудовано персональным компьютером с доступом к информационно-справочным система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5. Для ожидания приема  отводится специальное место, оборудованное стульями, столами (стойками) для возможности оформления докум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6. Выполнение требований Федерального закона от 24.11.1995 № 181-ФЗ «О социальной защите инвалидов в Российской Федерации» в части обеспечения беспрепятственного доступа инвалидов к информации о предоставлении  услуги, к зданиям и помещениям, в которых предоставляется услуга, залу ожидания и местам для заполнения запросов о предоставлении  услуги (заявлен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и помещения, в которых предоставляется услуга и проводится личный прием, в зал ожидания и места для заполнения запросов о предоставлении услуги (заявлений), передвижение по указанному зданию, помещениям, залу и местам, а также выход из них не должны создавать затруднений для инвалидов и лиц с ограниченными возмо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ам и лицам с ограниченными возможностями в целях обеспечения доступности услуги оказывается помощь в преодолении различных барьеров, мешающих им в получении  услуги наравне с другими лицами. При необходимости указанным лицам оказывается помощь по передвижению в помещениях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Требования к срокам предоставления 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предоставления услуги определяются в соответствии с настоящим Административным регламентом применительно к каждой административной процедуре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Основания для отказа в предоставлении 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1. Основанием для отказа в предоставлении  услуги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ступление обращения по вопросам, не входящим в компетенцию структурного подразделения, предоставляющего  услуг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е поддающиеся прочтению, содержащие нецензурные или оскорбительные выражения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иложение 1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387"/>
        <w:gridCol w:w="1276"/>
        <w:gridCol w:w="2268"/>
        <w:gridCol w:w="1417"/>
        <w:gridCol w:w="1559"/>
        <w:gridCol w:w="127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, фамилия, имя, отчество лица, от которого поступило обра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ные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Title"/>
        <w:widowControl/>
        <w:ind w:left="2124" w:firstLine="708"/>
        <w:jc w:val="right"/>
        <w:rPr>
          <w:rFonts w:ascii="Calibri" w:hAnsi="Calibri" w:eastAsia="Calibri" w:cs="Calibri"/>
          <w:b w:val="false"/>
          <w:b w:val="false"/>
          <w:sz w:val="28"/>
          <w:szCs w:val="28"/>
          <w:lang w:eastAsia="en-US"/>
        </w:rPr>
      </w:pPr>
      <w:r>
        <w:rPr>
          <w:rFonts w:eastAsia="Calibri" w:cs="Calibri" w:ascii="Calibri" w:hAnsi="Calibri"/>
          <w:b w:val="false"/>
          <w:sz w:val="28"/>
          <w:szCs w:val="28"/>
          <w:lang w:eastAsia="en-US"/>
        </w:rPr>
      </w:r>
    </w:p>
    <w:p>
      <w:pPr>
        <w:pStyle w:val="ConsPlusTitle"/>
        <w:widowControl/>
        <w:ind w:left="2124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2124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2124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2124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2124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2124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2124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2124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2124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2124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2124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2124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2124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2124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к постановлению </w:t>
        <w:tab/>
        <w:t>Администрации района</w:t>
      </w:r>
    </w:p>
    <w:p>
      <w:pPr>
        <w:pStyle w:val="ConsPlusTitle"/>
        <w:widowControl/>
        <w:tabs>
          <w:tab w:val="clear" w:pos="708"/>
          <w:tab w:val="left" w:pos="1101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2020 № _____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Перечень услуг оказываемых информационно-консультационным центром Тюменцевского района Алтайского края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нсультационные услуги по вопросам регистраци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нсультационные услуги по вопросам налогооб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сультационные услуги по вопросам финансового планирования (бюджетирование, оптимизация налогообложения, бухгалтерские услуги, привлечение инвестиций и займ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сультационные услуги в сфере сельскохозяйственной кооперации (регистрация бизнеса, бизнес-планирование, меры поддерж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ирование об услугах, оказываемых организациями инфраструктуры поддержки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сультационные услуги по вопросам правового обеспечения деятельност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сультационные услуги по вопросам информационного сопровождения деятельност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сультационные услуги по подбору персонала, по вопросам применения трудового законодательства Российской Федерации (в том числе по оформлению необходимых документов для приема на работу, а также разрешений на право привлечения иностранной рабочей сил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нсультационные услуги по организации сертификации товаров, работ и услуг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сультационные услуги о мерах государственной поддержки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 предоставление информации о возможностях получения кредитных и иных финансовы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анализ потенциала малых и средних предприятий, выявление текущих потребностей и проблем субъектов малого и среднего предпринимательства, влияющих на их конкурентоспособ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иные консультационные услуги в целях содействия развитию деятельности субъектов малого и среднего предприниматель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проведение для субъектов малого и среднего предпринимательства семинаров, конференций, форумов, круглых столов, издание пособий с целью повышения их квалификации по вопросам осуществления предпринимательской деятель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консультационные услуги по вопросам имущественной поддержки деятельност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содействие участию субъектов малого и среднего предпринимательства в межрегиональных бизнес-миссиях, выставочно-ярмарочных и конгрессы мероприятиях на территории Российской Федерации в целях продвижения товаров (работ, услуг) субъектов малого и среднего предпринимательства, развития предпринимательской деятельности, в том числе стимулирования процесса импортоза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чие услуг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ратковременное предоставление рабочего мес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екретарские услуги (ксерокопирование, сканирование документов, отправка документов по электронной почте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формлении документов для получения микрозайма, для получения субсидий, гра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b/>
      <w:bCs/>
      <w:caps/>
      <w:sz w:val="48"/>
      <w:lang w:val="ru-RU" w:bidi="ar-SA"/>
    </w:rPr>
  </w:style>
  <w:style w:type="character" w:styleId="Style12">
    <w:name w:val="Название Знак"/>
    <w:qFormat/>
    <w:rPr>
      <w:b/>
      <w:bCs/>
      <w:caps/>
      <w:sz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4">
    <w:name w:val="Подзаголовок Знак"/>
    <w:qFormat/>
    <w:rPr>
      <w:b/>
      <w:sz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Знак"/>
    <w:qFormat/>
    <w:rPr>
      <w:sz w:val="26"/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b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ind w:right="0" w:hanging="0"/>
      <w:outlineLvl w:val="9"/>
    </w:pPr>
    <w:rPr>
      <w:b/>
      <w:kern w:val="2"/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43" w:after="43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basedOn w:val="TextBodyIndent"/>
    <w:qFormat/>
    <w:pPr>
      <w:tabs>
        <w:tab w:val="clear" w:pos="708"/>
        <w:tab w:val="left" w:pos="3420" w:leader="none"/>
      </w:tabs>
      <w:ind w:right="99" w:firstLine="567"/>
    </w:pPr>
    <w:rPr/>
  </w:style>
  <w:style w:type="paragraph" w:styleId="Style23">
    <w:name w:val="Текст"/>
    <w:basedOn w:val="Normal"/>
    <w:qFormat/>
    <w:pPr>
      <w:widowControl w:val="false"/>
      <w:spacing w:lineRule="auto" w:line="312" w:before="120" w:after="0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iccentre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4:41:00Z</dcterms:created>
  <dc:creator>WORK</dc:creator>
  <dc:description/>
  <cp:keywords/>
  <dc:language>en-US</dc:language>
  <cp:lastModifiedBy>spececon</cp:lastModifiedBy>
  <dcterms:modified xsi:type="dcterms:W3CDTF">2020-03-19T08:53:00Z</dcterms:modified>
  <cp:revision>37</cp:revision>
  <dc:subject/>
  <dc:title/>
</cp:coreProperties>
</file>