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7721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АДМИНИСТРАЦИЯ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1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>Об утверждении Порядка уведомления лицами, замещающими отдельные  муниципальные должности, отдельные должности  муниципальной  службы, о получении подарка, приема подарка, его хранения, определения стоимости и реализации (выкупа)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3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Уставом муниципального образования Тюменцевского района Алтай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лицами, замещающими отдельные  муниципальные должности, отдельные должности  муниципальной  службы, о получении подарка, приема подарка, его хранения, определения стоимости и реализации (выкуп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Определить заместителя главы Администрации района Химченко С.А. лицом, уполномоченны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утвержденным пунктом 1 настоящего постано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знакомление с первым экземпляром уведомления о получении подарка, представленным руководителем структурного подразделения Администрации района, а также лицом, замещающим должность муниципальной службы, установленную в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решения о целесообразности использования пода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от имени представителя нанимателя с заявлением о выкупе под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я Администрации района № 539 от 12.11.2014 г.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Тюменцев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№ 306 от 14.05.2015 «</w:t>
      </w:r>
      <w:r>
        <w:rPr>
          <w:sz w:val="28"/>
        </w:rPr>
        <w:t>О внесении изменений в постановление Администрации района № 539 от 12.11.2014  «</w:t>
      </w: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Тюменцев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чит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управляющего делами Администрации района (Катенева Р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лава Администрации  района                                                И.И. Дитц</w:t>
      </w:r>
    </w:p>
    <w:p>
      <w:pPr>
        <w:pStyle w:val="Normal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  <w:t>исп. Попов А.Ю.</w:t>
      </w:r>
    </w:p>
    <w:p>
      <w:pPr>
        <w:pStyle w:val="Normal"/>
        <w:ind w:right="-2" w:hanging="0"/>
        <w:jc w:val="both"/>
        <w:rPr>
          <w:sz w:val="14"/>
          <w:szCs w:val="14"/>
        </w:rPr>
      </w:pPr>
      <w:r>
        <w:rPr>
          <w:sz w:val="14"/>
          <w:szCs w:val="14"/>
        </w:rPr>
        <w:t>21585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11.2015 г. №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лицами, замещающими отдельные  муниципальны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и, отдельные должности  муниципальной  службы, о получении подарка, приема подарка, его хранения, определения стоимости и реализации (выкуп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1. Настоящий Порядок распростран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иц, замещающих муниципальные должности Тюменце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иц, замещающих должности муниципальной службы Администрации Тюменцевского района и структурных подразделений (далее – «муниципальные служащие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ий Порядок устанавливает правила уведомления указанными в </w:t>
      </w:r>
      <w:hyperlink w:anchor="Par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лицами о получении подарка, приема подарка, его хранения, определения стоимости и реализации (выку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, - подарок, полученный указанными в </w:t>
      </w:r>
      <w:hyperlink w:anchor="Par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лица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ение подарка в связи с должностным положением или в связи с исполнением служебных (должностных) обязанностей - получение указанными в </w:t>
      </w:r>
      <w:hyperlink w:anchor="Par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лица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Лица, указанные в </w:t>
      </w:r>
      <w:hyperlink w:anchor="Par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5. Уведомление о получении подарка представляется лицами, указанными в </w:t>
      </w:r>
      <w:hyperlink w:anchor="Par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2 экземплярах в Управляющему делами Администрации района не позднее 3 рабочих дней со дня получения подарка по форме, установленной Типовым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Par19"/>
      <w:bookmarkEnd w:id="2"/>
      <w:r>
        <w:rPr>
          <w:sz w:val="28"/>
          <w:szCs w:val="28"/>
        </w:rPr>
        <w:t>6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ри невозможности подачи уведомления в сроки, указанные в </w:t>
      </w:r>
      <w:hyperlink w:anchor="Par17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Par1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ервый экземпляр уведомления Управляющий делами регистрирует в </w:t>
      </w:r>
      <w:hyperlink w:anchor="Par73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согласно приложению 1 к настоящему Порядку и представляет для ознакомления с ни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е Администрации района - в случае если уведомление представлено заместителем главы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ому заместителю главы Администрации - в случае если уведомление представлено руководителем структурного подразделения Администрации района,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уведомления после ознакомления с ним возвращается лицу, представившему уведомление, с отметкой о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целях принятия подарка к бухгалтерскому учету, определения его стоимости и включения в реестр муниципального имущества Тюменцевского района второй экземпляр уведомления напр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яющему делами Администрации района - в случае если уведомление представлено заместителем главы Администрации, муниципальным служащим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ому лицу структурного подразделения Администрации района - в случае если уведомление представлено руководителем структурного подразделения, муниципальным служащим структурного подразделения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10. Подарок, стоимость которого подтверждается документами и превышает 3 тыс. рублей либо стоимость которого получившему его лицу неизвестна, подлежит сдаче на хранение по акту приема-пере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ми служащими Администрации района – управляющему делами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ми и муниципальными служащими структурных подразделений -  уполномоченному лицу структурного подразделения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яющий делами Администрации, уполномоченное лицо структурного подразделения Администрации принимает подарок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29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рядка управляющему делам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Управляющим делами Администрации, уполномоченным лицом структурного подразделения Администрации района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поступлению и выбытию активов Администрации района, принимающего подарок к бухгалтерскому учету (далее - "комиссия")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правляющий делами, уполномоченное лицо структурного подразделения Администрации обеспечиваю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Тюменцевского района.</w:t>
      </w:r>
    </w:p>
    <w:p>
      <w:pPr>
        <w:pStyle w:val="Normal"/>
        <w:ind w:firstLine="567"/>
        <w:jc w:val="both"/>
        <w:rPr/>
      </w:pPr>
      <w:bookmarkStart w:id="4" w:name="Par41"/>
      <w:bookmarkEnd w:id="4"/>
      <w:r>
        <w:rPr>
          <w:sz w:val="28"/>
          <w:szCs w:val="28"/>
        </w:rPr>
        <w:t xml:space="preserve">15. Лицо, сдавшее подарок, может его выкупить, направив на имя представителя нанимателя </w:t>
      </w:r>
      <w:hyperlink w:anchor="Par13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купе подарка, составленное по форме согласно приложению 2 к настоящему Порядку, не позднее двух месяцев со дня сдачи подарка. Заявление может быть подано одновременно с уведомлением о получении пода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Заявление о выкупе подарка подается в двух экземплярах Управляющему делами. Первый экземпляр заявления после ознакомления с ним представителя нанимателя возвращается лицу, подавшему заявление. Второй экземпляр заявления в целях определения стоимости подарка для его реализации (выкупа) напр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яющему делами Администрации - в случае если заявление о выкупе подано заместителем главы Администрации, муниципальным служащим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ому лицу структурного подразделения Администрации -  в случае если заявление о выкупе подано руководителем структурного подразделения.</w:t>
      </w:r>
    </w:p>
    <w:p>
      <w:pPr>
        <w:pStyle w:val="Normal"/>
        <w:ind w:firstLine="567"/>
        <w:jc w:val="both"/>
        <w:rPr/>
      </w:pPr>
      <w:bookmarkStart w:id="5" w:name="Par46"/>
      <w:bookmarkEnd w:id="5"/>
      <w:r>
        <w:rPr>
          <w:sz w:val="28"/>
          <w:szCs w:val="28"/>
        </w:rPr>
        <w:t xml:space="preserve">17. Управляющий делами, уполномоченное лицо структурного подразделения Администрации района в течение 3 месяцев со дня поступления заявления, указанного в </w:t>
      </w:r>
      <w:hyperlink w:anchor="Par41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/>
      </w:pPr>
      <w:bookmarkStart w:id="6" w:name="Par47"/>
      <w:bookmarkEnd w:id="6"/>
      <w:r>
        <w:rPr>
          <w:sz w:val="28"/>
          <w:szCs w:val="28"/>
        </w:rPr>
        <w:t>18. Подарок, в отношении которого не поступило заявление о выкупе, может быть использован для обеспечения деятельности органов местного самоуправления Тюменцевского района. Решение о целесообразности (нецелесообразности) использования подарка с учетом заключения комиссии приним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подарков, сданных по акту приема-передачи управляющему делами, - уполномоченный заместитель главы Администрации по предложениям управляющего делами, иных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подарков, сданных по акту приема-передачи  уполномоченному лицу структурного подразделения Администрации - руководитель структурного подразделения по предложениям соответствующих структурных подразделений.</w:t>
      </w:r>
    </w:p>
    <w:p>
      <w:pPr>
        <w:pStyle w:val="Normal"/>
        <w:ind w:firstLine="567"/>
        <w:jc w:val="both"/>
        <w:rPr/>
      </w:pPr>
      <w:bookmarkStart w:id="7" w:name="Par51"/>
      <w:bookmarkEnd w:id="7"/>
      <w:r>
        <w:rPr>
          <w:sz w:val="28"/>
          <w:szCs w:val="28"/>
        </w:rPr>
        <w:t xml:space="preserve">19. В случае нецелесообразности использования подарка соответствующим лицом, указанным в </w:t>
      </w:r>
      <w:hyperlink w:anchor="Par47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Оценка стоимости подарка для реализации (выкупа), предусмотренная </w:t>
      </w:r>
      <w:hyperlink w:anchor="Par46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и </w:t>
      </w:r>
      <w:hyperlink w:anchor="Par51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настоящего Порядка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В случае если подарок не выкуплен или не реализован, принявшим решение о реализации (выкупе) подарка лицом принимается решение о повторной реализации подарка, либо о его безвозмездной передаче на баланс благотворительной организации, либо о его передаче в орган местного самоуправления Тюменцевского района, либо о его уничтож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Средства, вырученные от реализации (выкупа) подарка, зачисляются в доход район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3. Прием, хранение, определение стоимости и реализация (выкуп) подарков, полученных руководителями структурных подразделений, обеспечивается аппаратом структурного подразделения с учетом требований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лицами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отдельны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 должност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должности  муниципальной   служб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, приема подарка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го хранения, опред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оимости и реализации (выкуп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8" w:name="Par73"/>
      <w:bookmarkEnd w:id="8"/>
      <w:r>
        <w:rPr>
          <w:sz w:val="28"/>
          <w:szCs w:val="28"/>
        </w:rPr>
        <w:t>ЖУРНА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94"/>
        <w:gridCol w:w="1320"/>
        <w:gridCol w:w="1474"/>
        <w:gridCol w:w="1020"/>
        <w:gridCol w:w="1134"/>
        <w:gridCol w:w="1020"/>
        <w:gridCol w:w="13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.И.О., замещаемая 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обстоятельства да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в рублях </w:t>
            </w:r>
            <w:hyperlink w:anchor="Par11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Par110"/>
      <w:bookmarkEnd w:id="9"/>
      <w:r>
        <w:rPr>
          <w:sz w:val="28"/>
          <w:szCs w:val="28"/>
        </w:rPr>
        <w:t>&lt;1&gt; Заполняется при наличии документа, подтверждающего стоимость то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лицами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отдельны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 должност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должности  муниципальной   службы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, приема подарка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го хранения, опред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оимости и реализации (выкуп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тметка об  ознакомлении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тавителю нанима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(Ф.И.О., замещаемая должность)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>Заявление о выкупе подар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рассмотреть  вопрос  о  возможности  выкупа  подарка (подарков), полученного  (полученных)  в  связи  с протокольным мероприятием, служебной командировкой, другим официальным мероприятием (нужное подчеркнуть) _________________________________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(наименование протокольного мероприятия или другого    официального мероприяти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i/>
          <w:sz w:val="16"/>
          <w:szCs w:val="16"/>
        </w:rPr>
        <w:t>место и дата его проведения, место и дата командировки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Подарок 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16"/>
          <w:szCs w:val="16"/>
        </w:rPr>
        <w:t>(наименование под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н по акту приема-передачи № __________ от "___" ________________ 20__ г.в 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16"/>
          <w:szCs w:val="16"/>
        </w:rPr>
        <w:t>(наименование уполномоченного подразделения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 г.      _____________  _____________________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(расшифровка подписи)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78742953D4EE171F29B5BDC7ECC5A41E423FB876AF82E5A000778BC18FD4FA61E16496AB5F402B890F7B20MDG" TargetMode="External"/><Relationship Id="rId4" Type="http://schemas.openxmlformats.org/officeDocument/2006/relationships/hyperlink" Target="consultantplus://offline/ref=3883B2D62FB62D3063BCEE93F0807EC6F129FFB6A3FA46CD30E81635A2DF23AB36587338509B7D61WAw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1:00Z</dcterms:created>
  <dc:creator>Glava</dc:creator>
  <dc:description/>
  <cp:keywords/>
  <dc:language>en-US</dc:language>
  <cp:lastModifiedBy>WORK</cp:lastModifiedBy>
  <cp:lastPrinted>2015-12-03T14:28:00Z</cp:lastPrinted>
  <dcterms:modified xsi:type="dcterms:W3CDTF">2015-12-03T08:29:00Z</dcterms:modified>
  <cp:revision>5</cp:revision>
  <dc:subject/>
  <dc:title>РОССИЙСКАЯ ФЕДЕРАЦИЯ</dc:title>
</cp:coreProperties>
</file>