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495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sz w:val="26"/>
              </w:rPr>
              <w:t xml:space="preserve">АДМИНИСТРАЦИЯ </w:t>
            </w:r>
            <w:r>
              <w:rPr>
                <w:caps/>
                <w:sz w:val="26"/>
              </w:rPr>
              <w:t>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1.202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7"/>
      </w:tblGrid>
      <w:tr>
        <w:trPr>
          <w:trHeight w:val="273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муниципальной программы Тюменцевского района «Поддержка и развитие малого и среднего предпринимательства в Тюменцевском районе» на 2020-2024 годы»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Тюменцевского района от 12.12.2013 года № 818 "Об утверждении порядка разработки, реализации и оценки эффективности муниципальных программ"</w:t>
      </w:r>
      <w:r>
        <w:rPr/>
        <w:t xml:space="preserve"> </w:t>
      </w:r>
      <w:r>
        <w:rPr>
          <w:sz w:val="28"/>
          <w:szCs w:val="28"/>
        </w:rPr>
        <w:t>и в соответствии с Федеральным законом от 24.07.2007 № 209-ФЗ «О развитии малого и среднего предпринимательства в Российской Федерации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Тюменцевского района «Поддержка и развитие малого и среднего предпринимательства в Тюменцевском районе» на 2020-2024 годы»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бщественному Совету предпринимателей при главе Администрации района (Кулаев В.П.), Некоммерческому партнерству «ИКЦ Тюменцевского района» (Бочаров С.Н.)  организовать работу по привлечению предпринимателей к внедрению социально-значимых видов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улаеву О.В. председателя комитета по экономике, имущественным и земельным отношениям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народовать настоящие постановление на официальном сайте Администрации Тюменцев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И.И. Дитц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Шерстобитова Н.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(38588)22696</w:t>
      </w:r>
    </w:p>
    <w:p>
      <w:pPr>
        <w:pStyle w:val="ConsPlusTitle"/>
        <w:widowControl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</w:t>
        <w:tab/>
        <w:t>Администрации района</w:t>
      </w:r>
    </w:p>
    <w:p>
      <w:pPr>
        <w:pStyle w:val="ConsPlusTitle"/>
        <w:widowControl/>
        <w:tabs>
          <w:tab w:val="clear" w:pos="708"/>
          <w:tab w:val="left" w:pos="1101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1.2020 № 1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ДДЕРЖКА И РАЗВИТ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ЮМЕНЦЕВСКОМ РАЙОНЕ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20 -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"Поддержка и развитие мал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 в Тюменцев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20 - 2024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мущественным и земельным отношениям Администрации Тюменце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о развитию предпринимательства при главе Тюменцевского района, Некоммерческое партнерство информационно-консультационный центр Тюменцевского района</w:t>
            </w:r>
          </w:p>
        </w:tc>
      </w:tr>
      <w:tr>
        <w:trPr>
          <w:trHeight w:val="11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, общественный совет по развитию предпринимательства при главе Тюменцевского района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настоящей Программы - формирование благоприятной экономической среды, стимулирующей повышение деловой активности населения, создание условий для дальнейшего развития субъектов предпринимательства в районе, способствующих занятости и повышению благосостояния граждан, увеличению налоговых поступлений в бюдже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ми задачами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льнейшее развитие и совершенствование отношений органов местного самоуправления и предпринимательских структу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социального статуса и престижа предприниматель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о благоприятных условий для развития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осуществляющих инновационную деятель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й, методической, консультационной помощи и информационных услуг предпринимателям</w:t>
            </w:r>
          </w:p>
        </w:tc>
      </w:tr>
      <w:tr>
        <w:trPr>
          <w:trHeight w:val="6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нятых в сфере малого и среднего предпринимательств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в сфере малого и среднего предпринимательства в общей численности экономически активного населения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от субъектов малого и среднего предпринимательства в консолидированный бюджет Тюменце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привлеченных для развития предпринимательства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на 2020-2024 годы составляет 125 тыс. рублей, в том числе:</w:t>
            </w:r>
          </w:p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>из местного бюджета 125 тыс. рублей:</w:t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5 тыс. рублей;</w:t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25 тыс. рублей;</w:t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5 тыс. рублей;</w:t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25 тыс. рублей;</w:t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5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здание благоприятного предпринимательского климата, развитие поддержки малого и среднего предпринимательства, повышение эффективности этой сферы экономики района.</w:t>
            </w:r>
          </w:p>
          <w:p>
            <w:pPr>
              <w:pStyle w:val="TextBodyIndent"/>
              <w:ind w:hanging="0"/>
              <w:rPr/>
            </w:pPr>
            <w:r>
              <w:rPr/>
              <w:t>К 2024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составит  255 единиц;</w:t>
            </w:r>
          </w:p>
          <w:p>
            <w:pPr>
              <w:pStyle w:val="TextBodyIndent"/>
              <w:ind w:hanging="0"/>
              <w:rPr/>
            </w:pPr>
            <w:r>
              <w:rPr/>
              <w:t>число занятых на малых и средних предприятиях составит       1498 человек;</w:t>
            </w:r>
          </w:p>
          <w:p>
            <w:pPr>
              <w:pStyle w:val="TextBodyIndent"/>
              <w:ind w:hanging="0"/>
              <w:rPr/>
            </w:pPr>
            <w:r>
              <w:rPr/>
              <w:t>доля занятых на малых и средних предприятиях от среднегодовой численности занятых в экономике муниципального образования составит 64,4 %;</w:t>
            </w:r>
          </w:p>
          <w:p>
            <w:pPr>
              <w:pStyle w:val="TextBodyIndent"/>
              <w:ind w:hanging="0"/>
              <w:rPr/>
            </w:pPr>
            <w:r>
              <w:rPr/>
              <w:t>Среднемесячная начисленная заработная плата одного работника на малых предприятиях составит 15964 рублей;</w:t>
            </w:r>
          </w:p>
          <w:p>
            <w:pPr>
              <w:pStyle w:val="TextBodyIndent"/>
              <w:ind w:hanging="0"/>
              <w:rPr/>
            </w:pPr>
            <w:r>
              <w:rPr/>
              <w:t>Общий объем поступлений налогов и сборов в бюджет района от субъектов малого и среднего предпринимательства составит 9033,5 тыс. рублей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firstLine="709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определяет перечень мероприятий, направленных на развитие субъектов предпринимательства в Тюменцев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регулирования и сферой действия программы является малое и среднее предпринимательство - сектор экономики, определяемый деятельностью субъектов малого и среднего предпринимательства на рынке товаров, работ 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й правовой базой для разработки программы является Федеральный закон от 24.07.2007 года N 209-ФЗ "О развитии малого и среднего предпринимательства в Российской Федерации", Закон Алтайского края от 17 ноября 2008 года 110-ЗС  "О развитии малого и среднего предпринимательства в Алтайском кра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лое и среднее предпринимательство - сектор экономики, определяемый деятельностью СМСП на рынке товаров, работ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к малым предприятиям, в том числе к микро предприятиям, и средним предприятиям.</w:t>
      </w:r>
    </w:p>
    <w:p>
      <w:pPr>
        <w:pStyle w:val="Normal"/>
        <w:shd w:fill="FFFFFF" w:val="clear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используются следующие сокращения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СП - субъекты малого и среднего предпринимательства;</w:t>
      </w:r>
    </w:p>
    <w:p>
      <w:pPr>
        <w:pStyle w:val="Normal"/>
        <w:shd w:fill="FFFFFF" w:val="clear"/>
        <w:ind w:left="29" w:right="19" w:firstLine="701"/>
        <w:jc w:val="both"/>
        <w:rPr/>
      </w:pPr>
      <w:r>
        <w:rPr>
          <w:sz w:val="28"/>
          <w:szCs w:val="28"/>
        </w:rPr>
        <w:t>ОСП - Общественный совет по развитию предпринимательства при</w:t>
        <w:br/>
        <w:t>главе Тюменцевского  района;</w:t>
      </w:r>
    </w:p>
    <w:p>
      <w:pPr>
        <w:pStyle w:val="Normal"/>
        <w:shd w:fill="FFFFFF" w:val="clear"/>
        <w:ind w:left="3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ИКЦ – информационно-консультационный цен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ротяжении последних лет в развитии малого и среднего предпринимательства преобладают позитивные тенденции, оно развивается все активнее и играет заметную роль в экономической и социальной жизни населения район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состоянию на 1 июля 2019 года в районе осуществляет свою деятельность 240 субъекта малого и среднего предпринимательства, в которых занято 1488 человек, или 63,8% от среднегодовой численности занятых в экономи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еятельность малого и среднего предпринимательства оказывает существенное влияние на социально-экономическое развитие района. Малые предприятия обеспечивают население бытовыми услугами, выполняют пассажирские и грузовые автоперевозк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жегодно растут поступления в бюджет от малого и среднего бизнеса. По итогам 2018 года данными предприятиями уплачено 6,7 млн.руб. в бюджет района, что составило 7,8% к общему объему дохо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есмотря на постоянный рост, заработная плата в сфере малого предпринимательства ниже, чем по полному кругу организаций. Заработная плата одного работника малого предприятия в 2019 году составила 13470 рублей. Это 64% от аналогичного показателя в среднем по району. Зачастую за счет уменьшения затрат на заработную плату решается вопрос сокращения издержек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в районе формирует более 70% оборота розничной торговли и общественного пит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firstLine="600"/>
        <w:rPr/>
      </w:pPr>
      <w:r>
        <w:rPr>
          <w:sz w:val="28"/>
          <w:szCs w:val="28"/>
        </w:rPr>
        <w:t>Большая часть субъ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осуществляют свою деятельность в с. Тюменцево.</w:t>
      </w:r>
    </w:p>
    <w:p>
      <w:pPr>
        <w:pStyle w:val="Style21"/>
        <w:spacing w:lineRule="auto" w:line="240" w:before="0" w:after="0"/>
        <w:ind w:firstLine="600"/>
        <w:rPr/>
      </w:pPr>
      <w:r>
        <w:rPr>
          <w:sz w:val="28"/>
          <w:szCs w:val="28"/>
        </w:rPr>
        <w:t>Розничная торговля в  районе по итогам 2018 года  представлена  146 магазинами общей площадью 8705,3 кв.м.</w:t>
      </w:r>
    </w:p>
    <w:p>
      <w:pPr>
        <w:pStyle w:val="Normal"/>
        <w:ind w:firstLine="182"/>
        <w:jc w:val="both"/>
        <w:rPr/>
      </w:pPr>
      <w:r>
        <w:rPr>
          <w:sz w:val="28"/>
          <w:szCs w:val="28"/>
        </w:rPr>
        <w:tab/>
        <w:t xml:space="preserve">Общедоступная сеть предприятий общественного питания представлена 6 объектами: 3 кафе и 3 бара с  общим  количеством посадочных мест 272 единицы. 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составляющей развития предпринимательства является государственная поддержка. Одним из основных инструментов ее является финансовая помощь за счет средств федерального, краевого бюджетов посредством предоставления различных дотаций и компенсаций. Несмотря на то, что объемы государственной поддержки малого бизнеса за последние годы существенно увеличены (особенно в части получения субсидий на поддержку бизнес-инициатив и грантов на реализацию проектов в приоритетных сферах экономики), но для подавляющего большинства предпринимателей пока еще остаются недоступ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ными проблемами, которые препятствуют развитию малого и среднего бизнеса на территории район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к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ый уровень развития малого и среднего предпринимательства в сельских посел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ленное изменение отраслевой структуры малого и среднего предпринимательства в пользу реального сектора экономике, в отраслевой структуре доминирует непроизводственная сфера деятельности - розничная торгов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рабочих кадров в малом и среднем предприниматель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официальной заработной платы в предприятиях малого бизнес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сервиса предприятий общественного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большинстве сельских поселениях  района отсутствует бытовое обслужи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еализации предыдущей программы поддержки и развития предпринимательства в районе показывает, что существующие проблемы можно решить только объединенными усилиями и согласованными действиями самих субъектов предпринимательства, Общественного совета по развитию предпринимательства при главе Тюменцевского района, Администрации Тюменцевского района, органами местного самоуправления сельских пос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и среднего предпринимательства, повышать эффективность этого сектора экономики района. В сфере малого и среднего предпринимательства заложен потенциал для расширения налоговой базы, увеличения количества рабочих мест, формирование среднего класса. Все это обуславливает необходимость реализации государственной экономической политики в сфере малого и среднего предпринимательства в Тюменцевском районе.</w:t>
      </w:r>
    </w:p>
    <w:p>
      <w:pPr>
        <w:pStyle w:val="Normal"/>
        <w:ind w:firstLine="1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ы государственной политики в сфере развития малого и среднего предпринимательства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закон</w:t>
        </w:r>
      </w:hyperlink>
      <w:r>
        <w:rPr>
          <w:iCs/>
          <w:color w:val="000000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остановление</w:t>
        </w:r>
      </w:hyperlink>
      <w:r>
        <w:rPr>
          <w:iCs/>
          <w:color w:val="000000"/>
          <w:sz w:val="28"/>
          <w:szCs w:val="28"/>
        </w:rPr>
        <w:t xml:space="preserve"> Правительства Российской Федерации от 04.04.2016 N 265 "О предельных значениях дохода, полученного от осуществления предпринимательской деятельности, для каждой категории субъектов малого и среднего предпринимательства",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закон</w:t>
        </w:r>
      </w:hyperlink>
      <w:r>
        <w:rPr>
          <w:iCs/>
          <w:color w:val="000000"/>
          <w:sz w:val="28"/>
          <w:szCs w:val="28"/>
        </w:rPr>
        <w:t xml:space="preserve"> Алтайского края от 17.11.2008 N 110-ЗС "О развитии малого и среднего предпринимательства в Алтайском крае", Постановление Администрации Алтайского края от 25.12.2013 № 694 «Об утверждении Стратегии развития малого и среднего  предпринимательства в Алтайском крае на период до 2025 год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оритетными направлениями государственной политики в области развития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и настоящей Программы - формирование благоприятной экономической среды, стимулирующей повышение деловой активности населения, создание условий для дальнейшего развития субъектов предпринимательства в районе, способствующих занятости и повышению благосостояния граждан, увеличению налоговых поступлений в бюдж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отношений органов местного самоуправления и предпринимательских структу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социального статуса и престижа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оптимально благоприятных условий для развития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новационных предложений предпринимателей в сфере производственных и общественных отно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организационной, методической, консультационной помощи и информационных услуг предпринима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субъектов малого и среднего предпринимательства на внутренних и внешних рын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ловой активности населения района за счет повышения интереса к предпринимательск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реализации мероприятий по государственной поддержки малого и среднего предпринимательства и пропаганда предпринимательской деятельности.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0"/>
        <w:rPr/>
      </w:pPr>
      <w:r>
        <w:rPr/>
        <w:t>Результативность исполнения программы выражается в достижении экономического, социального и бюджетного эффектов.</w:t>
      </w:r>
    </w:p>
    <w:p>
      <w:pPr>
        <w:pStyle w:val="Style20"/>
        <w:rPr/>
      </w:pPr>
      <w:r>
        <w:rPr/>
        <w:t>Экономическая эффективность заключается в укреплении позиций предпринимательства за счет повышения конкурентоспособности, расширения рынков сбыта и выражается в ежегодном увеличении оборота организаций, относящихся к субъектам малого и среднего предпринимательства.</w:t>
      </w:r>
    </w:p>
    <w:p>
      <w:pPr>
        <w:pStyle w:val="Style20"/>
        <w:rPr/>
      </w:pPr>
      <w:r>
        <w:rPr/>
        <w:t xml:space="preserve">Социальный эффект программы выражен в формировании среднего класса, улучшении условий жизни работников сферы малого бизнеса. </w:t>
      </w:r>
    </w:p>
    <w:p>
      <w:pPr>
        <w:pStyle w:val="Style20"/>
        <w:rPr/>
      </w:pPr>
      <w:r>
        <w:rPr/>
        <w:t xml:space="preserve">Бюджетный эффект выражается в росте доли налоговых поступлений в бюджет района от субъектов малого и среднего предпринимательства. </w:t>
      </w:r>
    </w:p>
    <w:p>
      <w:pPr>
        <w:pStyle w:val="Style20"/>
        <w:rPr/>
      </w:pPr>
      <w:r>
        <w:rPr/>
        <w:t xml:space="preserve">Конечные результаты, которые должны быть достигнуты вследствие реализации программных мероприятий, представлены в </w:t>
      </w:r>
      <w:hyperlink r:id="rId7">
        <w:r>
          <w:rPr>
            <w:rStyle w:val="InternetLink"/>
          </w:rPr>
          <w:t>приложении 2</w:t>
        </w:r>
      </w:hyperlink>
      <w:r>
        <w:rPr/>
        <w:t>.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/>
        <w:t>Реализация данной программы будет проходить в период с 2020 по 2024 годы включительно.</w:t>
      </w:r>
    </w:p>
    <w:p>
      <w:pPr>
        <w:pStyle w:val="Style20"/>
        <w:rPr/>
      </w:pPr>
      <w:r>
        <w:rPr/>
        <w:t>Этапы реализации программы не установлены.</w:t>
      </w:r>
    </w:p>
    <w:p>
      <w:pPr>
        <w:pStyle w:val="Style20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на 2020-2024 годы представляет собой действия, ориентированные на информационно-методическую, организационную и финансовую поддержку малого и среднего предпринимательства, мероприятия по развитию и обеспечению функционирования инфраструктуры поддержки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малого и среднего предпринимательства включает в себя спектр мероприятий направленных на выявление проблем и препятствий, сдерживающих развитие, мониторинг развития предпринимательства в районе, на проведение обучающих семинаров для субъектов малого и среднего предпринимательства, гарантированное обеспечение информационно-консультационными услу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, направленных на формирование положительного образа предпринимателя, популяризацию роли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действие с объединениями предпринимателей имеет различные формы: это работа Общественного Совета по развитию предпринимательства при главе Тюменцевского района и его взаимодействие с исполнительными и законодательными органами района, участие в краевых съездах предпринимателей, собрания и прочие мероприятия. Программа предусматривает усиление этой работы. Важным направлением является проведение всесторонней пропаганды предпринимательской деятельности. Большое значение имеет проведение конкурсов среди субъектов малого и среднего предпринимательства, привлечение лучших из них к участию в выставках и ярмарках. Сотрудничество с районными средствами массовой информации, направленное на освещение мероприятий, проводимых Администрацией района совместно с предпринимателями, а также информирование субъектов малого и среднего предпринимательства об изменениях в законодательстве, затрагивающих деятельность малого и среднего бизнеса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будет уделяться мероприятиям по содействию в продвижении инвестиционных проектов, реализуемых субъектами малого и среднего предпринимательства на территории района, поскольку именно реализация инвестиционных проектов позволит существенно повлиять на темпы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еречень программных мероприятий, соответствующий целям и задачам муниципальной программы «Развитие и поддержка малого и среднего предпринимательства в Тюменцевском районе на 2020-2024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 приложении 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щий объем финансирования программы на 2020-2024 годы составляет 125 тыс. рублей, в том числе:</w:t>
      </w:r>
    </w:p>
    <w:p>
      <w:pPr>
        <w:pStyle w:val="Normal"/>
        <w:shd w:fill="FFFFFF" w:val="clear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jc w:val="both"/>
        <w:rPr/>
      </w:pPr>
      <w:r>
        <w:rPr>
          <w:sz w:val="28"/>
          <w:szCs w:val="28"/>
        </w:rPr>
        <w:t>из местного бюджета 125 тыс. рублей: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  <w:t>в 2020 году – 25 тыс. рублей;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  <w:t>в 2021 году – 25 тыс. рублей;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  <w:t>в 2022 году – 25 тыс. рублей;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  <w:t>в 2023 году - 25 тыс. рублей;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z w:val="28"/>
          <w:szCs w:val="28"/>
        </w:rPr>
        <w:t>в 2024 году – 25 тыс. 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бъем финансирования мероприятий Программы подлежит уточнению в соответствии с бюджетом на очередной финансовый год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ежегодно в установленном порядке готовит бюджетную заявку на финансирование мероприятий Программы и предложения, связанные с корректировкой целевых показателей, сроков и объемов финанс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эффектив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онные и управленческие риски.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исполнителей программы, в том числе посредством участия в различных семинарах краевого уровн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нимизация названных рисков возможна за счет обеспечения широкого привлечения предпринимательского сообщества к обсуждению целей, задач и механизмов развития предпринимательства на территории района, а также публичного освещения хода и результатов реализации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/>
        <w:t> </w:t>
      </w:r>
      <w:r>
        <w:rPr/>
        <w:t>Эффективность реализации муниципальной программы характеризуется следующими показателями:</w:t>
      </w:r>
    </w:p>
    <w:p>
      <w:pPr>
        <w:pStyle w:val="Normal"/>
        <w:numPr>
          <w:ilvl w:val="0"/>
          <w:numId w:val="3"/>
        </w:numPr>
        <w:autoSpaceDE w:val="false"/>
        <w:ind w:left="720" w:right="-146" w:hanging="360"/>
        <w:jc w:val="both"/>
        <w:rPr/>
      </w:pPr>
      <w:r>
        <w:rPr>
          <w:sz w:val="28"/>
          <w:szCs w:val="28"/>
        </w:rPr>
        <w:t>увеличение общего объема поступлений налогов и сборов в бюджет района от субъектов малого и среднего предпринимательства на 20% в год;</w:t>
      </w:r>
    </w:p>
    <w:p>
      <w:pPr>
        <w:pStyle w:val="Normal"/>
        <w:numPr>
          <w:ilvl w:val="0"/>
          <w:numId w:val="3"/>
        </w:numPr>
        <w:ind w:left="714" w:right="-146" w:hanging="357"/>
        <w:jc w:val="both"/>
        <w:rPr/>
      </w:pPr>
      <w:r>
        <w:rPr>
          <w:sz w:val="28"/>
          <w:szCs w:val="28"/>
        </w:rPr>
        <w:t xml:space="preserve">ежегодное увеличение в Тюменцевском районе количества малого и среднего предпринимательства на 0,5%; </w:t>
      </w:r>
    </w:p>
    <w:p>
      <w:pPr>
        <w:pStyle w:val="Normal"/>
        <w:numPr>
          <w:ilvl w:val="0"/>
          <w:numId w:val="3"/>
        </w:numPr>
        <w:ind w:left="714" w:right="-146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доли занятых на малых и средних предприятиях от среднегодовой численности занятых в экономике муниципального образования на 1%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б индикаторах муниципальной программы и их значениях приведены в приложении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истема управления реализацие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обеспечивают выполнение намеченных мероприятий, подготовку предложений по корректировки программы, представляют отчет о ходе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контроль за реализацией программных мероприятий осуществляет основной разработчик программы - комитет по экономике, имущественным и земельным отношениям Администрации Тюменцевского района Алтай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 комитет Администрации Тюменцевского района по финансам, налоговой и кредитной полит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выполнении мероприятий программы представляются комитетом по экономике, имущественным и земельным отношениям главе Администрации района не позднее 1 апреля года, следующего за отчетным.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>
          <w:sz w:val="24"/>
          <w:szCs w:val="24"/>
        </w:rPr>
        <w:t xml:space="preserve">Приложение 1 к  муниципальной программе </w:t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и поддержка малого и среднего                            предпринимательства </w:t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Тюменцевском районе» на 2020-2024 годы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и развитие малого и среднего предпринимательства в Тюменцевском районе» на 2020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70"/>
        <w:gridCol w:w="1284"/>
        <w:gridCol w:w="2431"/>
        <w:gridCol w:w="1217"/>
        <w:gridCol w:w="1134"/>
        <w:gridCol w:w="1134"/>
        <w:gridCol w:w="1217"/>
        <w:gridCol w:w="1217"/>
        <w:gridCol w:w="855"/>
        <w:gridCol w:w="1134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12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– создание благоприятных условий для устойчивого функционирования и развития малого и среднего предпринимательства на территории Тюменцевского района</w:t>
            </w:r>
          </w:p>
        </w:tc>
      </w:tr>
      <w:tr>
        <w:trPr>
          <w:trHeight w:val="22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консультационной поддержки субъектам малого и среднего предпринимательства в Тюменцевском райо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менцевского района, ИКЦ (по согласова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9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КЦ Тюменцевск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менцевского района,     Комитет Администрации района по финансам, налоговой и кредитной полити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9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ых услуг малым и средним предприятиям по вопросам организации и ведения бизне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(по согласова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8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алого и среднего предпринимательства об изменениях в законодательстве, затрагивающих деятельность малого и среднего бизнеса, обеспечение общественной экспертизы проектов нормативно-правовых ак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оветов, Комитет по экономике, имущественным и земельным отношен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заимодействия субъектов малого и среднего предпринимательства с органами государственной власти, органами местного самоуправления, контролирующими организаци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оветов, Комитет по экономике, имущественным и земельным отношен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9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ого совета по развитию предпринимательства при главе 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, ОС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8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редставителей малого и среднего бизнеса в семинарах, совещаниях с участием контролирующи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оветов, Комитет по экономике, имущественным и земельным отношениям, Комитет Администрации района по финансам, налоговой и кредитной полити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представителей малого и среднего предпринимательства в состав рабочих групп, комиссий, создаваемых по различным вопросам социально-экономического развития Тюменцев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оветов, Комитет по экономике, имущественным и земельным отношен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движении инвестиционных проектов, реализуемых субъектами малого и среднего предпринимательства на территор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оветов, Комитет по экономике, имущественным и земельным отношен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интересованным малым и средним предприятиям информации о наличии свободных инвестиционных площ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убъектам малого и среднего предпринимательства в подборе земельных участков для реализации инвестицион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бщественного мнения о предпринимательстве и пропаганда его социальной знач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, направленных на формирование положительного образа предпринимателя, популяризацию роли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7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«Лучший предприниматель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риуроченных к празднованию  «Дня Российского предпринима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4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выставочно-ярмароч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оветов, Комитет по экономике, имущественным и земельным отношен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 в сфере изготовления ремесленной продук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Комитет по экономике, имущественным и земельным отношениям, Администрации сельсоветов, ИКЦ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одействие развитию ремесленничества и народных художественных промыслов за счет оказания информационной, образовательной, консультационной и организационной поддерж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района, Комитет по экономике, имущественным и земельным отношениям, Администрации сельсове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(по согласова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Поддержка субъектов малого и среднего предпринимательства, осуществляющих туристическую 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(по согласова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роведение исследований для определения туристского потенциала муниципа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Информационно - рекламное обеспечение туризма (СМИ, Интернет и др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экономике, имущественным и земельным отношения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(по согласова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Приложение 2 к  муниципальной программе </w:t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и поддержка малого и среднего</w:t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едпринимательства </w:t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Тюменцевском районе» на 2020-2024 годы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2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992"/>
        <w:gridCol w:w="1276"/>
        <w:gridCol w:w="1276"/>
        <w:gridCol w:w="1395"/>
        <w:gridCol w:w="1395"/>
        <w:gridCol w:w="1395"/>
        <w:gridCol w:w="1395"/>
        <w:gridCol w:w="136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rHeight w:val="5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нятых на малых и средни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на малых и средних предприятиях от среднегодовой численности занятых в экономик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одного работника на мал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оступлений налогов и сборов в бюджет района от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3,5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3 к  муниципальной программе </w:t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и поддержка малого и среднего предпринимательства </w:t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Тюменцевском районе» на 2020-2024 годы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319"/>
        <w:gridCol w:w="1319"/>
        <w:gridCol w:w="1319"/>
        <w:gridCol w:w="1319"/>
        <w:gridCol w:w="1244"/>
      </w:tblGrid>
      <w:tr>
        <w:trPr>
          <w:trHeight w:val="24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Тюменце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bCs/>
      <w:caps/>
      <w:sz w:val="48"/>
      <w:lang w:val="ru-RU" w:bidi="ar-SA"/>
    </w:rPr>
  </w:style>
  <w:style w:type="character" w:styleId="Style12">
    <w:name w:val="Название Знак"/>
    <w:qFormat/>
    <w:rPr>
      <w:b/>
      <w:bCs/>
      <w:caps/>
      <w:sz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right="0" w:hanging="0"/>
      <w:outlineLvl w:val="9"/>
    </w:pPr>
    <w:rPr>
      <w:b/>
      <w:kern w:val="2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43" w:after="4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basedOn w:val="TextBodyIndent"/>
    <w:qFormat/>
    <w:pPr>
      <w:tabs>
        <w:tab w:val="clear" w:pos="708"/>
        <w:tab w:val="left" w:pos="3420" w:leader="none"/>
      </w:tabs>
      <w:ind w:right="99" w:firstLine="567"/>
    </w:pPr>
    <w:rPr/>
  </w:style>
  <w:style w:type="paragraph" w:styleId="Style21">
    <w:name w:val="Текст"/>
    <w:basedOn w:val="Normal"/>
    <w:qFormat/>
    <w:pPr>
      <w:widowControl w:val="false"/>
      <w:spacing w:lineRule="auto" w:line="312" w:before="120" w:after="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DA7D1EEDC22477503093DBA2A7EE53100ABC929894FDBB983015A043788334934AE06D9FEE2D40o0cAE" TargetMode="External"/><Relationship Id="rId4" Type="http://schemas.openxmlformats.org/officeDocument/2006/relationships/hyperlink" Target="consultantplus://offline/ref=1AD85DD2F48540EB2F27F7E597D2671067ACBBBCB98DD7E582A4DC6CC2X8O7E" TargetMode="External"/><Relationship Id="rId5" Type="http://schemas.openxmlformats.org/officeDocument/2006/relationships/hyperlink" Target="consultantplus://offline/ref=1AD85DD2F48540EB2F27F7E597D2671067ACBEB9BC80D7E582A4DC6CC2X8O7E" TargetMode="External"/><Relationship Id="rId6" Type="http://schemas.openxmlformats.org/officeDocument/2006/relationships/hyperlink" Target="consultantplus://offline/ref=1AD85DD2F48540EB2F27E9E881BE391C60AEE6B0BB8DD4B1DBFB8731958E606CX4O2E" TargetMode="External"/><Relationship Id="rId7" Type="http://schemas.openxmlformats.org/officeDocument/2006/relationships/hyperlink" Target="consultantplus://offline/ref=AF3696B2466CA59B4775590E6C076388A0AD246C85C3D55146FB6AEA3BF5A88CAB264FAE64AA437A94C05Cf8T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40:00Z</dcterms:created>
  <dc:creator>WORK</dc:creator>
  <dc:description/>
  <dc:language>en-US</dc:language>
  <cp:lastModifiedBy>spececon</cp:lastModifiedBy>
  <dcterms:modified xsi:type="dcterms:W3CDTF">2020-01-17T02:40:00Z</dcterms:modified>
  <cp:revision>2</cp:revision>
  <dc:subject/>
  <dc:title/>
</cp:coreProperties>
</file>