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3688"/>
        <w:gridCol w:w="1098"/>
      </w:tblGrid>
      <w:tr>
        <w:trPr>
          <w:trHeight w:val="1095" w:hRule="atLeast"/>
        </w:trPr>
        <w:tc>
          <w:tcPr>
            <w:tcW w:w="9462" w:type="dxa"/>
            <w:gridSpan w:val="4"/>
            <w:tcBorders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</w:rPr>
            </w:pPr>
            <w:r>
              <w:rPr/>
              <w:drawing>
                <wp:inline distT="0" distB="0" distL="0" distR="0">
                  <wp:extent cx="654685" cy="793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462" w:type="dxa"/>
            <w:gridSpan w:val="4"/>
            <w:tcBorders/>
          </w:tcPr>
          <w:p>
            <w:pPr>
              <w:pStyle w:val="Heading2"/>
              <w:ind w:right="0" w:hanging="0"/>
              <w:rPr>
                <w:caps/>
              </w:rPr>
            </w:pPr>
            <w:r>
              <w:rPr>
                <w:sz w:val="26"/>
              </w:rPr>
              <w:t xml:space="preserve">АДМИНИСТРАЦИЯ </w:t>
            </w:r>
            <w:r>
              <w:rPr>
                <w:caps/>
                <w:sz w:val="26"/>
              </w:rPr>
              <w:t>Тюменцевского района Алтайского края</w:t>
            </w:r>
          </w:p>
          <w:p>
            <w:pPr>
              <w:pStyle w:val="Normal"/>
              <w:ind w:right="-2" w:hanging="0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462" w:type="dxa"/>
            <w:gridSpan w:val="4"/>
            <w:tcBorders/>
          </w:tcPr>
          <w:p>
            <w:pPr>
              <w:pStyle w:val="Heading3"/>
              <w:ind w:left="0" w:hanging="0"/>
              <w:rPr>
                <w:rFonts w:ascii="Arial" w:hAnsi="Arial" w:cs="Arial"/>
                <w:spacing w:val="84"/>
                <w:sz w:val="36"/>
              </w:rPr>
            </w:pPr>
            <w:r>
              <w:rPr>
                <w:rFonts w:cs="Arial" w:ascii="Arial" w:hAnsi="Arial"/>
                <w:spacing w:val="84"/>
                <w:sz w:val="36"/>
              </w:rPr>
              <w:t>Постановление</w:t>
            </w:r>
          </w:p>
          <w:p>
            <w:pPr>
              <w:pStyle w:val="Normal"/>
              <w:ind w:right="-2" w:hanging="0"/>
              <w:rPr>
                <w:rFonts w:ascii="Arial" w:hAnsi="Arial" w:cs="Arial"/>
                <w:spacing w:val="84"/>
                <w:sz w:val="24"/>
              </w:rPr>
            </w:pPr>
            <w:r>
              <w:rPr>
                <w:rFonts w:cs="Arial" w:ascii="Arial" w:hAnsi="Arial"/>
                <w:spacing w:val="84"/>
                <w:sz w:val="24"/>
              </w:rPr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02.2020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</w:t>
            </w:r>
          </w:p>
        </w:tc>
      </w:tr>
    </w:tbl>
    <w:p>
      <w:pPr>
        <w:pStyle w:val="Normal"/>
        <w:ind w:right="-2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с. Тюменцево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6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825"/>
      </w:tblGrid>
      <w:tr>
        <w:trPr>
          <w:trHeight w:val="1821" w:hRule="atLeast"/>
        </w:trPr>
        <w:tc>
          <w:tcPr>
            <w:tcW w:w="4825" w:type="dxa"/>
            <w:tcBorders/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 схеме размещения </w:t>
            </w:r>
          </w:p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тационарных торговых объектов </w:t>
            </w:r>
          </w:p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 Тюменце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5" w:type="dxa"/>
            <w:tcBorders/>
          </w:tcPr>
          <w:p>
            <w:pPr>
              <w:pStyle w:val="Normal"/>
              <w:snapToGrid w:val="false"/>
              <w:ind w:right="4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. 3 ст. 10 Федерального закона от 28.12.2009 № 381-ФЗ «Об основах государственного регулирования торговой деятельности в Российской Федерации», Уставом муниципального образования Тюменцевского района Алтайского края и на основании порядка размещения нестационарных торговых объектов на территории муниципального образования Тюменцевского района утвержденного постановлением Администрации Тюменцевского района Алтайского края от 21.11.2019 №388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хему размещения нестационарных  торговых объектов на территории Тюменцевского района (приложение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комитет по экономике, имущественным и земельным отношен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остановление Администрации Тюменцевского района Алтайского края от 14.09.2017 года № 377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ие постановление на официальном сайте Администрации Тюменцевского район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И.И. Дит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Шерстобитова Наталья Александров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2696</w:t>
        <w:tab/>
      </w:r>
    </w:p>
    <w:p>
      <w:pPr>
        <w:pStyle w:val="Normal"/>
        <w:tabs>
          <w:tab w:val="clear" w:pos="708"/>
          <w:tab w:val="left" w:pos="6877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1</w:t>
        <w:tab/>
        <w:t xml:space="preserve"> </w:t>
      </w:r>
    </w:p>
    <w:p>
      <w:pPr>
        <w:pStyle w:val="Normal"/>
        <w:tabs>
          <w:tab w:val="clear" w:pos="708"/>
          <w:tab w:val="left" w:pos="6877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877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юменцевского района</w:t>
        <w:tab/>
      </w:r>
    </w:p>
    <w:p>
      <w:pPr>
        <w:pStyle w:val="Normal"/>
        <w:tabs>
          <w:tab w:val="clear" w:pos="708"/>
          <w:tab w:val="left" w:pos="68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11.02.2020 № 61</w:t>
      </w:r>
    </w:p>
    <w:p>
      <w:pPr>
        <w:pStyle w:val="Normal"/>
        <w:tabs>
          <w:tab w:val="clear" w:pos="708"/>
          <w:tab w:val="left" w:pos="74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нестационарных торговых объектов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Тюменцевского района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390"/>
        <w:gridCol w:w="2250"/>
        <w:gridCol w:w="2250"/>
        <w:gridCol w:w="2845"/>
        <w:gridCol w:w="2591"/>
        <w:gridCol w:w="1827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Адрес (местоположение) нестационарного торгового объект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Площадь (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>)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 места размещения нестационарного торгового объект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Вид нестационарного торгового объект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руппы реализуемых товаров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43" w:hanging="0"/>
              <w:jc w:val="center"/>
              <w:rPr/>
            </w:pPr>
            <w:r>
              <w:rPr>
                <w:szCs w:val="28"/>
              </w:rPr>
              <w:t>Срок размещения нестационарного торгового объект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Иные необходимые сведен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с. Андроново, ул. Центральная, 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торговая площад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непродовольственные товары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с. Березовка, ул. Колядо, центральная площадь села, напротив здания администрации Березовского сельсовет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торговая площад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непродовольственные товары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с. Вылково, пер. Заводской, 21, возле здания сельсовет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торговая площад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непродовольственные товары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. Тюменцево, ул. Барнаульская, между зданием №10а и многоквартирным жилым домом №12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>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авильон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хлебобулочные издел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4.1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. Тюменцево, ул. Ленина, 4а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>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киоск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непродовольственные товары (пресса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Cs w:val="28"/>
              </w:rPr>
              <w:t>4.2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с. Тюменцево, ул. Ленина, 60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киоск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хлебобулочные издел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Cs w:val="28"/>
              </w:rPr>
              <w:t>4.3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с. Тюменцево, ул. Луговая, рядом с домом №5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киоск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смешанные товары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Cs w:val="28"/>
              </w:rPr>
              <w:t>4.4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с. Тюменцево, ул. Ленина, 5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>8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летний бар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родовольственные товары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с 1 мая по 1 октябр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Cs w:val="28"/>
              </w:rPr>
              <w:t>4.5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с. Тюменцево, на пересечении улиц Кирова и Западна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>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авильон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смешанные товары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Cs w:val="28"/>
              </w:rPr>
              <w:t>4.6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с. Тюменцево, Ул. Каменская, 2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7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авильон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родовольственные товары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Cs w:val="28"/>
              </w:rPr>
              <w:t>4.7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римерно 13 метров по направлению на юг от с. Тюменцево, пер. Центральный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708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автоцистер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квас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с 15 апреля по 15 сентябр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4.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римерно 13 метров по направлению на юг от с. Тюменцево, пер. Центральны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708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Cs w:val="28"/>
              </w:rPr>
              <w:t xml:space="preserve">торговая площадка 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хвойные деревь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с 1 декабря по 31 декабр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4.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8 метров на запад от с. Тюменцево, ул. Молодежная, 35/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7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4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авильон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смешанные товары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Cs w:val="28"/>
              </w:rPr>
              <w:t>пос. Сосновка, ул. Садовая, д.22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708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киоск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смешанные товары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8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hanging="0"/>
      <w:jc w:val="center"/>
      <w:outlineLvl w:val="2"/>
    </w:pPr>
    <w:rPr>
      <w:b/>
      <w:bCs/>
      <w:caps/>
      <w:sz w:val="4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5:50:00Z</dcterms:created>
  <dc:creator>Admin</dc:creator>
  <dc:description/>
  <dc:language>en-US</dc:language>
  <cp:lastModifiedBy>spececon</cp:lastModifiedBy>
  <cp:lastPrinted>2020-02-12T09:23:00Z</cp:lastPrinted>
  <dcterms:modified xsi:type="dcterms:W3CDTF">2020-02-12T05:50:00Z</dcterms:modified>
  <cp:revision>2</cp:revision>
  <dc:subject/>
  <dc:title/>
</cp:coreProperties>
</file>