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тогах реализации муниципальной программы "Поддержка и развитие малого и среднего предпринимательства в Тюменцев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- 2024 годы з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в Тюменцевском районе развивается все активнее и играет заметную роль в экономической и социальной жизн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здания оптимально благоприятных условий для развития предпринимательства, в районе действует муниципальная программа «Поддержка и развитие малого и среднего предпринимательства в Тюменцевском районе» на 2020-2024 годы. Основными целями настоящей программы является: формирование благоприятной экономической среды, стимулирующей повышение деловой активности населения, создание условий для дальнейшего развития субъектов предпринимательства в районе, способствующих занятости и повышению благосостояния граждан, увеличению налоговых поступлени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редпринимательском секторе насчитывается 261 субъектов малого и среднего предпринимательства. Из них 232 индивидуальных предпринимателей, 370 самозанятых, 26 малых и 3 средних 068предприятий. Число занятых в этом секторе экономики составляет    1068 человек, уровень среднемесячной заработной платы составил 28640  рублей.  Из общего количества работающих в районе 27,9  процентов заняты в малом и среднем бизнесе. 13,5 процентов доля вклада предпринимателей в доходы консолидированного бюджета, что составило в 2024 году  19,3 млн.руб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уя показатели социально-экономического развития  за 2024 год, можно отметить, что оборот розничной торговли составил 600 млн. рублей, к уровню прошлого года 143%. Оборот общественного питания составил 5,8 млн. рублей, к уровню прошлого года 152,5%. Платные услуги населению составили 30,6 млн. рублей к уровню прошлого года 109,5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ют деятельность 6 кафе с общей площадью 327,5 кв.м. и 143 посадочных мест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фера туризма в районе представлена 2 гостиницами и детским лагерем «Чайка». В гостиницах расположено 24 койко-места. В 2024 году в гостиницах проживало 505 человек. В детском лагере «Чайка» отдохнуло  345 человек. 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тные услуги населению в районе представлены такими видами услуг как: ремонт и пошив швейных изделий, ремонт и техническое обслуживание бытовой техники, техническое обслуживание и ремонт транспортных средств, изготовление и ремонт мебели, ремонт и строительство жилья и др. построек, услуги парикмахерских и т.д. Всего в сфере платных услуг осуществляют деятельность 26 предпринимателей и 7 самозанят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Тюменцевского района ежегодно проводится конкурс «Лучший предпринимател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роводятся мероприятия связанные с празднованием Дня Российского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приниматели района участвуют в краевых конкурсах, ярмарках, выстав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лось заседание Общественного Совета предпринимателей при главе района.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ет информационно консультационный центр, он был создан в 2007 году. Для его функционирования Администрацией района предоставлено помещение, оснащенное всем необходимым оборудованием, телефоном и интернетом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специалистом ИКЦ было оказано 231 услуга. В ИКЦ Тюменцевского района предприниматели всегда могут получить информационно методическую помощь. Специалист ИКЦ помогает составлять бизнес-планы, также в ИКЦ оказывается услуга по оформлению документов на получение микрозаймов и поручительства гарантийного фонда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района совместно с ИКЦ Тюменцевского района оказывается помощь по оформлению документов предпринимателям, участвующим в конкурсах на получение государственной поддержки. Информация обо всех формах поддержки, о наличии свободных инвестиционных площадок  постоянно доводится до предпринимателей, через средства массовой информации, а также размещается на сайте Администрации района. Комитет по экономике, имущественным и земельным отношениям оказывает помощь субъектам малого и среднего предпринимательства в подборе земельных участков для реализации инвестиционных проектов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й поддержкой в 2024 году воспользовались 7 предпринимателей на сумму 1,1 млн. рублей и  5 юридических лиц на сумму 21,3 млн. рублей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проводится освещение в средствах массовой информации положительного опыта деятельности предпринимателей, проводимые ими благотворительные акции и их участие в реализации районных програм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месте с тем, объективно оценивая потенциал сферы малого бизнеса, следует сказать, что он задействован не полностью. Пока слабо осваивается предпринимателями реальный сектор экономики.  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Наиболее значимыми проблемами развития малого и среднего предпринимательства в районе являются: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- недостаток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- слабый уровень развития малого и среднего предпринимательства в сельских поселениях;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- медленное изменение отраслевой структуры малого и среднего предпринимательства в пользу реального сектора экономики, в отраслевой структуре доминирует непроизводственная сфера деятельности - розничная торговля;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- дефицит квалифицированных рабочих кадров в малом и среднем предпринимательстве;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/>
      </w:pPr>
      <w:r>
        <w:rPr>
          <w:bCs/>
          <w:sz w:val="28"/>
          <w:szCs w:val="28"/>
        </w:rPr>
        <w:t>- в большинстве сельских поселениях  района отсутствует бытовое обслуживание.</w:t>
      </w:r>
    </w:p>
    <w:p>
      <w:pPr>
        <w:pStyle w:val="Normal"/>
        <w:tabs>
          <w:tab w:val="clear" w:pos="708"/>
          <w:tab w:val="left" w:pos="702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ествующие проблемы можно решить только объединенными усилиями и согласованными действиями самих субъектов предпринимательства, Общественного совета по развитию предпринимательства при главе района, Администрации Тюменцевского района, органами местного самоуправления сельских поселений.</w:t>
      </w:r>
    </w:p>
    <w:p>
      <w:pPr>
        <w:pStyle w:val="Normal"/>
        <w:ind w:firstLine="90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Важнейшие целевые </w:t>
      </w:r>
      <w:r>
        <w:rPr>
          <w:b/>
          <w:spacing w:val="-13"/>
          <w:sz w:val="28"/>
          <w:szCs w:val="28"/>
        </w:rPr>
        <w:t xml:space="preserve">индикаторы и показатели </w:t>
      </w:r>
      <w:r>
        <w:rPr>
          <w:b/>
          <w:sz w:val="28"/>
          <w:szCs w:val="28"/>
        </w:rPr>
        <w:t>программы за 2024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77"/>
        <w:gridCol w:w="1960"/>
        <w:gridCol w:w="1782"/>
        <w:gridCol w:w="18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 (ед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нятых на малых и средних предприятиях (че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нятых на малых и средних предприятиях от среднегодовой численности занятых в экономике муниципального образования (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одного работника на малых предприятиях (руб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8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ступлений от малого и среднего бизнеса в общем объеме налоговых и не налоговых поступлений (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амозанятых (чел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417"/>
        <w:gridCol w:w="1843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,316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Тюменце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и земельным отношениям                                     О.В. Ку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lang w:val="ru-RU" w:bidi="ar-SA"/>
    </w:rPr>
  </w:style>
  <w:style w:type="character" w:styleId="Exact">
    <w:name w:val="exac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5"/>
    </w:pPr>
    <w:rPr>
      <w:rFonts w:ascii="Arial" w:hAnsi="Arial" w:cs="Arial"/>
      <w:color w:val="333333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76"/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6:00Z</dcterms:created>
  <dc:creator>WORK</dc:creator>
  <dc:description/>
  <cp:keywords/>
  <dc:language>en-US</dc:language>
  <cp:lastModifiedBy>spececon</cp:lastModifiedBy>
  <cp:lastPrinted>2025-03-26T10:13:00Z</cp:lastPrinted>
  <dcterms:modified xsi:type="dcterms:W3CDTF">2025-03-26T03:23:00Z</dcterms:modified>
  <cp:revision>114</cp:revision>
  <dc:subject/>
  <dc:title/>
</cp:coreProperties>
</file>