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ДОПОЛНИТЕЛЬНОЕ СОГЛАШЕНИЕ  </w:t>
        <w:br/>
      </w:r>
    </w:p>
    <w:p>
      <w:pPr>
        <w:pStyle w:val="Style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йонному трехстороннему соглашению между Тюменцевским районным Советом профсоюзов работодателями района  и Администрацией Тюменцевского района Алтайского края на 2023 -2025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. Тюменцево </w:t>
        <w:tab/>
        <w:tab/>
        <w:tab/>
        <w:tab/>
        <w:tab/>
        <w:t xml:space="preserve">                           «29» января 2025 г.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Администрация  Тюменцевского района Алтайского края (далее - Администрация района), </w:t>
      </w:r>
      <w:r>
        <w:rPr>
          <w:rFonts w:cs="Times New Roman" w:ascii="Times New Roman" w:hAnsi="Times New Roman"/>
          <w:sz w:val="24"/>
          <w:szCs w:val="24"/>
        </w:rPr>
        <w:t>районный совет профсоюзов (далее – «Профсоюз»), с другой стороны, и совет работодателей Тюменцевского района (далее – «Работодатели»), с третьей стороны, вместе именуемые в дальнейшем "Стороны", с третьей стороны, вместе именуемые в дальнейшем «Стороны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руководствуясь Трудовым кодексом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Российской Федерации, законом Алтайского края от 14.06.2007 № 55-ЗС </w:t>
      </w:r>
      <w:r>
        <w:rPr>
          <w:rStyle w:val="Bodytext2TimesNewRoman14ptBoldItalic"/>
          <w:b w:val="false"/>
          <w:i w:val="false"/>
          <w:sz w:val="27"/>
          <w:szCs w:val="27"/>
        </w:rPr>
        <w:t>«О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 социальном партнерстве в Алтайском крае»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аключили  настоящее </w:t>
      </w:r>
      <w:r>
        <w:rPr>
          <w:rFonts w:cs="Times New Roman" w:ascii="Times New Roman" w:hAnsi="Times New Roman"/>
          <w:sz w:val="24"/>
          <w:szCs w:val="24"/>
        </w:rPr>
        <w:t xml:space="preserve">  дополнительное соглашение к районному соглашению между Тюменцевским районным Советом профсоюзов работодателями района  и Администрацией Тюменцевского района Алтайского края  на 2023-2025 годы от 19 января 2023 года </w:t>
      </w:r>
      <w:r>
        <w:rPr>
          <w:rFonts w:cs="Times New Roman" w:ascii="Times New Roman" w:hAnsi="Times New Roman"/>
          <w:sz w:val="27"/>
          <w:szCs w:val="27"/>
        </w:rPr>
        <w:t xml:space="preserve">регистрационный номер 60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(далее – Дополнительное соглашение, Соглашение) о нижеследующем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0" w:name="sub_1"/>
      <w:bookmarkEnd w:id="0"/>
      <w:r>
        <w:rPr>
          <w:rFonts w:cs="Times New Roman" w:ascii="Times New Roman" w:hAnsi="Times New Roman"/>
          <w:sz w:val="27"/>
          <w:szCs w:val="27"/>
        </w:rPr>
        <w:t>1. Внести в Соглашение следующие изменения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зделе I «Обязательства Администрации района»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ункт 1.1.1. изложить в следующей редакции: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1.1.1. обеспечивать функционирование рабочей группы по вопросам заработной платы в составе районной трехсторонней комиссии по регулированию социально-трудовых отношений и межведомственной комиссии по противодействию нелегальной занятости в Алтайском крае. Осуществлять контроль за выполнением принятых решений»;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одпункте 1.1.2 слова «прожиточного минимума» заменить словами «границы бедности»; 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ункт 1.2.8 после слов «возложенных на Вооруженные Силы Российской Федерации» дополнить словами «или войска национальной гвардии Российской Федерации»;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нкте 1.3 слова «В области» заменить словами «В сфере»;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ункт 1.3.1 изложить в следующей редакции: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trike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1.3.1.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содействовать участию социальных партнеров в разработке и реализации политики в сфере занятости населения, в развитии трудового потенциала Тюменцевского района Алтайского края;»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азделе II «Обязательства Работодателей»: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пункт 2.1.1 изложить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«2.1.1. обеспечивать оплату труда работников в размере не ниже предусмотренного в отраслевых тарифных соглашениях, региональных отраслевых соглашениях, действующих в отношении работодателя, а в случае их отсутствия обеспечивать в 2025 году темп роста средней заработной платы в организациях внебюджетного сектора экономики, где средняя заработная плата менее 40000 рублей, не ниже 120 %, в организациях, где средняя заработная плата более 40000 рублей и менее 50000 рублей, не ниже 115 %, в организациях, где средняя заработная плата более 50000 рублей и менее 60000 рублей, не ниже 110 %, в организациях, где средняя заработная плата более 60000 рублей, обеспечивать индексацию заработной платы в связи с ростом потребительских цен на товары и услуги;»; </w:t>
      </w:r>
    </w:p>
    <w:p>
      <w:pPr>
        <w:pStyle w:val="Normal"/>
        <w:autoSpaceDE w:val="true"/>
        <w:spacing w:lineRule="auto" w:line="232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ь раздел подпунктом 2.2.10 следующего содержания:</w:t>
      </w:r>
    </w:p>
    <w:p>
      <w:pPr>
        <w:pStyle w:val="Normal"/>
        <w:autoSpaceDE w:val="true"/>
        <w:spacing w:lineRule="auto" w:line="232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«2.2.10. предусматривать в коллективных договорах, соглашениях, локальных нормативных актах выплату материальной помощи работникам, призванным на военную службу по мобилизации или поступившим на военную службу по контракту о прохождении военной службы, заключенном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7 статьи 3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8.03.1998 № 53-ФЗ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 период приостановления действия трудового договора.»;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нкте 2.3 слова «В области» заменить словами «В сфере»;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.3.4 слова «включая информацию о локальных нормативных актах, содержащих сведения о данных рабочих местах,» исключить;</w:t>
      </w:r>
    </w:p>
    <w:p>
      <w:pPr>
        <w:pStyle w:val="Normal"/>
        <w:autoSpaceDE w:val="true"/>
        <w:spacing w:lineRule="auto" w:line="232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одпункте 2.4.1 слова «в соответствии с направляемыми опросными формами» заменить словами «в соответствии с порядком проведения опроса работодателей, установленным Правительством Российской Федерации»; 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ункт 2.4.3 изложить в следующей редакции: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«2.4.3. принимать участие в мероприятиях, проводимых Администрацией Тюменцевского  района, по профессиональному самоопределению школьников в соответствии с потребностями рынка труда, в том числе в рамках «Фестиваля профессий», краевых акций: «Неделя без турникетов», </w:t>
      </w:r>
      <w:r>
        <w:rPr>
          <w:rFonts w:cs="Times New Roman" w:ascii="Times New Roman" w:hAnsi="Times New Roman"/>
          <w:color w:val="7A2929"/>
          <w:sz w:val="27"/>
          <w:szCs w:val="27"/>
          <w:shd w:fill="FFFFFF" w:val="clear"/>
        </w:rPr>
        <w:t>«</w:t>
      </w:r>
      <w:r>
        <w:rPr>
          <w:rFonts w:cs="Times New Roman" w:ascii="Times New Roman" w:hAnsi="Times New Roman"/>
          <w:sz w:val="27"/>
          <w:szCs w:val="27"/>
        </w:rPr>
        <w:t>5-я трудовая»;»;</w:t>
      </w:r>
    </w:p>
    <w:p>
      <w:pPr>
        <w:pStyle w:val="Normal"/>
        <w:autoSpaceDE w:val="true"/>
        <w:spacing w:lineRule="auto" w:line="232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разделе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«Обязательства Профсоюза»:</w:t>
      </w:r>
    </w:p>
    <w:p>
      <w:pPr>
        <w:pStyle w:val="Normal"/>
        <w:autoSpaceDE w:val="true"/>
        <w:spacing w:lineRule="auto" w:line="232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3.1.4 число «-70» исключить;</w:t>
      </w:r>
    </w:p>
    <w:p>
      <w:pPr>
        <w:pStyle w:val="Normal"/>
        <w:autoSpaceDE w:val="true"/>
        <w:spacing w:lineRule="auto" w:line="232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ункт 3.1.5 после слов «и в других случаях» дополнить словами «, предусмотренных трудовым законодательством;»;</w:t>
      </w:r>
    </w:p>
    <w:p>
      <w:pPr>
        <w:pStyle w:val="Normal"/>
        <w:autoSpaceDE w:val="true"/>
        <w:spacing w:lineRule="auto" w:line="232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ункт 3.2.2 после слов «возложенных на Вооруженные Силы Российской Федерации» дополнить словами «или войска национальной гвардии Российской Федерации,»;</w:t>
      </w:r>
    </w:p>
    <w:p>
      <w:pPr>
        <w:pStyle w:val="Normal"/>
        <w:autoSpaceDE w:val="true"/>
        <w:spacing w:lineRule="auto" w:line="232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ь раздел подпунктом 3.2.9 следующего содержания: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«3.2.9. инициировать внесение в коллективные договоры, соглашения, локальные нормативные акты обязательств работодателей по выплате материальной помощи работникам, призванным на военную службу по мобилизации или поступившим на военную службу по контракту о прохождении военной службы, заключенному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7 статьи 3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8.03.1998 № 53-ФЗ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 период приостановления действия трудового договора.»; </w:t>
      </w:r>
    </w:p>
    <w:p>
      <w:pPr>
        <w:pStyle w:val="Normal"/>
        <w:autoSpaceDE w:val="true"/>
        <w:spacing w:lineRule="auto" w:line="232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ункт 3.3.1 после слов «возложенных на Вооруженные Силы Российской Федерации» дополнить словами «или войска национальной гвардии Российской Федерации;»;</w:t>
      </w:r>
    </w:p>
    <w:p>
      <w:pPr>
        <w:pStyle w:val="Normal"/>
        <w:autoSpaceDE w:val="true"/>
        <w:spacing w:lineRule="auto" w:line="232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ункт 3.6.8 после слов «возложенных на Вооруженные Силы Российской Федерации» дополнить словами «или войска национальной гвардии Российской Федерации,»;</w:t>
      </w:r>
    </w:p>
    <w:p>
      <w:pPr>
        <w:pStyle w:val="Normal"/>
        <w:autoSpaceDE w:val="true"/>
        <w:spacing w:lineRule="auto" w:line="232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тексту Соглашения слова «Фонд социального страхования» заменить словами «Фонд пенсионного и социального страхования» в соответствующем падеже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риложение 1 к Соглашению изложить в новой редакции согласно приложению к настоящему Дополнительному соглашению.</w:t>
      </w:r>
    </w:p>
    <w:p>
      <w:pPr>
        <w:pStyle w:val="Bodytext21"/>
        <w:shd w:fill="auto" w:val="clear"/>
        <w:tabs>
          <w:tab w:val="clear" w:pos="720"/>
          <w:tab w:val="left" w:pos="0" w:leader="none"/>
        </w:tabs>
        <w:spacing w:lineRule="exact" w:line="33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bidi="ru-RU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Во всем остальном, что не предусмотрено настоящим Дополнительным соглашением, Стороны руководствуются Соглашением.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bookmarkStart w:id="1" w:name="sub_1"/>
      <w:bookmarkStart w:id="2" w:name="sub_5"/>
      <w:bookmarkEnd w:id="1"/>
      <w:bookmarkEnd w:id="2"/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4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5. Настоящее Дополнительное соглашение вступает в силу с момента подписания Сторонами, распространяет свое действие на правоотношения  возникшие с 1 января 2025 года.</w:t>
      </w:r>
    </w:p>
    <w:p>
      <w:pPr>
        <w:pStyle w:val="Normal"/>
        <w:ind w:hanging="0"/>
        <w:rPr/>
      </w:pPr>
      <w:bookmarkStart w:id="3" w:name="sub_5"/>
      <w:bookmarkEnd w:id="3"/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ar-SA"/>
        </w:rPr>
        <w:t>В двухнедельный срок, после регистрации дополнительного соглашения в Управлении Алтайского края по труду и занятости населения, его полный текст публикуется на правовом портале   Тюменцевского 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Style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Style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</w:tc>
        <w:tc>
          <w:tcPr>
            <w:tcW w:w="30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И.И. Дит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профсоюзов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А.Е. Шакуля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обществен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предпринимателей «Тюменцевского района»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В.П. Кулаев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41"/>
        <w:tabs>
          <w:tab w:val="clear" w:pos="720"/>
          <w:tab w:val="left" w:pos="4111" w:leader="none"/>
        </w:tabs>
        <w:ind w:left="411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Приложение 1 </w:t>
      </w:r>
    </w:p>
    <w:p>
      <w:pPr>
        <w:pStyle w:val="Style4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йонному  трехстороннему                </w:t>
      </w:r>
    </w:p>
    <w:p>
      <w:pPr>
        <w:pStyle w:val="Style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шению между Тюменцевским</w:t>
      </w:r>
    </w:p>
    <w:p>
      <w:pPr>
        <w:pStyle w:val="Style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ным Советом профсоюзов</w:t>
      </w:r>
    </w:p>
    <w:p>
      <w:pPr>
        <w:pStyle w:val="Style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тодателями района  и </w:t>
      </w:r>
    </w:p>
    <w:p>
      <w:pPr>
        <w:pStyle w:val="Style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 Тюменцевского </w:t>
      </w:r>
    </w:p>
    <w:p>
      <w:pPr>
        <w:pStyle w:val="Style4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Алтайского края  </w:t>
      </w:r>
    </w:p>
    <w:p>
      <w:pPr>
        <w:pStyle w:val="Style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3 -2025 годы</w:t>
      </w:r>
    </w:p>
    <w:p>
      <w:pPr>
        <w:pStyle w:val="Normal"/>
        <w:widowControl/>
        <w:autoSpaceDE w:val="true"/>
        <w:ind w:left="709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сновные индикативные показатели</w:t>
      </w:r>
      <w:r>
        <w:rPr>
          <w:rFonts w:cs="Times New Roman" w:ascii="Times New Roman" w:hAnsi="Times New Roman"/>
          <w:b/>
          <w:sz w:val="27"/>
          <w:szCs w:val="27"/>
        </w:rPr>
        <w:t xml:space="preserve"> в сфере труда и занятости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 2025 году: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334"/>
      </w:tblGrid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6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66" w:leader="none"/>
              </w:tabs>
              <w:ind w:hanging="0"/>
              <w:rPr>
                <w:rFonts w:ascii="Times New Roman" w:hAnsi="Times New Roman" w:cs="Times New Roman"/>
                <w:b/>
                <w:b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6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Темп роста средней заработной платы в организациях внебюджетного сектора экономики в % к уровню 2024года:</w:t>
            </w:r>
          </w:p>
          <w:p>
            <w:pPr>
              <w:pStyle w:val="Normal"/>
              <w:tabs>
                <w:tab w:val="clear" w:pos="720"/>
                <w:tab w:val="left" w:pos="8066" w:leader="none"/>
              </w:tabs>
              <w:ind w:hanging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- где средняя заработная плата менее 40 тыс. руб.,  не ниже</w:t>
            </w:r>
          </w:p>
          <w:p>
            <w:pPr>
              <w:pStyle w:val="Normal"/>
              <w:tabs>
                <w:tab w:val="clear" w:pos="720"/>
                <w:tab w:val="left" w:pos="8066" w:leader="none"/>
              </w:tabs>
              <w:ind w:hanging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- более 40 тыс. руб. и менее 50 тыс. руб.,  не ниже</w:t>
            </w:r>
          </w:p>
          <w:p>
            <w:pPr>
              <w:pStyle w:val="Normal"/>
              <w:tabs>
                <w:tab w:val="clear" w:pos="720"/>
                <w:tab w:val="left" w:pos="8066" w:leader="none"/>
              </w:tabs>
              <w:ind w:hanging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- более 50тыс. руб. и менее 60 тыс. руб.,  не ниж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6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66" w:leader="none"/>
              </w:tabs>
              <w:ind w:hanging="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66" w:leader="none"/>
              </w:tabs>
              <w:ind w:hanging="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120,0</w:t>
            </w:r>
          </w:p>
          <w:p>
            <w:pPr>
              <w:pStyle w:val="Normal"/>
              <w:tabs>
                <w:tab w:val="clear" w:pos="720"/>
                <w:tab w:val="left" w:pos="8066" w:leader="none"/>
              </w:tabs>
              <w:ind w:hanging="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115,0</w:t>
            </w:r>
          </w:p>
          <w:p>
            <w:pPr>
              <w:pStyle w:val="Normal"/>
              <w:tabs>
                <w:tab w:val="clear" w:pos="720"/>
                <w:tab w:val="left" w:pos="8066" w:leader="none"/>
              </w:tabs>
              <w:ind w:hanging="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66" w:leader="none"/>
              </w:tabs>
              <w:ind w:hanging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Ввод новых и модернизированных рабочих мест в 2025г., е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66" w:leader="none"/>
              </w:tabs>
              <w:ind w:hanging="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6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Снижение неформальной занятости (количество заключенных трудовых договоров в 2025году), е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66" w:leader="none"/>
              </w:tabs>
              <w:ind w:hanging="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6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 xml:space="preserve">Количество работодателей </w:t>
            </w:r>
            <w:r>
              <w:rPr>
                <w:rFonts w:cs="Times New Roman" w:ascii="Times New Roman" w:hAnsi="Times New Roman"/>
                <w:b/>
                <w:iCs/>
                <w:spacing w:val="-4"/>
                <w:sz w:val="28"/>
                <w:szCs w:val="28"/>
              </w:rPr>
              <w:t>бюджетного сектора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, внесенных в реестр социально ответственных работодателей в 2025 году, с учетом имеющихся в реестре на 31.12.2024, е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66" w:leader="none"/>
              </w:tabs>
              <w:ind w:hanging="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6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 xml:space="preserve">Количество работодателей </w:t>
            </w:r>
            <w:r>
              <w:rPr>
                <w:rFonts w:cs="Times New Roman" w:ascii="Times New Roman" w:hAnsi="Times New Roman"/>
                <w:b/>
                <w:iCs/>
                <w:spacing w:val="-4"/>
                <w:sz w:val="28"/>
                <w:szCs w:val="28"/>
              </w:rPr>
              <w:t>реального  сектора экономики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, внесенных в реестр социально ответственных работодателей в 2025 году, с учетом имеющихся в реестре на 31.12.2024, е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66" w:leader="none"/>
              </w:tabs>
              <w:ind w:hanging="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66" w:leader="none"/>
              </w:tabs>
              <w:ind w:hanging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Охват работников коллективными договорами на 2025 год, 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66" w:leader="none"/>
              </w:tabs>
              <w:ind w:hanging="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66" w:leader="none"/>
              </w:tabs>
              <w:ind w:hanging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Уровень занятости инвалидов трудоспособного возраста на 31.12.2025, 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66" w:leader="none"/>
              </w:tabs>
              <w:ind w:hanging="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6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Уровень официально зарегистрированной безработицы в % к трудоспособному населению на 31.12.2025 год не выш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66" w:leader="none"/>
              </w:tabs>
              <w:ind w:hanging="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66" w:leader="none"/>
              </w:tabs>
              <w:ind w:hanging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Профессиональное обеспечение охраны труда на 2025 год, 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66" w:leader="none"/>
              </w:tabs>
              <w:ind w:hanging="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66" w:leader="none"/>
              </w:tabs>
              <w:ind w:hanging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Обучение руководителей и специалистов на 2025 год, 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66" w:leader="none"/>
              </w:tabs>
              <w:ind w:hanging="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66" w:leader="none"/>
              </w:tabs>
              <w:ind w:hanging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Охват работников медицинскими осмотрами на 2025 год, 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66" w:leader="none"/>
              </w:tabs>
              <w:ind w:hanging="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66" w:leader="none"/>
              </w:tabs>
              <w:ind w:hanging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Специальная оценка условий труда на 2025 год, 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66" w:leader="none"/>
              </w:tabs>
              <w:ind w:hanging="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100,0</w:t>
            </w:r>
          </w:p>
        </w:tc>
      </w:tr>
    </w:tbl>
    <w:p>
      <w:pPr>
        <w:pStyle w:val="Style39"/>
        <w:spacing w:before="280" w:after="280"/>
        <w:ind w:firstLine="708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TimesNewRoman14ptBoldItalic">
    <w:name w:val="Body text (2) + Times New Roman;14 pt;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ConsPlusNormal">
    <w:name w:val="ConsPlusNormal Знак"/>
    <w:qFormat/>
    <w:rPr>
      <w:rFonts w:ascii="Arial" w:hAnsi="Arial" w:cs="Calibri"/>
      <w:lang w:val="ru-RU" w:bidi="ar-SA"/>
    </w:rPr>
  </w:style>
  <w:style w:type="character" w:styleId="Markedcontent">
    <w:name w:val="markedcontent"/>
    <w:qFormat/>
    <w:rPr/>
  </w:style>
  <w:style w:type="character" w:styleId="Style20">
    <w:name w:val="Основной текст Знак"/>
    <w:qFormat/>
    <w:rPr>
      <w:rFonts w:ascii="Liberation Serif;Times New Roman" w:hAnsi="Liberation Serif;Times New Roman" w:eastAsia="NSimSun" w:cs="Liberation Serif;Times New Roman"/>
      <w:sz w:val="24"/>
      <w:szCs w:val="24"/>
      <w:lang w:eastAsia="zh-CN" w:bidi="hi-IN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1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40"/>
      <w:ind w:hanging="0"/>
      <w:jc w:val="left"/>
    </w:pPr>
    <w:rPr>
      <w:rFonts w:ascii="Liberation Serif;Times New Roman" w:hAnsi="Liberation Serif;Times New Roman" w:eastAsia="NSimSun" w:cs="Times New Roman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Heading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40"/>
      <w:ind w:hanging="0"/>
      <w:jc w:val="center"/>
    </w:pPr>
    <w:rPr>
      <w:rFonts w:ascii="Sylfaen" w:hAnsi="Sylfaen" w:eastAsia="Sylfae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028&amp;date=26.09.2023&amp;dst=616&amp;field=134" TargetMode="External"/><Relationship Id="rId3" Type="http://schemas.openxmlformats.org/officeDocument/2006/relationships/hyperlink" Target="https://login.consultant.ru/link/?req=doc&amp;base=LAW&amp;n=454028&amp;date=26.09.2023&amp;dst=616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46:00Z</dcterms:created>
  <dc:creator>Галина Николаевна</dc:creator>
  <dc:description/>
  <cp:keywords/>
  <dc:language>en-US</dc:language>
  <cp:lastModifiedBy>Trud</cp:lastModifiedBy>
  <cp:lastPrinted>2023-02-10T11:15:00Z</cp:lastPrinted>
  <dcterms:modified xsi:type="dcterms:W3CDTF">2025-02-28T02:36:00Z</dcterms:modified>
  <cp:revision>6</cp:revision>
  <dc:subject/>
  <dc:title>Дополнительное соглашение N 1</dc:title>
</cp:coreProperties>
</file>