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 населения по исполнению  Указов  и Поручений Президента РФ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ункту 10а Перечня поручений № ПР-754 от 12.02.2019 года сообщает, что в Тюменцевском районе в 2019 году проекты планировки не разрабаты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6:00Z</dcterms:created>
  <dc:creator>Admin</dc:creator>
  <dc:description/>
  <cp:keywords/>
  <dc:language>en-US</dc:language>
  <cp:lastModifiedBy>Пользователь Windows</cp:lastModifiedBy>
  <dcterms:modified xsi:type="dcterms:W3CDTF">2020-01-15T03:24:00Z</dcterms:modified>
  <cp:revision>6</cp:revision>
  <dc:subject/>
  <dc:title/>
</cp:coreProperties>
</file>