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оручений Президента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авительству Алтайского края: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 исполнении п.3а перечня поручений Президента Российской Федерации по итогам заседания Государственного совета Российской Федерации 26 июня 2019 г. № Пр-1381ГС направляет Вам информацию об искусственных дорожных сооружений в Приложении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Администрации Губернатора и Правительству Алтайского края: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</w:rPr>
        <w:t>исполняя абзац 3 подпункта а) пункта 3 перечня поручений Президента Российской Федерации по итогам заседания Государственного совета Российской Федерации 26 июня 2019 года № Пр-1381 ГС в целях снижения стоимости электрической энергии для освещения автомобильных дорог и пешеходных переходов на территории МО Тюменцевский район предполагается применять энергоэффективное оборудование при замене элементов освещения;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>2.2 во исполнение Поручений Президента Российской Федерации от 09.07.2017 № Пр-1330:</w:t>
      </w:r>
    </w:p>
    <w:p>
      <w:pPr>
        <w:pStyle w:val="Normal"/>
        <w:numPr>
          <w:ilvl w:val="0"/>
          <w:numId w:val="2"/>
        </w:numPr>
        <w:spacing w:lineRule="auto" w:line="360"/>
        <w:ind w:left="1527" w:right="-2" w:hanging="960"/>
        <w:jc w:val="both"/>
        <w:rPr>
          <w:sz w:val="28"/>
        </w:rPr>
      </w:pPr>
      <w:r>
        <w:rPr>
          <w:sz w:val="28"/>
        </w:rPr>
        <w:t xml:space="preserve">по подпункту «а» пункта 1: 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>ГУ Управление пенсионного фонда Российской Федерации в Тюменцевском районе Алтайского края осуществляет оказание гарантированного перечня услуг по погребению умерших на безвозмездной основе по принципу «одного окна» с использованием страхового номера индивидуального лицевого счета в системе обязательного пенсионного страхования. Прием граждан осуществляется вне очереди, услуга предоставляется в день обращения;</w:t>
      </w:r>
    </w:p>
    <w:p>
      <w:pPr>
        <w:pStyle w:val="Normal"/>
        <w:numPr>
          <w:ilvl w:val="0"/>
          <w:numId w:val="2"/>
        </w:numPr>
        <w:spacing w:lineRule="auto" w:line="360"/>
        <w:ind w:left="1527" w:right="-2" w:hanging="960"/>
        <w:jc w:val="both"/>
        <w:rPr>
          <w:sz w:val="28"/>
        </w:rPr>
      </w:pPr>
      <w:r>
        <w:rPr>
          <w:sz w:val="28"/>
        </w:rPr>
        <w:t xml:space="preserve">по пункту «б» пункта 1: 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>разработано и принято следующее нормативно-правовой акт в области похоронного дела: Постановление Администрации Тюменцевского района Алтайского края от 04.02.2019 г. № 70 «Об утверждении стоимости услуг по погребению умерших на территории Тюменцевского района на 2019 г.». Ритуальные услуги на территории Тюменцевского района оказывают ИП Рогожин С.А. и Ип Руппель Е.А.</w:t>
      </w:r>
    </w:p>
    <w:p>
      <w:pPr>
        <w:pStyle w:val="Normal"/>
        <w:numPr>
          <w:ilvl w:val="0"/>
          <w:numId w:val="2"/>
        </w:numPr>
        <w:spacing w:lineRule="auto" w:line="360"/>
        <w:ind w:left="1527" w:right="-2" w:hanging="960"/>
        <w:jc w:val="both"/>
        <w:rPr>
          <w:sz w:val="28"/>
        </w:rPr>
      </w:pPr>
      <w:r>
        <w:rPr>
          <w:sz w:val="28"/>
        </w:rPr>
        <w:t>по пункту «в»: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 xml:space="preserve">из 20 действующих кладбищ право собственности на существующие места погребения зарегистрировано в отношении 9 земельных участков; поставлено на кадастровый учет 9. 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 xml:space="preserve">Земельные участки под кладбищами в с. Березовка, с. Сосновка, с. Шарчино и с. Трубачево находятся в заказнике. 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 xml:space="preserve">В п. Вознесенский, п. Заводской, п. Латкино и с. Юдиха земельный участок под кладбищами пересекаются с лесными участками, а земельный участок под кладбищем в п. Новокарповский пересекается с дольщиками. 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>Земельный участок под кладбищем в с. Тюменцево отправлен в сельский совет для регистрации.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>Работа над выполнение поручения Президента Российской Федерации стоит на контроле.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99"/>
        <w:gridCol w:w="1423"/>
        <w:gridCol w:w="1153"/>
        <w:gridCol w:w="845"/>
        <w:gridCol w:w="1240"/>
        <w:gridCol w:w="1426"/>
        <w:gridCol w:w="1634"/>
        <w:gridCol w:w="1080"/>
        <w:gridCol w:w="850"/>
        <w:gridCol w:w="770"/>
        <w:gridCol w:w="1046"/>
        <w:gridCol w:w="866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на предоставление сведений о искусственых сооружениях (ИССО) для СКДФ (пример)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 о сооружении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СС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автомобиль-ной дорог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сновного препятст-в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сновного препятств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-положение км, 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-нутая длина ИССО, 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располож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код соору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принадлежность) участка автодо-ро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-та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ледней диагнос-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аспорта или отчё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техничес-кого состоя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-Берёз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то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ей Степно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+2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ле а.д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897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-ритель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-схема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\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-Берёз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д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-Кызыл-госграниц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+1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а.д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893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етво-ритель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-схем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аду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-Берёз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-Абака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+5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ж.д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893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-воритель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-схем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-Берёз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то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ей б/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+4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ле а.д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67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-схем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-Берёз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гулярный водото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+4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ый съез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672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-схема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л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ерман Евгения Александровн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1:00Z</dcterms:created>
  <dc:creator>OK</dc:creator>
  <dc:description/>
  <cp:keywords/>
  <dc:language>en-US</dc:language>
  <cp:lastModifiedBy>OK</cp:lastModifiedBy>
  <dcterms:modified xsi:type="dcterms:W3CDTF">2019-12-24T08:44:00Z</dcterms:modified>
  <cp:revision>3</cp:revision>
  <dc:subject/>
  <dc:title/>
</cp:coreProperties>
</file>