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ирование населения по исполнению  Указов  и Поручений Президента РФ в 2018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зидента РФ от 20.12.2016 № 696 (О результатах деятельности антитеррористических комиссий органов местного исполнительной власти субъектов Российской Федерации и органов местного самоуправления по обеспечению антитеррористической защищенности населения и объектов, расположенных на территории субъектов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мках реализации мер по обеспечению антитеррористической защищенности населения и объектов, на территории Тюменцевского района, разработаны и утверждены необходимые нормативно-правовые 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территории района разработана и реализуется целевая муниципальная программа «Профилактика терроризма и экстремизма в Тюменцевском районе Алтайского края» на 2018-2020 годы. Постановление Администрации Тюменцевского района Алтайского края от 22.11.2017 №427ю</w:t>
      </w:r>
    </w:p>
    <w:p>
      <w:pPr>
        <w:pStyle w:val="Normal"/>
        <w:jc w:val="both"/>
        <w:rPr/>
      </w:pPr>
      <w:r>
        <w:rPr>
          <w:sz w:val="28"/>
          <w:szCs w:val="28"/>
        </w:rPr>
        <w:t>- на территории Тюменцевского района действует антитеррористическая комиссия,которая ежеквартально проводит заседания, в соответствии с утвержденным планом работы антитеррористической комиссии муниципального образования «Тюменцевский район»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 исполнении Указа Президента РФ от 20.12.2016 № 696 (Об утверждении Основ государственной политики Российской Федерации в области гражданской обороны на период до 2030 год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о-правовые и планирующие документы по обеспечению мероприятий гражданской обороны и защиты населения и территории Тюменцевского района от чрезвычайных ситуаций разработаны и применяются согласно законодатель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6:00Z</dcterms:created>
  <dc:creator>Admin</dc:creator>
  <dc:description/>
  <cp:keywords/>
  <dc:language>en-US</dc:language>
  <cp:lastModifiedBy>Admin</cp:lastModifiedBy>
  <dcterms:modified xsi:type="dcterms:W3CDTF">2018-12-24T05:09:00Z</dcterms:modified>
  <cp:revision>6</cp:revision>
  <dc:subject/>
  <dc:title/>
</cp:coreProperties>
</file>