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225" cy="790575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1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 xml:space="preserve">Об избрании счётной комиссии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тайного голосования по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бранию на должность главы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го образования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Тюменцевский район 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 Регламента Тюменцевского районного Собрания депутатов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лях проведения тайного голосования и определения результатов голосования на должность главы муниципального образования Тюменцевский район Алтайского края,  районное  Собрание депутатов 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льбина Александровна - депутат, избранный по избирательному округу № 5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Лесюк Оксана Геннадьевна  - депутат, избранный по избирательному округу №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лобин Иван Федорович - депутат, избранный по избирательному округу № 3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Собрания депутатов                                                          Ю.М. Белгородцев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econom</dc:creator>
  <dc:description/>
  <cp:keywords/>
  <dc:language>en-US</dc:language>
  <cp:lastModifiedBy>RSD</cp:lastModifiedBy>
  <cp:lastPrinted>2022-11-21T10:07:00Z</cp:lastPrinted>
  <dcterms:modified xsi:type="dcterms:W3CDTF">2022-11-28T06:02:00Z</dcterms:modified>
  <cp:revision>14</cp:revision>
  <dc:subject/>
  <dc:title/>
</cp:coreProperties>
</file>