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spacing w:val="84"/>
                <w:sz w:val="24"/>
                <w:szCs w:val="24"/>
              </w:rPr>
            </w:pPr>
            <w:r>
              <w:rPr>
                <w:spacing w:val="84"/>
                <w:sz w:val="24"/>
                <w:szCs w:val="24"/>
              </w:rPr>
              <w:t>Рекомендации</w:t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24"/>
                <w:szCs w:val="24"/>
              </w:rPr>
            </w:pPr>
            <w:r>
              <w:rPr>
                <w:b/>
                <w:spacing w:val="8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3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 на тему: «Отчет об исполнении бюджета Тюменцевского района Алтайского края за 2022 год»</w:t>
      </w:r>
    </w:p>
    <w:p>
      <w:pPr>
        <w:pStyle w:val="Normal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Заслушав и обсудив представленный Администрацией района отчет об исполнении бюджета Тюменцевского района за 2022 год, участники публичных слушаний отмечают, что бюджетная и налоговая политика района была направлена на сохранение и укрепление доходной базы бюджета, обеспечение сбалансированности районного бюджета, на повышение эффективности использования бюджетных средств.</w:t>
      </w:r>
      <w:r>
        <w:rPr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В течение года параметры бюджета были существенно скорректированы. В результате доходы районного бюджета в целом увеличились на 113 млн. 983 тыс.500 руб. за счет роста безвозмездных поступлений из федерального, краевого бюджетов и за счёт собственных доход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jc w:val="both"/>
        <w:outlineLvl w:val="0"/>
        <w:rPr/>
      </w:pPr>
      <w:r>
        <w:rPr>
          <w:sz w:val="28"/>
          <w:szCs w:val="24"/>
        </w:rPr>
        <w:tab/>
        <w:t>Плановые назначения по расходам районного бюджета в целом увеличены на 108 млн. 929 тыс.400 рублей к первоначально утвержденному решению о бюджете района на 2022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За 2022 г.  в бюджет Тюменцевского района поступило собственных доходов в сумме 94 млн. 251 тыс. рублей (104% к уточненному бюджету 2022 года), что больше на 6 млн. 219 тыс. руб., чем в 2021 году, налоговые доходы в 2022 г. выполнены на 103%, неналоговые доходы выполнены на 111%. Поступившие в 2022 году доходы в бюджет района и проводимая администрацией района бюджетная и налоговая политика способствовала реальному финансовому обеспечению социальных гарантий населения, что позволило обеспечить текущее финансирование бюджетных учрежден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4"/>
        </w:rPr>
        <w:t xml:space="preserve">Расходная часть бюджета Тюменцевского района за 2022 год исполнена на 95,8%. При уточненном плане 476 млн. 235 тыс.913 руб. исполнение составило </w:t>
      </w:r>
      <w:r>
        <w:rPr>
          <w:bCs/>
          <w:sz w:val="28"/>
          <w:szCs w:val="24"/>
        </w:rPr>
        <w:t xml:space="preserve">456 млн. 182 </w:t>
      </w:r>
      <w:r>
        <w:rPr>
          <w:sz w:val="28"/>
          <w:szCs w:val="24"/>
        </w:rPr>
        <w:t>тыс. 690 руб. Приоритетными направлениями расходных обязательств бюджета по отраслям были: образование – 288 млн.410 тыс. 800 руб., удельный вес в общей сумме расходов составил 63%, процент исполнения составил 98%;  культура, кинематография -  32 млн. 165 тыс. 700 руб., удельный вес в общей сумме расходов составил 7%, процент исполнения составил 100%;  жилищно-коммунальное хозяйство – 37 млн. 078 тыс.300 руб., удельный вес в общей сумме расходов составил 8%, процент исполнения составил  95%.</w:t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Профицит районного бюджета составил 9 млн. 787 тыс.114 рублей, просроченная задолженность отсутству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4"/>
        </w:rPr>
        <w:t>На основании вышеизложенного и руководствуясь федеральным законом от 06.10.2003 №131-ФЗ «Об общих принципах организации местного самоуправления в Российской Федерации», положениями бюджетного и налогового законодательства Российской Федерации, Положением о бюджетном процессе и финансовом контроле в муниципальном образовании Тюменцевский район Алтайского края, участники публичных слушаний РЕКОМЕНДУЮТ:</w:t>
      </w:r>
    </w:p>
    <w:p>
      <w:pPr>
        <w:pStyle w:val="Normal"/>
        <w:ind w:right="-2"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Районному Собранию депутато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утвердить отчет об исполнении бюджета Тюменцевского района Алтайского края за 2022 год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обеспечить присутствие депутатов РСД на комиссиях по погашению задолженности по налогам, сборам и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сохранить достигнутый уровень качества планирования налоговых и неналоговых доходов бюджета района и положительной динамики по поступлению налоговых и неналоговых платежей в бюджет района;</w:t>
      </w:r>
    </w:p>
    <w:p>
      <w:pPr>
        <w:pStyle w:val="Normal"/>
        <w:jc w:val="both"/>
        <w:rPr>
          <w:sz w:val="28"/>
          <w:szCs w:val="24"/>
          <w:highlight w:val="green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- не предоставлять налоговые льготы и отсрочки по налогам и сборам в части, зачисляемой в местные бюджеты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обеспечить уровень финансирования расходного обязательства муниципальных учреждений с учетом ежегодно утверждаемого предельного уровня софинансирования расходного обязательства из краев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обеспечить в приоритетном порядке исполнения публичных нормативных обязательств и иных социальных выплат на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- обеспечить увеличения бюджетных ассигнований на повышение оплаты труда категорий работников, определенных указами Президента Российской Федерации от 7 мая 2012 года, а также в соответствии с индексацией уровня минимального размера оплаты труда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принять меры, направленные на усиление контроля при осуществлении закупок товаров, работ и услуг для обеспечения государственных (муниципальных) нужд, а также закупок отдельными видами юридических лиц, в целях устранения выявляемых недостатков и нарушений законодательства в этой сфере.</w:t>
      </w:r>
    </w:p>
    <w:p>
      <w:pPr>
        <w:pStyle w:val="Normal"/>
        <w:ind w:right="-2" w:firstLine="567"/>
        <w:jc w:val="both"/>
        <w:rPr>
          <w:sz w:val="28"/>
          <w:szCs w:val="24"/>
        </w:rPr>
      </w:pPr>
      <w:r>
        <w:rPr>
          <w:sz w:val="28"/>
          <w:szCs w:val="24"/>
        </w:rPr>
        <w:t>2. Контрольно-счетной пал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- продолжить взаимодействие с главными распорядителями бюджетных средств, включая проведение совместных (параллельных) мероприятий, в целях укрепления и повышения эффективности и результативности внешнего муниципального финансового контроля в район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4"/>
        </w:rPr>
        <w:t>-</w:t>
      </w:r>
      <w:r>
        <w:rPr>
          <w:rFonts w:eastAsia="Calibri"/>
          <w:sz w:val="28"/>
          <w:szCs w:val="24"/>
        </w:rPr>
        <w:t>продолжить мониторинг реализации на территории района региональных проектов</w:t>
      </w:r>
      <w:r>
        <w:rPr>
          <w:sz w:val="28"/>
          <w:szCs w:val="24"/>
        </w:rPr>
        <w:t xml:space="preserve"> </w:t>
      </w:r>
      <w:r>
        <w:rPr>
          <w:rFonts w:eastAsia="Calibri"/>
          <w:sz w:val="28"/>
          <w:szCs w:val="24"/>
        </w:rPr>
        <w:t xml:space="preserve">в рамках национальных проектов, обеспечивающих достижение целей и целевых показателей, выполнение задач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right="-2" w:firstLine="567"/>
        <w:jc w:val="both"/>
        <w:rPr>
          <w:sz w:val="28"/>
          <w:szCs w:val="24"/>
        </w:rPr>
      </w:pPr>
      <w:r>
        <w:rPr>
          <w:sz w:val="28"/>
          <w:szCs w:val="24"/>
        </w:rPr>
        <w:t>3. Органам местного самоуправления района, распорядителям и получателям бюджетных средств в процессе исполнения бюджета в 2023 году обеспечить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- работу по совершенствованию бюджетного планирования в муниципальном образовании района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8"/>
          <w:szCs w:val="24"/>
        </w:rPr>
        <w:t>- мониторинг бюджетной сети и повышения эффективности бюджетных расходов на муниципальное управление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- рост поступлений налоговых и неналоговых доходов (без учета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е бюджеты) консолидированного бюджета муниципального района в сопоставимых условиях на 104%;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>- совместно с Федеральной налоговой службой России по Алтайскому краю реализацию мер, направленных на увеличение собираемости налоговых доходов местных бюджетов, сокращение задолженности по платежам в местные бюджеты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- работу по развитию механизмов инициативного бюджетирования в сельских поселениях района в целях повышения уровня участия граждан в решении вопросов местного значения и вовлечения граждан в бюджетный процесс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- принятие комплекса мер, направленных на устранение нарушений при проведении закупок товаров, работ и услуг для муниципальных нужд, обеспечение их эффективности и результативности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принятие комплекса мер по своевременному и полному использованию средств, поступающих из федерального и краевого бюджетов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- реализацию мероприятий по повышению эффективности и результативности бюджетных расходов, усилению контроля за использованием бюджетных средств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общественное обсуждение проектов вновь разработанных муниципальных программ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равномерное и в полном объеме исполнение расходных обязательств бюджетополучателей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усиление контроля за повышением экономности, результативности и эффективности использования бюджетных средств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- своевременное и качественное исполнение программ, а также достижение установленных показателей эффективности и результативности реализации программ;</w:t>
      </w:r>
    </w:p>
    <w:p>
      <w:pPr>
        <w:pStyle w:val="Normal"/>
        <w:ind w:firstLine="284"/>
        <w:jc w:val="both"/>
        <w:rPr/>
      </w:pPr>
      <w:r>
        <w:rPr>
          <w:sz w:val="28"/>
          <w:szCs w:val="24"/>
        </w:rPr>
        <w:t>- планирование в первоочередном порядке расходов на финансирование действующих расходных обязательств и непринятия новых расходных обязательств;</w:t>
      </w:r>
    </w:p>
    <w:p>
      <w:pPr>
        <w:pStyle w:val="Normal"/>
        <w:ind w:firstLine="284"/>
        <w:jc w:val="both"/>
        <w:rPr>
          <w:sz w:val="28"/>
          <w:szCs w:val="24"/>
        </w:rPr>
      </w:pPr>
      <w:r>
        <w:rPr>
          <w:sz w:val="28"/>
          <w:szCs w:val="24"/>
        </w:rPr>
        <w:t>- отсутствие на первое число каждого месяца просроченной кредиторской задолженности по выплате заработной платы;</w:t>
      </w:r>
    </w:p>
    <w:p>
      <w:pPr>
        <w:pStyle w:val="Normal"/>
        <w:ind w:firstLine="284"/>
        <w:jc w:val="both"/>
        <w:rPr/>
      </w:pPr>
      <w:r>
        <w:rPr>
          <w:sz w:val="28"/>
          <w:szCs w:val="24"/>
        </w:rPr>
        <w:t xml:space="preserve">- уплату налогов и сборов, страховых взносов посредством перечисления в бюджетную систему Российской Федерации единого налогового платежа в соответствии с законодательством о налогах и сборах;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недопущение увеличения на первое число каждого месяца объема просроченной кредиторской задолженности по расходным обязательствам местного бюджета и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 оперативное рассмотрение предложений получателей средств районного бюджета по внесению изменений в утвержденные бюджетные сметы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работу по инвентаризации бюджетных обязательств с целью экономии бюджетных средств за счет сокращения или отказа от некоторых видов второстепенных и малоэффективных расходов, последующего перераспределения и сосредоточения ресурсов на решении наиболее важных задач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-  соблюдение нормативов формирования расходов на содержание органов местного самоуправления муниципального района и численности органов местного самоуправления сельских поселений, установленных правовым актом Правительства Алтайского края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- эффективное и целевое использование бюджетных средств, повысить ответственность должностных лиц за экономное расходование бюджетных средств при безусловном достижении запланированных конечных результатов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- повышение эффективности планирования муниципального задания, эффективность муниципальных закупок;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-  недопущение привлечения кредитов от кредитных организац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- дальнейшее развитие программно-целевого планирования бюджетных расходов в Тюменцевском район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4"/>
        </w:rPr>
        <w:t>4. Направить настоящие рекомендации для рассмотрения в постоянную комиссию районного Собрания депутатов по вопросам плана, бюджета, налогам, кредитам и экономической политике для выработки проекта решения очередной сессии по утверждению отчета по исполнению бюджета района за 2022 год.</w:t>
      </w:r>
    </w:p>
    <w:p>
      <w:pPr>
        <w:pStyle w:val="Normal"/>
        <w:ind w:right="-2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2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Ведущий публичных слушаний</w:t>
        <w:tab/>
        <w:t xml:space="preserve">    </w:t>
        <w:tab/>
        <w:tab/>
        <w:t xml:space="preserve">                   Ю.М.Белгородц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sz w:val="28"/>
          <w:szCs w:val="24"/>
        </w:rPr>
        <w:t>Секретарь публичных слушаний</w:t>
        <w:tab/>
        <w:tab/>
        <w:t xml:space="preserve">                           </w:t>
        <w:tab/>
        <w:tab/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Л.А.Динер</w:t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4:00Z</dcterms:created>
  <dc:creator>As</dc:creator>
  <dc:description/>
  <cp:keywords/>
  <dc:language>en-US</dc:language>
  <cp:lastModifiedBy>RSD</cp:lastModifiedBy>
  <cp:lastPrinted>2023-03-09T10:27:00Z</cp:lastPrinted>
  <dcterms:modified xsi:type="dcterms:W3CDTF">2023-03-09T03:32:00Z</dcterms:modified>
  <cp:revision>11</cp:revision>
  <dc:subject/>
  <dc:title>РОССИЙСКАЯ ФЕДЕРАЦИЯ</dc:title>
</cp:coreProperties>
</file>