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0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7"/>
      </w:tblGrid>
      <w:tr>
        <w:trPr>
          <w:trHeight w:val="273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муниципальной программы «Поддержка и развитие малого и среднего предпринимательства в Тюменцевском районе» на 2025-2030 годы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Тюменцевского района от 27.06.2023 года № 211 "Об утверждении порядка разработки, реализации и оценки эффективности муниципальных программ"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24.07.2007 № 209-ФЗ «О развитии малого и среднего предпринимательства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Поддержка и развитие малого и среднего предпринимательства в Тюменцевском районе» на 2025-2030 годы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общественному Совету предпринимателей при главе района (Кулаев В.П.)  организовать работу по привлечению предпринимателей к внедрению социально-значимы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улаеву О.В. председателя комитета по экономике, имущественным и земель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ие постановление на правовом портале Тюменц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И.И. Дитц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ерстобитова Н.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588)22696</w:t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а Постановлением 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менцевского района Алтайского края</w:t>
      </w:r>
    </w:p>
    <w:p>
      <w:pPr>
        <w:pStyle w:val="ConsPlusTitle"/>
        <w:widowControl/>
        <w:tabs>
          <w:tab w:val="clear" w:pos="708"/>
          <w:tab w:val="left" w:pos="1101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2.10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7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ДДЕРЖКА И РАЗВИТ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ЮМЕНЦЕВСКОМ РАЙОНЕ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5 - 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"Поддержка и развитие мал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 в Тюменц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5 - 203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главе Тюменцевского района</w:t>
            </w:r>
          </w:p>
        </w:tc>
      </w:tr>
      <w:tr>
        <w:trPr>
          <w:trHeight w:val="1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, общественный совет по развитию предпринимательства при главе Тюменцевского района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настоящей Программы - формирование благоприятной экономической среды, стимулирующей повышение деловой активности населения, создание условий для дальнейшего развития субъектов предпринимательства в районе, способствующих занятости и повышению благосостояния граждан, увеличению налоговых поступлений в бюдж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МСП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занятым гражданам в Тюменцев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СМСП и самозанятых граждан с органами государственной власти, органами местного самоуправления, контролирующи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одвижении инвестиционных проектов, реализуемых СМСП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предпринимательстве и пропаганда его социальной знач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сфере изготовления ремесл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развития туризмав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униципальн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ых на малых и средних пред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на малых и средних предприятиях от среднегодовой численности занятых в экономике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 одного работника на малых пред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туплений от малого и среднего бизнеса в общем объеме налоговых и не налоговых по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занят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5-2030 годы составляет 150 тыс. рублей, в том числе: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из местного бюджета 150 тыс. рублей: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5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– 25 тыс.рублей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благоприятного предпринимательского климата, развитие поддержки малого и среднего предпринимательства, повышение эффективности этой сферы экономики района.</w:t>
            </w:r>
          </w:p>
          <w:p>
            <w:pPr>
              <w:pStyle w:val="TextBodyIndent"/>
              <w:ind w:hanging="0"/>
              <w:rPr/>
            </w:pPr>
            <w:r>
              <w:rPr/>
              <w:t>К 2030 году:</w:t>
            </w:r>
          </w:p>
          <w:p>
            <w:pPr>
              <w:pStyle w:val="TextBodyIndent"/>
              <w:rPr/>
            </w:pPr>
            <w:r>
              <w:rPr/>
              <w:t>количество субъектов малого и среднего предпринимательства составит 252 единиц;</w:t>
            </w:r>
          </w:p>
          <w:p>
            <w:pPr>
              <w:pStyle w:val="TextBodyIndent"/>
              <w:rPr/>
            </w:pPr>
            <w:r>
              <w:rPr/>
              <w:t>число занятых на малых и средних предприятиях составит 991 человек;</w:t>
            </w:r>
          </w:p>
          <w:p>
            <w:pPr>
              <w:pStyle w:val="TextBodyIndent"/>
              <w:rPr/>
            </w:pPr>
            <w:r>
              <w:rPr/>
              <w:t>доля занятых на малых и средних предприятиях от среднегодовой численности занятых в экономике муниципального образования составит 29,5 %;</w:t>
            </w:r>
          </w:p>
          <w:p>
            <w:pPr>
              <w:pStyle w:val="TextBodyIndent"/>
              <w:rPr/>
            </w:pPr>
            <w:r>
              <w:rPr/>
              <w:t>Среднемесячная начисленная заработная плата одного работника на малых предприятиях составит  41807,8 рублей;</w:t>
            </w:r>
          </w:p>
          <w:p>
            <w:pPr>
              <w:pStyle w:val="TextBodyIndent"/>
              <w:rPr/>
            </w:pPr>
            <w:r>
              <w:rPr/>
              <w:t>Доля поступлений от малого и среднего бизнеса в общем объеме налоговых и не налоговых поступлений составит 23,2 %;</w:t>
            </w:r>
          </w:p>
          <w:p>
            <w:pPr>
              <w:pStyle w:val="TextBodyIndent"/>
              <w:ind w:hanging="0"/>
              <w:rPr/>
            </w:pPr>
            <w:r>
              <w:rPr/>
              <w:t>Количество самозанятых составит 412 челове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b/>
        </w:rPr>
        <w:t xml:space="preserve">1. </w:t>
      </w:r>
      <w:r>
        <w:rPr/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определяет перечень мероприятий, направленных на развитие субъектов предпринимательства в Тюменц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и сферой действия программы является 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й правовой базой для разработки программы является Федеральный закон от 24.07.2007 года N 209-ФЗ "О развитии малого и среднего предпринимательства в Российской Федерации", Закон Алтайского края от 17 ноября 2008 года 110-ЗС  "О развитии малого и среднего предпринимательства в Алтай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ое и среднее предпринимательство - сектор экономики, определяемый деятельностью СМСП на рынке товаров,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к малым предприятиям, в том числе к микро предприятиям, и средним предприятиям.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СП - субъекты малого и среднего предпринимательства;</w:t>
      </w:r>
    </w:p>
    <w:p>
      <w:pPr>
        <w:pStyle w:val="Normal"/>
        <w:shd w:fill="FFFFFF" w:val="clear"/>
        <w:ind w:left="29" w:right="19" w:firstLine="701"/>
        <w:jc w:val="both"/>
        <w:rPr/>
      </w:pPr>
      <w:r>
        <w:rPr>
          <w:sz w:val="28"/>
          <w:szCs w:val="28"/>
        </w:rPr>
        <w:t>ОСП - Общественный совет по развитию предпринимательства при главе Тюменцевского  района;</w:t>
      </w:r>
    </w:p>
    <w:p>
      <w:pPr>
        <w:pStyle w:val="Normal"/>
        <w:shd w:fill="FFFFFF" w:val="clear"/>
        <w:ind w:left="3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КЦ – информационно-консультационный цен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отяжении последних лет в развитии малого и среднего предпринимательства преобладают позитивные тенденции, оно развивается все активнее и играет заметную роль в экономической и социальной жизни населения район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состоянию на 1 января 2024 года в районе осуществляет свою деятельность 240 субъекта малого и среднего предпринимательства, в которых занято 1163 человек, или 27,9 % от среднегодовой численности занятых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еятельность малого и среднего предпринимательства оказывает существенное влияние на социально-экономическое развитие района. Малые предприятия обеспечивают население бытовыми услугами, выполняют пассажирские и грузовые автоперевоз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годно растут поступления в бюджет от малого и среднего бизнеса. По итогам 2023 года данными предприятиями уплачено 17,1 млн.руб. в бюджет района, что составило 16,7% к общему объему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смотря на постоянный рост, заработная плата в сфере малого предпринимательства ниже, чем по полному кругу организаций. Заработная плата одного работника малого предприятия в 2023 году составила 26036 рублей. Это 77,2% от аналогичного показателя в среднем по району. Зачастую за счет уменьшения затрат на заработную плату решается вопрос сокращения издержек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в районе формирует более 70% оборота розничной торговли и общественного пит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firstLine="600"/>
        <w:rPr/>
      </w:pPr>
      <w:r>
        <w:rPr>
          <w:sz w:val="28"/>
          <w:szCs w:val="28"/>
        </w:rPr>
        <w:t>Большая часть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осуществляют свою деятельность в с. Тюменцево.</w:t>
      </w:r>
    </w:p>
    <w:p>
      <w:pPr>
        <w:pStyle w:val="Style23"/>
        <w:spacing w:lineRule="auto" w:line="240" w:before="0" w:after="0"/>
        <w:ind w:firstLine="600"/>
        <w:rPr/>
      </w:pPr>
      <w:r>
        <w:rPr>
          <w:sz w:val="28"/>
          <w:szCs w:val="28"/>
        </w:rPr>
        <w:t>Розничная торговля в  районе по итогам 2023 года  представлена  103 магазинами общей площадью 7114,6 кв.м.</w:t>
      </w:r>
    </w:p>
    <w:p>
      <w:pPr>
        <w:pStyle w:val="Normal"/>
        <w:ind w:firstLine="182"/>
        <w:jc w:val="both"/>
        <w:rPr/>
      </w:pPr>
      <w:r>
        <w:rPr>
          <w:sz w:val="28"/>
          <w:szCs w:val="28"/>
        </w:rPr>
        <w:tab/>
        <w:t xml:space="preserve">Общедоступная сеть предприятий общественного питания представлена 5 объектами со  101 посадочным местом.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развития предпринимательства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дотаций и компенсаций. Несмотря на то, что объемы государственной поддержки малого бизнеса за последние годы существенно увеличены (особенно в части получения субсидий на поддержку бизнес-инициатив и грантов на реализацию проектов в приоритетных сферах экономики), но для подавляющего большинства предпринимателей пока еще остаются недоступ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малого и среднего бизнеса на территории рай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ый уровень развития малого и среднего предпринимательства в сельских посел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ленное изменение отраслевой структуры малого и среднего предпринимательства в пользу реального сектора экономике, в отраслевой структуре доминирует непроизводственная сфера деятельности - розничная торгов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рабочих кадров в малом и среднем предпринима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фициальной заработной платы в предприятиях малого бизнес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сервиса предприятий обществ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ольшинстве сельских поселениях  района отсутствует бытовое обслу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предыдущей программы поддержки и развития предпринимательства в районе показывает, что существующие проблемы можно решить только объединенными усилиями и согласованными действиями самих субъектов предпринимательства, Общественного совета по развитию предпринимательства при главе Тюменцевского района, Администрации Тюменцевского района, органами местного самоуправления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 В сфере малого и среднего предпринимательства заложен потенциал для расширения налоговой базы, увеличения количества рабочих мест, формирование среднего класса. Все это обуславливает необходимость реализации государственной экономической политики в сфере малого и среднего предпринимательства в Тюменцевском районе.</w:t>
      </w:r>
    </w:p>
    <w:p>
      <w:pPr>
        <w:pStyle w:val="Normal"/>
        <w:ind w:firstLine="1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развития малого и среднего предпринимательств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остановление</w:t>
        </w:r>
      </w:hyperlink>
      <w:r>
        <w:rPr>
          <w:iCs/>
          <w:color w:val="000000"/>
          <w:sz w:val="28"/>
          <w:szCs w:val="28"/>
        </w:rPr>
        <w:t xml:space="preserve"> Правительства Российской Федерации от 04.04.2016 N 265 "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",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Алтайского края от 17.11.2008 N 110-ЗС "О развитии малого и среднего предпринимательства в Алтайском крае",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N 1083-р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Приоритетами государственной политики в сфере реализации настоящей муниципальной программы являются: создание условий для старта и комфортного ведения бизнеса, осуществления деятельности самозанятыми гражданами, повышения уровня конкурентоспособности продукции, расширения возможностей доступа к льготному финансированию, производственной инфраструктуре; совершенствование инфраструктуры поддержки бизнеса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настоящей Программы - формирование благоприятной экономической среды, стимулирующей повышение деловой активности населения, создание условий для дальнейшего развития субъектов предпринимательства в районе, способствующих занятости и повышению благосостояния граждан, увеличению налоговых поступлений в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консультационной поддержки СМСП и</w:t>
      </w:r>
    </w:p>
    <w:p>
      <w:pPr>
        <w:pStyle w:val="Normal"/>
        <w:jc w:val="both"/>
        <w:rPr/>
      </w:pPr>
      <w:r>
        <w:rPr>
          <w:sz w:val="28"/>
          <w:szCs w:val="28"/>
        </w:rPr>
        <w:t>самозанятым гражданам в Тюменц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СМСП и самозанятых граждан с органами государственной власти, органами местного самоуправления, контролиру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продвижении инвестиционных проектов, реализуемых СМСП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озитивного общественного мнения о предпринимательстве и пропаганда его социальной знач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в сфере изготовления ремесл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устойчивого развития туризмав районе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Style22"/>
        <w:rPr/>
      </w:pPr>
      <w:r>
        <w:rPr/>
        <w:t>Экономическая эффективность заключается в укреплении позиций предпринимательства за счет повышения конкурентоспособности, расширения рынков сбыта и выражается в ежегодном увеличении оборота организаций, относящихся к субъектам малого и среднего предпринимательства.</w:t>
      </w:r>
    </w:p>
    <w:p>
      <w:pPr>
        <w:pStyle w:val="Style22"/>
        <w:rPr/>
      </w:pPr>
      <w:r>
        <w:rPr/>
        <w:t xml:space="preserve">Социальный эффект программы выражен в формировании среднего класса, улучшении условий жизни работников сферы малого бизнеса. </w:t>
      </w:r>
    </w:p>
    <w:p>
      <w:pPr>
        <w:pStyle w:val="Style22"/>
        <w:rPr/>
      </w:pPr>
      <w:r>
        <w:rPr/>
        <w:t xml:space="preserve">Бюджетный эффект выражается в росте доли налоговых поступлений в бюджет района от субъектов малого и среднего предпринимательства. </w:t>
      </w:r>
    </w:p>
    <w:p>
      <w:pPr>
        <w:pStyle w:val="Style22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7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  <w:t>Реализация данной программы будет проходить в период с 2025 по 2030 годы включительно.</w:t>
      </w:r>
    </w:p>
    <w:p>
      <w:pPr>
        <w:pStyle w:val="Style22"/>
        <w:rPr/>
      </w:pPr>
      <w:r>
        <w:rPr/>
        <w:t>Этапы реализации программы не установлены.</w:t>
      </w:r>
    </w:p>
    <w:p>
      <w:pPr>
        <w:pStyle w:val="Style22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 2025-2030 годы представляет собой действия, ориентированные на информационно-методическую, организационную и финансовую поддержку малого и среднего предпринимательства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малого и среднего предпринимательства включает в себя спектр мероприятий направленных на выявление проблем и препятствий, сдерживающих развитие, мониторинг развития предпринимательства в районе, на проведение обучающих семинаров для субъектов малого и среднего предпринимательства, гарантированное обеспечение информационно-консультацион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с объединениями предпринимателей имеет различные формы: это работа Общественного Совета по развитию предпринимательства при главе Тюменцевского района и его взаимодействие с исполнительными и законодательными органами района, участие в краевых съездах предпринимателей, собрания и прочие мероприятия. Программа предусматривает усиление этой работы. Важным направлением является проведение всесторонней пропаганды предпринимательской деятельности. Большое значение имеет проведение конкурсов среди субъектов малого и среднего предпринимательства, привлечение лучших из них к участию в выставках и ярмарках. Сотрудничество с районными средствами массовой информации, направленное на освещение мероприятий, проводимых Администрацией района совместно с предпринимателями, а также информирование субъектов малого и среднего предпринимательства об изменениях в законодательстве, затрагивающих деятельность малого и среднего бизнес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будет уделяться мероприятиям по содействию в продвижении инвестиционных проектов, реализуемых субъектами малого и среднего предпринимательства на территории района, поскольку именно реализация инвестиционных проектов позволит существенно повлиять на темпы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представителей малого и среднего бизнеса в семинарах, совещаниях с участием контролирующих организаций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 участие СМСП в Губернаторской программе подготовки профессиональных кадров для сферы малого и среднего предпринимательств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ние имущественной поддержки в виде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нестационарных мест для реализации субъектами МСП произведенной продукции на льготных условиях ил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и меры будут способствовать созданию комплексной и эффективной системы поддержки СМСП на муниципальном уровне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, соответствующий целям и задачам муниципальной программы «Развитие и поддержка малого и среднего предпринимательства в Тюменцевском районе на 2020-202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ий объем финансирования программы на 2025-2030 годы составляет 150 тыс. рублей, в том числе: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8"/>
          <w:szCs w:val="28"/>
        </w:rPr>
        <w:t>из местного бюджета 150 тыс. рублей: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5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6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7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8 году -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9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30 году – 25 тыс.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Программы подлежит уточнению в соответствии с бюджетом на очередно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ежегодно в установленном порядке готовит бюджетную заявку на финансирование мероприятий Программы и предложения, связанные с корректировкой целевых показателей, сроков и объемов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мизация названных рисков возможна за счет обеспечения широкого привлечения предпринимательского сообщества к обсуждению целей, задач и механизмов развития предпринимательства на территории района, а также публичного освещения хода и результатов реализации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 </w:t>
      </w:r>
      <w:r>
        <w:rPr/>
        <w:t>Эффективность реализации муниципальной программы характеризуется следующими показателями:</w:t>
      </w:r>
    </w:p>
    <w:p>
      <w:pPr>
        <w:pStyle w:val="Normal"/>
        <w:numPr>
          <w:ilvl w:val="0"/>
          <w:numId w:val="3"/>
        </w:numPr>
        <w:ind w:left="714" w:right="-146" w:hanging="357"/>
        <w:jc w:val="both"/>
        <w:rPr/>
      </w:pPr>
      <w:r>
        <w:rPr>
          <w:sz w:val="28"/>
          <w:szCs w:val="28"/>
        </w:rPr>
        <w:t xml:space="preserve">Ежегодное увеличение в Тюменцевском районе количества малого и среднего предпринимательства на 0,5%; </w:t>
      </w:r>
    </w:p>
    <w:p>
      <w:pPr>
        <w:pStyle w:val="Normal"/>
        <w:numPr>
          <w:ilvl w:val="0"/>
          <w:numId w:val="3"/>
        </w:numPr>
        <w:ind w:left="720" w:right="-146" w:hanging="360"/>
        <w:jc w:val="both"/>
        <w:rPr/>
      </w:pPr>
      <w:r>
        <w:rPr>
          <w:sz w:val="28"/>
          <w:szCs w:val="28"/>
        </w:rPr>
        <w:t>Увеличение числа занятых на малых и средних предприятиях на 0,5% в год;</w:t>
      </w:r>
    </w:p>
    <w:p>
      <w:pPr>
        <w:pStyle w:val="Normal"/>
        <w:numPr>
          <w:ilvl w:val="0"/>
          <w:numId w:val="3"/>
        </w:numPr>
        <w:ind w:left="714" w:right="-14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занятых на малых и средних предприятиях от среднегодовой численности занятых в экономике муниципального образования на 1% в год;</w:t>
      </w:r>
    </w:p>
    <w:p>
      <w:pPr>
        <w:pStyle w:val="Normal"/>
        <w:numPr>
          <w:ilvl w:val="0"/>
          <w:numId w:val="3"/>
        </w:numPr>
        <w:ind w:left="720" w:right="-14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месячной начисленной заработной платы одного работника на малых предприятиях на 7% в год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величение доли поступлений от малого и среднего бизнеса в общем объеме налоговых и не налоговых поступлений на 5% в год;</w:t>
      </w:r>
    </w:p>
    <w:p>
      <w:pPr>
        <w:pStyle w:val="Normal"/>
        <w:numPr>
          <w:ilvl w:val="0"/>
          <w:numId w:val="3"/>
        </w:numPr>
        <w:ind w:left="720" w:right="-14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о самозанятых на 2% в год.</w:t>
      </w:r>
    </w:p>
    <w:p>
      <w:pPr>
        <w:pStyle w:val="Normal"/>
        <w:ind w:left="357" w:right="-1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ая оценка эффективности Программы осуществляется согласно Порядку разработки, реализации и оценки эффективности муниципальных программ муниципального образования Тюменцевского район Алтайского края, утверждённому постановлением Администрации Тюменцевского района Алтайского края от 27.06.2023 № 2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индикаторах муниципальной программы и их значениях приведены в приложени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Система управления реализацие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беспечивают выполнение намеченных мероприятий, подготовку предложений по корректировки программы, представляют отчет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нтроль за реализацией программных мероприятий осуществляет основной разработчик программы - комитет по экономике, имущественным и земельным отношениям Администрации Тюменцев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 комитет Администрации Тюменцевского района по финансам, налоговой и кредитной поли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, имущественным и земельным отношениям, не позднее 15 апреля, направляет главе района, в комитет по финансам, налоговой и кредитной политике Тюменцевского района и размещает на официальном Интернет-сайте Тюменцевского района сводный годовой доклад о ходе реализации и об оценке эффективност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Приложение 1 к  муниципальной программе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и поддержка малого и среднего                            предпринимательства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Тюменцевском районе» на 2025-2030 год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малого и среднего предпринимательства в Тюменцевском районе» на 2025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985"/>
        <w:gridCol w:w="992"/>
        <w:gridCol w:w="992"/>
        <w:gridCol w:w="992"/>
        <w:gridCol w:w="851"/>
        <w:gridCol w:w="850"/>
        <w:gridCol w:w="993"/>
        <w:gridCol w:w="850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создание благоприятных условий для устойчивого функционирования и развития малого и среднего предпринимательства на территории Тюменцевского района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ционной поддержки СМСП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м гражданам в Тюменц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ИКЦ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КЦ Тюменц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    Комитет Администрации района по финансам, налоговой и кредит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ых услу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СП и самозанятым гражданам  по вопросам организации и веден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СП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х граждан об изменениях в законодательстве, затрагивающих деятельность СМСП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х граждан, обеспечение общественной экспертизы проектов нормативно-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СП и самозанятых граждан с органами государственной власти, органами местного самоуправления, контролирующ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ого совета по развитию предпринимательства при главе 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, О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ставителей СМСП и самозанятых граждан в семинарах, совещаниях с участием контролирующ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, Комитет Администрации района по финансам, налоговой и кредит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ставителей СМСП в состав рабочих групп, комиссий, создаваемых по различным вопросам социально-экономического развития Тюменце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движении инвестиционных проектов, реализуемых СМСП на территор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интересованным СМСП информации о наличии свободных инвестицион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МСП в подборе земельных участков для реализации инвестицион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в виде 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во владение и (или) в пользование на долгосро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СМ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м, образующим инфраструктуру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предпринимательства, и физическим лиц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щимся индивидуальными предпринимателя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щим специальный налоговый режим «Налог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доход»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м товаров, явля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МСП, при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й и мобиль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без проведения торгов (конкур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) на льготных условиях ил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    Администрации сельсоветов Тюменцевского района, 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о предпринимательстве и пропаганда его социальной значим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формирование положительного образа предпринимателя, популяризацию роли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Лучший предприниматель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иуроченных к празднованию  «Дня Российского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 в сфере изготовления ремес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омитет по экономике, имущественным и земельным отношениям, Администрации сельсоветов, ИКЦ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действие развитию ремесленничества и народных художественных промыслов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района, Комитет по экономике, имущественным и земельным отношениям, Администрации сельсове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здание условий для устойч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оведение исследований для определения туристского потенциал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нформационно - рекламное обеспечение туризма (СМИ, Интерне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Приложение 2 к  муниципальной программе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поддержка малого и среднего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принимательства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Тюменцевском районе» на 2025-2030 год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276"/>
        <w:gridCol w:w="1275"/>
        <w:gridCol w:w="1418"/>
        <w:gridCol w:w="1276"/>
        <w:gridCol w:w="1417"/>
        <w:gridCol w:w="1276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 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ых на мал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нятых на малых и средних предприятиях от среднегодовой численности занятых в экономик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одного работника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ступлений от малого и среднего бизнеса в общем объеме налоговых и не налоговых поступ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амоза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к  муниципальной программе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Тюменцевском районе» на 2025-2030 год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417"/>
        <w:gridCol w:w="1418"/>
        <w:gridCol w:w="1417"/>
        <w:gridCol w:w="1276"/>
        <w:gridCol w:w="1276"/>
        <w:gridCol w:w="1984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юменце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sectPr>
      <w:type w:val="nextPage"/>
      <w:pgSz w:orient="landscape" w:w="16838" w:h="11906"/>
      <w:pgMar w:left="851" w:right="167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bCs/>
      <w:caps/>
      <w:sz w:val="48"/>
      <w:lang w:val="ru-RU" w:bidi="ar-SA"/>
    </w:rPr>
  </w:style>
  <w:style w:type="character" w:styleId="Style12">
    <w:name w:val="Название Знак"/>
    <w:qFormat/>
    <w:rPr>
      <w:b/>
      <w:bCs/>
      <w:cap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right="0" w:hanging="0"/>
      <w:outlineLvl w:val="9"/>
    </w:pPr>
    <w:rPr>
      <w:b/>
      <w:kern w:val="2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3">
    <w:name w:val="Текст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DA7D1EEDC22477503093DBA2A7EE53100ABC929894FDBB983015A043788334934AE06D9FEE2D40o0cAE" TargetMode="External"/><Relationship Id="rId4" Type="http://schemas.openxmlformats.org/officeDocument/2006/relationships/hyperlink" Target="consultantplus://offline/ref=1AD85DD2F48540EB2F27F7E597D2671067ACBBBCB98DD7E582A4DC6CC2X8O7E" TargetMode="External"/><Relationship Id="rId5" Type="http://schemas.openxmlformats.org/officeDocument/2006/relationships/hyperlink" Target="consultantplus://offline/ref=1AD85DD2F48540EB2F27F7E597D2671067ACBEB9BC80D7E582A4DC6CC2X8O7E" TargetMode="External"/><Relationship Id="rId6" Type="http://schemas.openxmlformats.org/officeDocument/2006/relationships/hyperlink" Target="consultantplus://offline/ref=1AD85DD2F48540EB2F27E9E881BE391C60AEE6B0BB8DD4B1DBFB8731958E606CX4O2E" TargetMode="External"/><Relationship Id="rId7" Type="http://schemas.openxmlformats.org/officeDocument/2006/relationships/hyperlink" Target="consultantplus://offline/ref=AF3696B2466CA59B4775590E6C076388A0AD246C85C3D55146FB6AEA3BF5A88CAB264FAE64AA437A94C05Cf8T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5:00Z</dcterms:created>
  <dc:creator>WORK</dc:creator>
  <dc:description/>
  <cp:keywords/>
  <dc:language>en-US</dc:language>
  <cp:lastModifiedBy>spececon</cp:lastModifiedBy>
  <dcterms:modified xsi:type="dcterms:W3CDTF">2024-10-23T02:38:00Z</dcterms:modified>
  <cp:revision>178</cp:revision>
  <dc:subject/>
  <dc:title/>
</cp:coreProperties>
</file>