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8495" cy="78803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ind w:right="0" w:hanging="0"/>
              <w:rPr>
                <w:caps/>
              </w:rPr>
            </w:pPr>
            <w:r>
              <w:rPr>
                <w:sz w:val="26"/>
              </w:rPr>
              <w:t xml:space="preserve">АДМИНИСТРАЦИЯ </w:t>
            </w:r>
            <w:r>
              <w:rPr>
                <w:caps/>
                <w:sz w:val="26"/>
              </w:rPr>
              <w:t>Тюменцевского района Алтайского края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3"/>
              <w:ind w:left="0" w:hanging="0"/>
              <w:rPr>
                <w:rFonts w:ascii="Arial" w:hAnsi="Arial" w:cs="Arial"/>
                <w:spacing w:val="84"/>
                <w:sz w:val="36"/>
              </w:rPr>
            </w:pPr>
            <w:r>
              <w:rPr>
                <w:rFonts w:cs="Arial" w:ascii="Arial" w:hAnsi="Arial"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pacing w:val="84"/>
                <w:sz w:val="24"/>
              </w:rPr>
            </w:pPr>
            <w:r>
              <w:rPr>
                <w:rFonts w:cs="Arial" w:ascii="Arial" w:hAnsi="Arial"/>
                <w:spacing w:val="84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11.202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97"/>
      </w:tblGrid>
      <w:tr>
        <w:trPr>
          <w:trHeight w:val="2731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внесении изменений в Постановление Администрации Тюменцевского района от 16.01.2020 года №11 об утверждении муниципальной программы Тюменцевского района «Поддержка и развитие малого и среднего предпринимательства в Тюменцевском районе» на 2020-2024 годы»</w:t>
            </w:r>
            <w:r>
              <w:rPr>
                <w:rFonts w:eastAsia="Symbol" w:cs="Symbol" w:ascii="Symbol" w:hAnsi="Symbol"/>
                <w:sz w:val="24"/>
                <w:szCs w:val="24"/>
              </w:rPr>
              <w:t>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муниципальной программы Тюменцевского района «Поддержка и развитие малого и среднего предпринимательства в Тюменцевском районе» на 2020-2024 годы» утвержденной Постановлением Администрации Тюменцевского района Алтайского края от 16.01.2020 №11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юменцевского района от 16.01.2020 года №11 об утверждении муниципальной программы Тюменцевского района «Поддержка и развитие малого и среднего предпринимательства в Тюменцевском районе» на 2020-2024 годы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9 «Объемы финансирования программы» паспорта муниципальной программы «Поддержка и развитие малого и среднего предпринимательства в Тюменцевском районе» на 2020-2024 годы»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на 2020-2024 годы составляет 49,175 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естного бюджета 47,491 тыс. руб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- 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24,17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23,316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Программы «Общий объем финансовых ресурсов, необходимых для реализации Программы»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на 2020-2024 годы составляет 49,175 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естного бюджета 47,491 тыс. руб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24,17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23,316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бъем финансирования мероприятий Программы подлежит уточнению в соответствии с бюджетом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ункт 1 и 2 Приложения 1 к муниципальной программе «Развитие и поддержка малого и среднего предпринимательства</w:t>
      </w:r>
      <w:r>
        <w:rPr/>
        <w:t xml:space="preserve"> </w:t>
      </w:r>
      <w:r>
        <w:rPr>
          <w:sz w:val="28"/>
          <w:szCs w:val="28"/>
        </w:rPr>
        <w:t xml:space="preserve">в Тюменцевском районе» на 2020-2024 годы изложить в новой редакции (приложение 1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к муниципальной программе «Развитие и поддержка малого и среднего предпринимательства в Тюменцевском районе» на 2020-2024 годы изложить в новой редакции (приложение 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улаеву О.В. председателя комитета по экономике, имущественным и земельным отношениям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ие постановление на правовом портале Тюменц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И.И. Дитц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Шерстобитова Н.А.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(38588)22696</w:t>
      </w:r>
    </w:p>
    <w:p>
      <w:pPr>
        <w:pStyle w:val="Normal"/>
        <w:tabs>
          <w:tab w:val="clear" w:pos="708"/>
          <w:tab w:val="left" w:pos="12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12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и развитие малого и среднего предпринимательства в Тюменцевском районе» на 2020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28"/>
        <w:gridCol w:w="1284"/>
        <w:gridCol w:w="2260"/>
        <w:gridCol w:w="1217"/>
        <w:gridCol w:w="1134"/>
        <w:gridCol w:w="1134"/>
        <w:gridCol w:w="1217"/>
        <w:gridCol w:w="1222"/>
        <w:gridCol w:w="855"/>
        <w:gridCol w:w="1134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задач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12" w:hRule="atLeast"/>
        </w:trPr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 – создание благоприятных условий для устойчивого функционирования и развития малого и среднего предпринимательства на территории Тюменцевского района</w:t>
            </w:r>
          </w:p>
        </w:tc>
      </w:tr>
      <w:tr>
        <w:trPr>
          <w:trHeight w:val="22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, консультационной поддержки субъектам малого и среднего предпринимательства в Тюменцевском район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менцевского района, ИКЦ (по согласованию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9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ИКЦ Тюменцевск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менцевского района,     Комитет Администрации района по финансам, налоговой и кредитной политик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76"/>
        <w:gridCol w:w="1319"/>
        <w:gridCol w:w="1319"/>
        <w:gridCol w:w="1319"/>
        <w:gridCol w:w="1319"/>
        <w:gridCol w:w="1244"/>
      </w:tblGrid>
      <w:tr>
        <w:trPr>
          <w:trHeight w:val="240" w:hRule="atLeast"/>
          <w:cantSplit w:val="true"/>
        </w:trPr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7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1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9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Тюменцев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7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1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91</w:t>
            </w:r>
          </w:p>
        </w:tc>
      </w:tr>
    </w:tbl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b/>
      <w:bCs/>
      <w:caps/>
      <w:sz w:val="4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sz w:val="26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b/>
      <w:bCs/>
      <w:caps/>
      <w:sz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Под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Текст"/>
    <w:basedOn w:val="Normal"/>
    <w:qFormat/>
    <w:pPr>
      <w:widowControl w:val="false"/>
      <w:spacing w:lineRule="auto" w:line="312" w:before="120" w:after="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43" w:after="4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ind w:right="0" w:hanging="0"/>
      <w:outlineLvl w:val="9"/>
    </w:pPr>
    <w:rPr>
      <w:b/>
      <w:kern w:val="2"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basedOn w:val="TextBodyIndent"/>
    <w:qFormat/>
    <w:pPr>
      <w:tabs>
        <w:tab w:val="clear" w:pos="708"/>
        <w:tab w:val="left" w:pos="3420" w:leader="none"/>
      </w:tabs>
      <w:ind w:right="99"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27:00Z</dcterms:created>
  <dc:creator>WORK</dc:creator>
  <dc:description/>
  <dc:language>en-US</dc:language>
  <cp:lastModifiedBy>spececon</cp:lastModifiedBy>
  <cp:lastPrinted>2024-11-13T10:51:00Z</cp:lastPrinted>
  <dcterms:modified xsi:type="dcterms:W3CDTF">2024-11-20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A1569096846D98D721640DCE85EC1_12</vt:lpwstr>
  </property>
  <property fmtid="{D5CDD505-2E9C-101B-9397-08002B2CF9AE}" pid="3" name="KSOProductBuildVer">
    <vt:lpwstr>1049-12.2.0.16731</vt:lpwstr>
  </property>
</Properties>
</file>