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нято решением Тюменц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айонного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лтайского края №    от 03.10.2024г.</w:t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юменцевского районного Собрания депутатов Алтайского кра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О бюджете Тюменцевского района Алтайского края на 2024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Тюменцевского районного Собрания депутатов Алтайского края от 26.12.2023 г. № 84 «О бюджете Тюменцевского района Алтайского края на 2024 год»</w:t>
      </w:r>
      <w:r>
        <w:rPr/>
        <w:t xml:space="preserve"> </w:t>
      </w:r>
      <w:r>
        <w:rPr>
          <w:sz w:val="28"/>
          <w:szCs w:val="28"/>
        </w:rPr>
        <w:t>(В редакции решения Тюменцевского районного Собрания депутатов Алтайского края, 2024, № 98, 2024, №107, 2024, № 108, 2024, №113) следующие изменения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ункте 1 слова «547689,1 тыс. рублей» заменить словами «568040,1 тыс. рублей», слова «442241,9 тыс. рублей» заменить словами «462592,9 тыс. рублей»;</w:t>
      </w:r>
    </w:p>
    <w:p>
      <w:pPr>
        <w:pStyle w:val="Normal"/>
        <w:ind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пункте 2 слова «611123,0 тыс. рублей» заменить словами «631474,0 тыс. рублей»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)  в части 1 статьи 3: приложения 3,4,5 изложить в новой редакци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) в части 2 статьи 5 слова «34088,1 тыс. рублей» заменить словами «44452,5 тыс. рублей», приложение 7</w:t>
      </w:r>
      <w:r>
        <w:rPr/>
        <w:t xml:space="preserve"> </w:t>
      </w:r>
      <w:r>
        <w:rPr>
          <w:spacing w:val="2"/>
          <w:sz w:val="28"/>
          <w:szCs w:val="28"/>
        </w:rPr>
        <w:t>изложить в новой редакци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) в части 3 статьи 5: приложения 8,10,11 изложить в новой редак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2:00Z</dcterms:created>
  <dc:creator>Владимир</dc:creator>
  <dc:description/>
  <cp:keywords/>
  <dc:language>en-US</dc:language>
  <cp:lastModifiedBy>Пользователь Windows</cp:lastModifiedBy>
  <cp:lastPrinted>2019-05-24T08:59:00Z</cp:lastPrinted>
  <dcterms:modified xsi:type="dcterms:W3CDTF">2024-09-27T09:01:00Z</dcterms:modified>
  <cp:revision>304</cp:revision>
  <dc:subject/>
  <dc:title>О регионе | Глава администрации края | Власть | Сессии КСНД | Пресса | Интернет-приемная</dc:title>
</cp:coreProperties>
</file>