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юменцевского районного Собрания депутатов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бюджет Тюменц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юменцевского района Алтайского края на 2024 го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Тюменцевский район Алтайского края подготовлены изменения в бюджет Тюменцевского района «О бюджете Тюменцевского района Алтайского края на 2024 год» с уточнением доходов, расходов и источников финансирования дефицита районного бюджета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районного бюджета составлен в сумме 568 млн. 040 тыс. рублей, в том числе объем межбюджетных трансфертов, получаемых из других бюджетов, в сумме 462 млн. 593 тыс. рублей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–631 млн.474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в сумме 63 млн.434 тыс.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езвозмездные поступления в районный бюджет от других бюджетов бюджетной системы Российской Федерации составят 20 млн. 351 тыс. руб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оступившие межбюджетные трансферты будут направлены по целевому назначению в полном объем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я за достижение наилучших значений показателей деятельности органов местного самоуправления в сумме </w:t>
      </w:r>
      <w:r>
        <w:rPr>
          <w:rFonts w:cs="Times New Roman" w:ascii="Times New Roman" w:hAnsi="Times New Roman"/>
          <w:b/>
          <w:sz w:val="28"/>
          <w:szCs w:val="28"/>
        </w:rPr>
        <w:t>5 млн. руб.</w:t>
      </w:r>
      <w:r>
        <w:rPr>
          <w:rFonts w:cs="Times New Roman" w:ascii="Times New Roman" w:hAnsi="Times New Roman"/>
          <w:sz w:val="28"/>
          <w:szCs w:val="28"/>
        </w:rPr>
        <w:t xml:space="preserve"> (Распоряжение Правительства Алтайского края 347-р от 22.07.2024г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величить бюджетные ассигнования главному распорядителю бюджетных средств: Комитету по финансам для распределения сельским поселениям (ремонт крыши дома культуры с. Березовк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сумме </w:t>
      </w:r>
      <w:r>
        <w:rPr>
          <w:rFonts w:cs="Times New Roman" w:ascii="Times New Roman" w:hAnsi="Times New Roman"/>
          <w:b/>
          <w:sz w:val="28"/>
          <w:szCs w:val="28"/>
        </w:rPr>
        <w:t>8 млн. 924 тыс. руб.</w:t>
      </w:r>
      <w:r>
        <w:rPr>
          <w:rFonts w:cs="Times New Roman" w:ascii="Times New Roman" w:hAnsi="Times New Roman"/>
          <w:sz w:val="28"/>
          <w:szCs w:val="28"/>
        </w:rPr>
        <w:t xml:space="preserve"> (Распоряжения Правительства Алтайского края 303-р от 25.06.2024г., 381-р от 16.08.2024г.) Увеличить бюджетные ассигнования главному распорядителю бюджетных средств - Комитету по образ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 млн. 227 тыс. руб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 Алтайского края «О внесении изменений в закон Алтайского края «О краевом бюджете на 2024 год и на плановый период 2025 и 2026 годов»).</w:t>
      </w:r>
      <w:r>
        <w:rPr>
          <w:rFonts w:cs="Times New Roman" w:ascii="Times New Roman" w:hAnsi="Times New Roman"/>
          <w:sz w:val="28"/>
          <w:szCs w:val="28"/>
        </w:rPr>
        <w:t xml:space="preserve"> Увеличить бюджетные ассигнования главному распорядителю бюджетных средств - Комитету по образ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убвенции на исполнение государственных полномочий по обращению с животными без владельцев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50,0 тыс. 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 Алтайского края «О внесении изменений в закон Алтайского края «О краевом бюджете на 2024 год и на плановый период 2025 и 2026 годов»).</w:t>
      </w:r>
      <w:r>
        <w:rPr>
          <w:rFonts w:cs="Times New Roman" w:ascii="Times New Roman" w:hAnsi="Times New Roman"/>
          <w:sz w:val="28"/>
          <w:szCs w:val="28"/>
        </w:rPr>
        <w:t xml:space="preserve"> Увеличить бюджетные ассигнования главному распорядителю бюджетных средств – Администрации рай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,5 тыс. руб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 Алтайского края «О внесении изменений в закон Алтайского края «О краевом бюджете на 2024 год и на плановый период 2025 и 2026 годов»). </w:t>
      </w:r>
      <w:r>
        <w:rPr>
          <w:rFonts w:cs="Times New Roman" w:ascii="Times New Roman" w:hAnsi="Times New Roman"/>
          <w:sz w:val="28"/>
          <w:szCs w:val="28"/>
        </w:rPr>
        <w:t>Увеличить бюджетные ассигнования главному распорядителю бюджетных средств - Комитету по финансам для распределения сельским поселен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на обеспечение стабильного водоснабжения населения Алтайского кра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 млн. 609 тыс. 400 руб. </w:t>
      </w:r>
      <w:r>
        <w:rPr>
          <w:rFonts w:cs="Times New Roman" w:ascii="Times New Roman" w:hAnsi="Times New Roman"/>
          <w:sz w:val="28"/>
          <w:szCs w:val="28"/>
        </w:rPr>
        <w:t>(Распоряжения Правительства Алтайского края 315-р от 26.06.2024г., 414-р от 09.09.2024г.) Увеличить бюджетные ассигнования главному распорядителю бюджетных средств-Комитету по финансам для распределения сельским поселениям (пос. Заводско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на развитие системы отдыха и укрепление здоровья детей (организацию отдыха и оздоровления детей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40 тыс.400 руб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 Алтайского края «О внесении изменений в закон Алтайского края «О краевом бюджете на 2024 год и на плановый период 2025 и 2026 годов»).</w:t>
      </w:r>
      <w:r>
        <w:rPr>
          <w:rFonts w:cs="Times New Roman" w:ascii="Times New Roman" w:hAnsi="Times New Roman"/>
          <w:sz w:val="28"/>
          <w:szCs w:val="28"/>
        </w:rPr>
        <w:t xml:space="preserve"> Увеличить бюджетные ассигнования главному распорядителю бюджетных средств - Комитету по образ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на софинансирование части расходов местных бюджетов по оплате труда работников муниципальных учреждений в сумме </w:t>
      </w:r>
      <w:r>
        <w:rPr>
          <w:rFonts w:cs="Times New Roman" w:ascii="Times New Roman" w:hAnsi="Times New Roman"/>
          <w:b/>
          <w:sz w:val="28"/>
          <w:szCs w:val="28"/>
        </w:rPr>
        <w:t>4 млн. 489 тыс. 800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 Алтайского края «О внесении изменений в закон Алтайского края «О краевом бюджете на 2024 год и на плановый период 2025 и 2026 годов»). Увеличить бюджетные ассигнования главным распорядителям бюджетных средств: Комитету по образованию - 3млн. 289 тыс. 800 руб.; Комитету по культуре – 600,0 тыс. руб.; Администрации района-600,0 тыс. руб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разовательных организаций в сумме </w:t>
      </w:r>
      <w:r>
        <w:rPr>
          <w:rFonts w:cs="Times New Roman" w:ascii="Times New Roman" w:hAnsi="Times New Roman"/>
          <w:b/>
          <w:sz w:val="28"/>
          <w:szCs w:val="28"/>
        </w:rPr>
        <w:t>59 тыс.900 руб.</w:t>
      </w:r>
      <w:r>
        <w:rPr>
          <w:rFonts w:cs="Times New Roman" w:ascii="Times New Roman" w:hAnsi="Times New Roman"/>
          <w:sz w:val="28"/>
          <w:szCs w:val="28"/>
        </w:rPr>
        <w:t xml:space="preserve"> (Распоряжение Правительства Алтайского края 402-р от 02.09.2024г.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бюджетные ассигнования главному распорядителю бюджетных средств - Комитету по образованию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ьшены: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на проектирование и строительство газовых котельных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3 млн. 900 тыс. руб. </w:t>
      </w:r>
      <w:r>
        <w:rPr>
          <w:rFonts w:cs="Times New Roman" w:ascii="Times New Roman" w:hAnsi="Times New Roman"/>
          <w:sz w:val="28"/>
          <w:szCs w:val="28"/>
        </w:rPr>
        <w:t>(Распоряжение Правительства Алтайского края 363-р от 02.08.2024г.) Уменьшить бюджетные ассигнования главному распорядителю бюджетных средств – Администрации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енные в целях соблюдения предельных (максимальных) индексов изменения размера вносимой гражданами платы за коммунальные услуги в сумме </w:t>
      </w:r>
      <w:r>
        <w:rPr>
          <w:rFonts w:cs="Times New Roman" w:ascii="Times New Roman" w:hAnsi="Times New Roman"/>
          <w:b/>
          <w:sz w:val="28"/>
          <w:szCs w:val="28"/>
        </w:rPr>
        <w:t>2 млн. 452 тыс. 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он Алтайского края «О внесении изменений в закон Алтайского края «О краевом бюджете на 2024 год и на плановый период 2025 и 2026 годов»)</w:t>
      </w:r>
      <w:r>
        <w:rPr>
          <w:rFonts w:cs="Times New Roman" w:ascii="Times New Roman" w:hAnsi="Times New Roman"/>
          <w:sz w:val="28"/>
          <w:szCs w:val="28"/>
        </w:rPr>
        <w:t xml:space="preserve"> Уменьшить бюджетные ассигнования главному распорядителю бюджетных средств – Администрации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по сравнению с ранее утвержденным планом предлагается уточнить на 20 млн. 351 тыс. руб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ить между сельскими поселениями субсидию на софинансирование части расходов местных бюджетов по оплате труда работников муниципальных учреждений в сумме 178,0 тыс. руб.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ть Грязновскому сельсовету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Березовскому сельсовету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ить Прочие межбюджетные трансферты общего характера Березовскому сельсовету в сумме 44,8 тыс. руб. на ремонт водопровода и Вылковскому сельсовету в сумме 250,0 тыс. руб. на приобретение трубы в котельную Дома куль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вободившуюся сумму собственных средств направ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у по финансам для распределения сельским советам: Тюменцевский сельсовет ремонт улично-дорожной сети ул. Озерная в сумме 3 млн. 900 тыс. руб., Шарчинский сельсовет в сумме 694,8 тыс. руб., на обустройство площадки парковой зоны и монтаж ограждения, Черемшанский сельсовет на подготовку к отопительному сезону в сумме 100,0 тыс. руб., Березовский сельсовет в сумме 305,2 тыс. руб. на ремонт водопров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ньшить бюджетные ассигн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разделу содержание, ремонт, реконструкция и строительство автомобильных дорог, являющихся местной собственностью в сумме 2 млн.182 тыс. 550 руб., в том числе за счет средств дорожного фонда – 1 млн. 255 тыс. руб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еличить бюджетные ассигн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разованию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разделу Развитие системы отдыха и укрепления здоровья детей (организация отдыха и оздоровления детей) в сумме 927,550 тыс. руб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финансам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осуществление части полномочий по содержанию, ремонту автомобильных дорог за счет средств дорожного фонда в сумме 1 мл. 255 тыс. руб. (Обследование дорог Тюменцевский сельсовет - 495,0 тыс. руб., установка светофора Ключевской сельсовет – 185,0 тыс. руб., ремонт дороги Мезенцевский сельсовет-550,0 тыс. руб., дислокация дорожных знаков Заводской сельсовет-25,0 тыс. руб.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ерераспределение бюджетных средств внутри главных распорядителей бюджетных средст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 в сумме 1 млн. 227 тыс. 331 руб. 88 копее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чих закупок товаров, работ и услуг подраздела Центральный аппарат органов местного самоуправления в сумме 214,0 тыс. руб. на прочие закупки товаров, работ и услуг, уплату иных платежей подраздела Прочие выплаты по обязательствам государств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раздела Содержание автомобильных дорог общего пользования местного значения в сумме 911,14 тыс. руб. и с подраздела Прочие выплаты по обязательствам государства в сумме 102,19188 тыс. руб. на реализацию мероприятий муниципальной программы «Развитие физической культуры и спорта в Тюменцевском районе Алтайского края» в сумме 433,33188 тыс. руб., на субсидии автономным учреждениям в области средств массовой информации на финансовое обеспечение муниципального задания в сумме 280,0 тыс. руб., на единовременные денежные выплаты членам семей участников специальной военной операции, погибших в ходе специальной военной операции в сумме 300,0 тыс. ру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у по образованию в сумме 79 тыс. 885 руб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униципальной программы "Капитальный ремонт общеобразовательных организаций Тюменцевского района" в сумме 79,885 тыс. руб. на прочие закупки товаров, работ и услуг подраздела Учебно-методические кабинеты, централизованные бухгалтер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у по финансам в сумме 45 тыс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7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драздела Прочие межбюджетные трансферты общего характера в сумме 45,075 тыс. руб. на прочие закупки товаров, работ и услуг подраздела Центральный аппарат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тета по финансам                                                         Л. А. Дамер        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10pt">
    <w:name w:val="Основной текст + 10 pt"/>
    <w:qFormat/>
    <w:rPr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8:00Z</dcterms:created>
  <dc:creator>Володя</dc:creator>
  <dc:description/>
  <cp:keywords/>
  <dc:language>en-US</dc:language>
  <cp:lastModifiedBy>Пользователь Windows</cp:lastModifiedBy>
  <cp:lastPrinted>2024-09-16T12:11:00Z</cp:lastPrinted>
  <dcterms:modified xsi:type="dcterms:W3CDTF">2024-10-01T02:47:00Z</dcterms:modified>
  <cp:revision>486</cp:revision>
  <dc:subject/>
  <dc:title/>
</cp:coreProperties>
</file>