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6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юменцевского район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 «Об исполн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Тюменцев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по кодам классификации доходов бюджетов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4395"/>
        <w:gridCol w:w="1701"/>
      </w:tblGrid>
      <w:tr>
        <w:trPr>
          <w:trHeight w:val="25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тыс. рублей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тора поступле 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район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ДОХОДЫ, 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858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1 01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бразований на выравнивание бюджетной обеспеченности муниципальных районов,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9,7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8,4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бразований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 999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2 02 20216 05 0000 150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9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8,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ектирование и строительство газовых котельных в рамках мероприятий по газификации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,8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48,1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ведение работ на объектах культурного наслед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реализацию мероприятий, направленных на обеспечение стабильного водоснабжения населения Алтайского кр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9,4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бесплатным одноразовым горячим питанием детей из многодетн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35,9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расчетов за топливно-энергетические ресур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1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6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0,4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организацию отдыха и оздоровления дет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9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лучшение жилищных условий граждан на сел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92,4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исполнение государственных полномочий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iCs/>
                <w:sz w:val="22"/>
                <w:szCs w:val="22"/>
              </w:rPr>
              <w:t>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52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76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убвенции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9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н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7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8</w:t>
            </w:r>
          </w:p>
        </w:tc>
      </w:tr>
      <w:tr>
        <w:trPr>
          <w:trHeight w:val="7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1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050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,8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 на  доходы   физических   лиц с доходов,  источником  которых является налоговый агент, за исключением доходов,</w:t>
              <w:br/>
              <w:t>в отношении которых исчисление и уплата налога осуществляются в соответствии со статьями 227, 227.1и 228 НК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0,1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  на  доходы   физических   лиц с доходов,  полученных  от   осуществления деятельности     физическими лицами, зарегистрированными      в    качестве   индивидуальных предпринимателей, нотариусов,     занимающихся     частной практикой,     адвокатов,     учредивших адвокатские  кабинеты  и   других  лиц, занимающихся   частной    практикой в соответствии со ст.227 НК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алог  на  доходы   физических   лиц с доходов, полученных физическими лицами в соответствии со ст. 228 НК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и сумм прибыли контролируемой иностранной компании, в том числе фиксированной прибыли контролируемой иностранной компани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1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алог, взимаемый  с  налогоплательщиков, выбравших     в   качестве объекта налогообложения    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8</w:t>
            </w:r>
          </w:p>
        </w:tc>
      </w:tr>
      <w:tr>
        <w:trPr>
          <w:trHeight w:val="10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1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алог, взимаемый  с  налогоплательщиков, выбравших     в     качестве объекта налогообложения доходы,  уменьшенные 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6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Единый  налог  на  вмененный  доход 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,9</w:t>
            </w:r>
          </w:p>
        </w:tc>
      </w:tr>
      <w:tr>
        <w:trPr>
          <w:trHeight w:val="2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ентная систем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8</w:t>
            </w:r>
          </w:p>
        </w:tc>
      </w:tr>
      <w:tr>
        <w:trPr>
          <w:trHeight w:val="12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Государственная   пошлина   по    делам, рассматриваемым    в     судах     общей юрисдикции, мировыми    судьями    (за исключением Верховного  Суда 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1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0,0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05 0000 12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Доходы  от  сдачи  в  аренду  имущества, находящегося  в  оперативном  управлении органов управления муниципальных районов и   созданных   ими    учреждений    (за исключением   имущества    муниципальных бюджетных и автономных учреждений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2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8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8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</w:t>
              <w:br/>
              <w:t>нравствен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</w:t>
              <w:br/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1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1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0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23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D9BC89D5D5BCA49A2745A7647F8FE51DBFC8F95EA752DC6BA679689EBDC493BC09BF39A8020ACFB138DCC7D175FB32DB07E4FB406E8rEM4D" TargetMode="External"/><Relationship Id="rId3" Type="http://schemas.openxmlformats.org/officeDocument/2006/relationships/hyperlink" Target="consultantplus://offline/ref=5A726DBFB205B59F7FE496C5C07CF1985EF5022C5E890E6E5183E01F1B1C23D6643AE015BD0837D38E6FD1F1BA30206EC75E94567A56F18CmDtCD" TargetMode="External"/><Relationship Id="rId4" Type="http://schemas.openxmlformats.org/officeDocument/2006/relationships/hyperlink" Target="consultantplus://offline/ref=7F3E5AEAA8EFB3A19A01B67FEF2E5C0AFA1A8F2DC65E431C50D6A6878D295DB38B4E30BDB7524EB7827B04C5B3787960C1BA520451CF033115u8D" TargetMode="External"/><Relationship Id="rId5" Type="http://schemas.openxmlformats.org/officeDocument/2006/relationships/hyperlink" Target="consultantplus://offline/ref=FD1E5DBF809DB35AF3A142816AC54AD5F4211D947A2A0A2AC6D86EC90D1F2499408EE0FEF9BD3BAAD002CEE37F651846835B8C732CCBZ8y9D" TargetMode="External"/><Relationship Id="rId6" Type="http://schemas.openxmlformats.org/officeDocument/2006/relationships/hyperlink" Target="consultantplus://offline/ref=325587756050C00B5855A2BC9EBE2D095DF0CD57D76A71DFC27D2836699DA18256A669A5D54A0372DB1CFEA3546AEB44678AF14749E000A6Z004D" TargetMode="External"/><Relationship Id="rId7" Type="http://schemas.openxmlformats.org/officeDocument/2006/relationships/hyperlink" Target="consultantplus://offline/ref=3540A8D7CCE6BB1E07563AB64BA522A9CA4BCB2F6090C8C6A821B399C2448008A3363337AB7F7B3BCFF0706EB86C3B43C7BE9A222EF7974AQB1F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8:00Z</dcterms:created>
  <dc:creator>Пользователь Windows</dc:creator>
  <dc:description/>
  <cp:keywords/>
  <dc:language>en-US</dc:language>
  <cp:lastModifiedBy>User-CB</cp:lastModifiedBy>
  <dcterms:modified xsi:type="dcterms:W3CDTF">2025-02-28T02:55:00Z</dcterms:modified>
  <cp:revision>79</cp:revision>
  <dc:subject/>
  <dc:title/>
</cp:coreProperties>
</file>