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632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exact" w:line="240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Тюменцевского районного Собрания депутатов «Об исполнении </w:t>
            </w:r>
          </w:p>
          <w:p>
            <w:pPr>
              <w:pStyle w:val="Normal"/>
              <w:spacing w:lineRule="exact" w:line="240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Тюменцевского района </w:t>
            </w:r>
          </w:p>
          <w:p>
            <w:pPr>
              <w:pStyle w:val="Normal"/>
              <w:spacing w:lineRule="exact" w:line="240"/>
              <w:ind w:left="-94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лтайского края за 2024 год»</w:t>
            </w:r>
          </w:p>
        </w:tc>
      </w:tr>
    </w:tbl>
    <w:p>
      <w:pPr>
        <w:pStyle w:val="TextBodyIndent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ходы районного бюджета</w:t>
      </w:r>
    </w:p>
    <w:p>
      <w:pPr>
        <w:pStyle w:val="TextBodyIndent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кодам видов доходов, подвидов доходов, классификаций </w:t>
      </w:r>
    </w:p>
    <w:p>
      <w:pPr>
        <w:pStyle w:val="TextBodyIndent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ераций сектора государственного управления,</w:t>
      </w:r>
    </w:p>
    <w:p>
      <w:pPr>
        <w:pStyle w:val="TextBodyIndent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носящихся к доходам бюдже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81"/>
        <w:gridCol w:w="1620"/>
        <w:gridCol w:w="1620"/>
      </w:tblGrid>
      <w:tr>
        <w:trPr>
          <w:trHeight w:val="52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ды бюджет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14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aps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87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858,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4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33,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01,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1,5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 на  доходы   физических   лиц с доходов,  источником  которых является налоговый агент, за исключением доходов,</w:t>
              <w:br/>
              <w:t>в отношении которых исчисление и уплата налога осуществляются в соответствии со статьями 227, 227.1и 228 НК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4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40,1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 на  доходы   физических   лиц с доходов,  полученных  от   осуществления деятельности     физическими лицами, зарегистрированными      в    качестве   индивидуальных предпринимателей, нотариусов,     занимающихся     частной практикой,     адвокатов,     учредивших адвокатские  кабинеты  и   других  лиц, занимающихся   частной    практикой в соответствии со ст.227 Н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116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 на  доходы   физических   лиц с доходов, полученных физическими лицами в соответствии со ст. 228 НК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</w:tr>
      <w:tr>
        <w:trPr>
          <w:trHeight w:val="27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 лиц  в  виде фиксированных   авансовых   платежей   с доходов, полученных физическими  лицами, являющимися   иностранными   гражданами, осуществляющими трудовую деятельность по найму  у  физических  лиц  на  основании патента  в  соответствии  со ст. 227.1 НК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1 02130 01 0000 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</w:tr>
      <w:tr>
        <w:trPr>
          <w:trHeight w:val="84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1 03 00000 00 0000 00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3,0</w:t>
            </w:r>
          </w:p>
        </w:tc>
      </w:tr>
      <w:tr>
        <w:trPr>
          <w:trHeight w:val="84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3,0</w:t>
            </w:r>
          </w:p>
        </w:tc>
      </w:tr>
      <w:tr>
        <w:trPr>
          <w:trHeight w:val="84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,7</w:t>
            </w:r>
          </w:p>
        </w:tc>
      </w:tr>
      <w:tr>
        <w:trPr>
          <w:trHeight w:val="84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84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,5</w:t>
            </w:r>
          </w:p>
        </w:tc>
      </w:tr>
      <w:tr>
        <w:trPr>
          <w:trHeight w:val="227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ётом установленных дифференци-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8,6</w:t>
            </w:r>
          </w:p>
        </w:tc>
      </w:tr>
      <w:tr>
        <w:trPr>
          <w:trHeight w:val="57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НАЛОГИ НА 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27,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5 01000 01 0000 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в связи с применение упрощё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1,4</w:t>
            </w:r>
          </w:p>
        </w:tc>
      </w:tr>
      <w:tr>
        <w:trPr>
          <w:trHeight w:val="126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5 01011 01 0000 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 с  налогопла-тельщиков, выбравших в качестве объекта налогообложения   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7,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 1 05 01021 01 0000 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-плательщиков, выбравших в ка-честве объекта налогообложения доходы,  уменьшенные  на величину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3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 105 02010 02 0000 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 налог  на  вмененный  доход 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47,9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5 04020 02 0000 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23,8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07,1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8 03010 01 0000 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  пошлина   по    делам, рассматриваемым в судах     общей юрисдикции, мировыми    судьями (за исключением Верховного  Суда 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,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ДОХОДЫ   ОТ ИСПОЛЬЗОВАНИЯ   ИМУЩЕСТВА, НАХОДЯЩЕГОСЯ В   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333,3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2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 11 05035 05 0000 12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 от  сдачи  в  аренду  имущества, находящегося  в  оперативном  управлении органов управления муниципальных районов и   созданных   ими    учреждений    (за исключением   имущества   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3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1 12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АНИИ ПРИРОДНЫМ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ЕСУРС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2 01010 01 0000 12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2 01041 01 0000 12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ЛАТНЫХ УСЛУГ 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МПЕНСАЦИИ ЗАТРА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,9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3 02065 05 0000 13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,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 1 13 01995 05 0000 13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 доходы  от  оказания платных услуг 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0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 1 13 02995 05 0000 13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ТЕРИАЛЬНЫХ 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9,4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4 02053 05 0000 4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 реализации  иного  имущества, находящегося       в       собственности муниципальных  районов  (за  исключением</w:t>
              <w:br/>
              <w:t>имущества  муниципальных   бюджетных   и автономных учреждений, а также имущества муниципальных унитарных  предприятий,  в том числе казенных), в части  реализации основных средст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4 06013 05 0000 43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9,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41,7</w:t>
            </w:r>
          </w:p>
        </w:tc>
      </w:tr>
      <w:tr>
        <w:trPr>
          <w:trHeight w:val="304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053 01 0000 1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1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063 01 0000 1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9,8</w:t>
            </w:r>
          </w:p>
        </w:tc>
      </w:tr>
      <w:tr>
        <w:trPr>
          <w:trHeight w:val="28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073 01 0000 1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8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083 01 0000 1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  <w:color w:val="0000FF"/>
                </w:rPr>
                <w:t xml:space="preserve">главой </w:t>
              </w:r>
            </w:hyperlink>
            <w:r>
              <w:rPr>
                <w:rFonts w:eastAsia="Calibri"/>
              </w:rPr>
              <w:t>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143 01 0000 1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32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 1 16 01173 01 0000 1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11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 1 16 01193 05 0000 1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1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 1 16 01203 01 0000 1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2,9</w:t>
            </w:r>
          </w:p>
        </w:tc>
      </w:tr>
      <w:tr>
        <w:trPr>
          <w:trHeight w:val="27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7090 05 0000 1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11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11050 01 0000 1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84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7 15030 05 0000 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,1</w:t>
            </w:r>
          </w:p>
        </w:tc>
      </w:tr>
      <w:tr>
        <w:trPr>
          <w:trHeight w:val="42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2 00 00000 00 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6387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74858,0</w:t>
            </w:r>
          </w:p>
        </w:tc>
      </w:tr>
      <w:tr>
        <w:trPr>
          <w:trHeight w:val="72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232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2328,1</w:t>
            </w:r>
          </w:p>
        </w:tc>
      </w:tr>
      <w:tr>
        <w:trPr>
          <w:trHeight w:val="72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15001 05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Дотации бюджетам муниципальных образований на выравнивание бюджетной обеспеченности муниципальных районов,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08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089,7</w:t>
            </w:r>
          </w:p>
        </w:tc>
      </w:tr>
      <w:tr>
        <w:trPr>
          <w:trHeight w:val="25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15002 05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73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738,4</w:t>
            </w:r>
          </w:p>
        </w:tc>
      </w:tr>
      <w:tr>
        <w:trPr>
          <w:trHeight w:val="25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16549 05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за достижение наилучших значений показателей деятельност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5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19 999 05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5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048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8838,1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20216 05 0000 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6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61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25179 05 0000 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7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25304 05 0000 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8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25497 05 0000 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0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000 2 02 27112 05 0000 150 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газовых котельных в рамках мероприятий по газификации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5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52,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29999 05 0000 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89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348,1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ведение работ на объектах культурного наслед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3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0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09,4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улучшение жилищных условий граждан на сел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счетов за топливно-энергетические ресур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2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231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87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870,4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обеспечение бесплатным двухразовым питанием обучающихся с ограниченными возможностями здоровья муниципальных общеобразова-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1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бесплатным одноразовым горячим питанием детей из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8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1835,9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организацию отдыха и оздоровления дет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32,9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21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216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реализацию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97,9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485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9867,0</w:t>
            </w:r>
          </w:p>
        </w:tc>
      </w:tr>
      <w:tr>
        <w:trPr>
          <w:trHeight w:val="107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30024 05 0000 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63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9492,4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выравнивание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,3</w:t>
            </w:r>
          </w:p>
        </w:tc>
      </w:tr>
      <w:tr>
        <w:trPr>
          <w:trHeight w:val="113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iCs/>
              </w:rPr>
              <w:t>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5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52,0</w:t>
            </w:r>
          </w:p>
        </w:tc>
      </w:tr>
      <w:tr>
        <w:trPr>
          <w:trHeight w:val="113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76,0</w:t>
            </w:r>
          </w:p>
        </w:tc>
      </w:tr>
      <w:tr>
        <w:trPr>
          <w:trHeight w:val="8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на функционирование комиссий по делам несовершеннолетних и защите их прав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8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113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на 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7,9</w:t>
            </w:r>
          </w:p>
        </w:tc>
      </w:tr>
      <w:tr>
        <w:trPr>
          <w:trHeight w:val="113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8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убвенция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убвенция на исполнение государственных полномочий по отлову и содержанию безнадзорных животны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,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35118 05 0000 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9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93,3</w:t>
            </w:r>
          </w:p>
        </w:tc>
      </w:tr>
      <w:tr>
        <w:trPr>
          <w:trHeight w:val="136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35120 05 000 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6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35303 05 0000 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убвенции на ежемесячное денежное вознаграждение за классное руководство педагогическим работникам государственных и муниципальных общеобразова-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52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81,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4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5</w:t>
            </w:r>
          </w:p>
        </w:tc>
      </w:tr>
      <w:tr>
        <w:trPr>
          <w:trHeight w:val="91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45050 05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91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49999 05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редоставленн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19 00000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109,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10"/>
      <w:type w:val="nextPage"/>
      <w:pgSz w:w="11906" w:h="16838"/>
      <w:pgMar w:left="1418" w:right="567" w:gutter="0" w:header="284" w:top="340" w:footer="0" w:bottom="28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D1FF86A8E3D89B41DD3395E5E42B697C6A7ACF7B24AFC34C0F5B855C2BCEFD053BA7429CBEA9E5CEC80EEFCCA791EC5A883F9AADCBC60O4W1F" TargetMode="External"/><Relationship Id="rId3" Type="http://schemas.openxmlformats.org/officeDocument/2006/relationships/hyperlink" Target="consultantplus://offline/ref=121B91005EC4F9CA452EB17BB7E74AFF019B1EE4E37F8E36D0C665E3F6CD3E6F5A560C2EAE47438FF969012A96FDB5271367789B209354B2D0i7F" TargetMode="External"/><Relationship Id="rId4" Type="http://schemas.openxmlformats.org/officeDocument/2006/relationships/hyperlink" Target="consultantplus://offline/ref=781EAFE7248E44311281FFF1B8F4EB9EF1F0221CE7F589B0B5F9D73DF6A287480C82097330104715988D535388DE994B7847589EE8ED52A2U7j8F" TargetMode="External"/><Relationship Id="rId5" Type="http://schemas.openxmlformats.org/officeDocument/2006/relationships/hyperlink" Target="consultantplus://offline/ref=80FFB3FCF1C4ABD79D9831BC230BC9BCB9C74DE3B6875455F4C328C6EC0109B583BFC9162DA90D0B4B7D2861B9167A528BE7D8745A01d5z3D" TargetMode="External"/><Relationship Id="rId6" Type="http://schemas.openxmlformats.org/officeDocument/2006/relationships/hyperlink" Target="consultantplus://offline/ref=D8B27C9FEB221AF0DB006EAA680DF733C452E47DBA8BFAC4A57086FAE35E8376F86B66A8C481B48C90E72DF8E6C19E9163FDF1EABD1CB5n5F" TargetMode="External"/><Relationship Id="rId7" Type="http://schemas.openxmlformats.org/officeDocument/2006/relationships/hyperlink" Target="consultantplus://offline/ref=E4D1BB6D27FD4FD92F3ADB7E9C3DF727839FDDED3DBE79E68E6C7FE6C30B3DAC8ED822F9A0F1687896495B88E00182BBEBB41D5102D4DB84xBpDF" TargetMode="External"/><Relationship Id="rId8" Type="http://schemas.openxmlformats.org/officeDocument/2006/relationships/hyperlink" Target="consultantplus://offline/ref=D0999EBFA5CC47EB982339CEA341C3BCD3651EB0FFDDA0FBCB5EE6061B1D880FDC70D98B25138307A9A5914C0639AF84EAF51D338E0830C5pFq8F" TargetMode="External"/><Relationship Id="rId9" Type="http://schemas.openxmlformats.org/officeDocument/2006/relationships/hyperlink" Target="consultantplus://offline/ref=9932BE1FB8C6C948A9DFB3C5EEE247ED7B9FD61E7D55E29682F34F814B48C6CBF4FA808A26D9017480F79B8C57047F00C5A25F34F12021B658r2F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02:00Z</dcterms:created>
  <dc:creator>Чепелина</dc:creator>
  <dc:description/>
  <cp:keywords/>
  <dc:language>en-US</dc:language>
  <cp:lastModifiedBy>User-CB</cp:lastModifiedBy>
  <cp:lastPrinted>2013-02-21T17:59:00Z</cp:lastPrinted>
  <dcterms:modified xsi:type="dcterms:W3CDTF">2025-02-28T02:57:00Z</dcterms:modified>
  <cp:revision>306</cp:revision>
  <dc:subject/>
  <dc:title>Код бюджетной классификации</dc:title>
</cp:coreProperties>
</file>