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нято решением Тюмен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лтайского края №    от 25.03.2025г.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юменцевского районного Собрания депутатов Алтай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 районном бюджете Тюменцевского района Алтайского края на 2025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Тюменцевского районного Собрания депутатов Алтайского края от 24.12.2024 г. № 132 «О районном бюджете Тюменцевского района Алтайского края на 2025 год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firstLine="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слова «567271,5 тыс. рублей» заменить словами «572781,1 тыс. рублей», слова «134672,1 тыс. рублей» заменить словами «136536,8 тыс. рублей», слова «432599,4 тыс. рублей» заменить словами «436244,3 тыс. рублей»;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слова «580738,7 тыс. рублей» заменить словами «634904,5 тыс. рублей»;</w:t>
      </w:r>
    </w:p>
    <w:p>
      <w:pPr>
        <w:pStyle w:val="Normal"/>
        <w:ind w:firstLine="35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пункте 4 слова «13467,2 тыс. рублей» заменить словами «62123,4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в части 2 статьи 1: приложение 1 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)  в части 1 статьи 3: приложения 3,4,5 изложить в новой редакции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) в части 3 статьи 3 слова «8949,9 тыс. рублей» заменить словами «10390,8 тыс. рублей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) в части 2 статьи 5 слова «3386,1 тыс. рублей» заменить словами «13789,2 тыс. рублей», приложение 7</w:t>
      </w:r>
      <w:r>
        <w:rPr/>
        <w:t xml:space="preserve"> </w:t>
      </w:r>
      <w:r>
        <w:rPr>
          <w:spacing w:val="2"/>
          <w:sz w:val="28"/>
          <w:szCs w:val="28"/>
        </w:rPr>
        <w:t>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) в части 3 статьи 5: дополнить приложение 12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Владимир</dc:creator>
  <dc:description/>
  <cp:keywords/>
  <dc:language>en-US</dc:language>
  <cp:lastModifiedBy>Пользователь Windows</cp:lastModifiedBy>
  <cp:lastPrinted>2019-05-24T08:59:00Z</cp:lastPrinted>
  <dcterms:modified xsi:type="dcterms:W3CDTF">2025-03-25T02:55:00Z</dcterms:modified>
  <cp:revision>282</cp:revision>
  <dc:subject/>
  <dc:title>О регионе | Глава администрации края | Власть | Сессии КСНД | Пресса | Интернет-приемная</dc:title>
</cp:coreProperties>
</file>