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exact" w:line="240"/>
        <w:ind w:left="4820" w:right="-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3969" w:leader="none"/>
          <w:tab w:val="left" w:pos="4962" w:leader="none"/>
          <w:tab w:val="left" w:pos="5245" w:leader="none"/>
        </w:tabs>
        <w:ind w:left="4820" w:hanging="0"/>
        <w:rPr/>
      </w:pP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Тюменцевского района Алтайского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7371" w:leader="none"/>
        </w:tabs>
        <w:ind w:left="482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рая </w:t>
      </w:r>
      <w:r>
        <w:rPr>
          <w:rFonts w:eastAsia="Calibri"/>
          <w:sz w:val="28"/>
          <w:szCs w:val="28"/>
        </w:rPr>
        <w:t>от 21.05.2025г. № 171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районного </w:t>
      </w:r>
      <w:r>
        <w:rPr>
          <w:sz w:val="28"/>
          <w:szCs w:val="28"/>
        </w:rPr>
        <w:t xml:space="preserve">бюджета Тюменцевского района Алтайского края </w:t>
      </w:r>
      <w:r>
        <w:rPr>
          <w:rFonts w:eastAsia="Calibri"/>
          <w:sz w:val="28"/>
          <w:szCs w:val="28"/>
        </w:rPr>
        <w:t>за первый квартал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2025 год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559"/>
        <w:gridCol w:w="1134"/>
      </w:tblGrid>
      <w:tr>
        <w:trPr>
          <w:trHeight w:val="7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год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 исполн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559"/>
        <w:gridCol w:w="1134"/>
      </w:tblGrid>
      <w:tr>
        <w:trPr>
          <w:tblHeader w:val="true"/>
          <w:trHeight w:val="3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3517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3697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728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48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8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з федерального бюджет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142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убсидии на реализацию мероприятий 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7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7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бвенции на ежемесячное денежное вознаграждение за классное руководство педагогическим работникам государственных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7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субвенции на осуществление первичного воинского </w:t>
              <w:br/>
              <w:t>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71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71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з краевого бюджет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1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8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дотация бюджетам муниципальных районов на выравнивание бюджетной обеспеч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9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бсидии на 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убсидии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бсидии на софинансирование части расходов местных бюджетов  по оплате труда работников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бсидии на проведение детской оздоровительной камп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бсидии на реализацию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убсидии на проектирование и строительство газовых котельных в рамках мероприятий по газификации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убсидии на реализацию мероприятий 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на обеспечение бесплатным одноразовым горячим питанием детей из многодетн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на обеспечение бесплатным двухразовым питанием обучающихся с ограниченными возможностями здоровья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 на реализацию мероприятий краевой адресной инвестиционной программы на улучшение жилищных условий граждан на селе в рамках государственной программы Алтайского края «Комплексное развитие сельских территорий Алтай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а проведение мероприятий по обеспечению деятельности советников директора по воспитанию и взаимо-действию с детскими общественными объединениями в об-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бвен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1443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953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 и бесплатного дошкольного образования в 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1383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я бюджетам муниципальных районов на исполнение государственных полномочий по отлову и содержанию безнадзорных 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8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предоставленн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8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на обеспечение мероприятий по благоустройству территорий, в том числе по организации обращения с твердыми коммунальными отходами на территории муниципалит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8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72781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102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 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02 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1118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04 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4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8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 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1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06 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96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 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 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6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 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39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 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5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0300 Национальная безопасность и правоохранительная </w:t>
              <w:br/>
              <w:t>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69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10 Защита населения и территорий от чрезвычайных </w:t>
              <w:br/>
              <w:t>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26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 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 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 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 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19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50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0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8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0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0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116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 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116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07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09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2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114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80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86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Другие вопросы в области культуры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98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96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86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4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 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 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0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0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0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679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0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86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0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9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463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 дефицита районного </w:t>
              <w:br/>
              <w:t>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˟</w:t>
            </w:r>
          </w:p>
        </w:tc>
      </w:tr>
      <w:tr>
        <w:trPr>
          <w:trHeight w:val="114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районного бюджета 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2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˟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sectPr>
      <w:type w:val="continuous"/>
      <w:pgSz w:w="11906" w:h="16838"/>
      <w:pgMar w:left="1701" w:right="851" w:gutter="0" w:header="39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6:00Z</dcterms:created>
  <dc:creator>User126</dc:creator>
  <dc:description/>
  <cp:keywords/>
  <dc:language>en-US</dc:language>
  <cp:lastModifiedBy>Пользователь Windows</cp:lastModifiedBy>
  <cp:lastPrinted>2022-04-22T12:33:00Z</cp:lastPrinted>
  <dcterms:modified xsi:type="dcterms:W3CDTF">2025-05-21T08:33:00Z</dcterms:modified>
  <cp:revision>492</cp:revision>
  <dc:subject/>
  <dc:title/>
</cp:coreProperties>
</file>