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юменцевского районного Собрания депутатов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несении изменений в решение Тюменцевского районного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24.12.2024 г. № 132 «О районном бюджете Тюменц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лтайского края на 2025 год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Тюменцевский район Алтайского края подготовлены изменения в районный бюджет Тюменцевского района «О районном бюджете Тюменцевского района Алтайского края на 2025 год» с уточнением доходов, расходов и источников финансирования дефицита районного бюджета в 2025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районного бюджета составлен в сумме 625 млн. 440 тыс. рублей, в том числе объем межбюджетных трансфертов, получаемых из других бюджетов, в сумме 488 млн. 903 тыс. рублей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–688 млн.113 тыс. рубл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районного бюджета в сумме 62 млн.673 тыс. рубл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безвозмездные поступления в районный бюджет от других бюджетов бюджетной системы Российской Федерации составят 52 млн. 659 тыс. 145 рубл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поступившие межбюджетные трансферты будут направлены по целевому назначению в полном объем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тация на поддержку мер по обеспечению сбалансированности бюджетов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1 млн. 682 тыс. руб. </w:t>
      </w:r>
      <w:r>
        <w:rPr>
          <w:rFonts w:cs="Times New Roman" w:ascii="Times New Roman" w:hAnsi="Times New Roman"/>
          <w:sz w:val="28"/>
          <w:szCs w:val="28"/>
        </w:rPr>
        <w:t>(Распоряжение Правительства Алтайского края от 18.04.2025 №178-р). Увеличить бюджетные ассигнования главным распорядителям бюджетных средств: Комитету по образованию: на подготовку к отопительному сезону- 2 млн. 100 тыс. руб., на выполнение целевого показателя по Указу Президента РФ –820 тыс. руб., Комитету по культуре на выполнение целевого показателя по Указу Президента РФ -3 млн. руб., Администрации района на содержание МБУ «Теплосбыт» - 5 млн. 762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убсидия на проектирование, строительство, реконструкцию, капитальный ремонт и ремонт автомобильных дорог общего пользования местного значения в сумме </w:t>
      </w:r>
      <w:r>
        <w:rPr>
          <w:rFonts w:cs="Times New Roman" w:ascii="Times New Roman" w:hAnsi="Times New Roman"/>
          <w:b/>
          <w:sz w:val="28"/>
          <w:szCs w:val="28"/>
        </w:rPr>
        <w:t>20,0 млн. руб.</w:t>
      </w:r>
      <w:r>
        <w:rPr>
          <w:rFonts w:cs="Times New Roman" w:ascii="Times New Roman" w:hAnsi="Times New Roman"/>
          <w:sz w:val="28"/>
          <w:szCs w:val="28"/>
        </w:rPr>
        <w:t xml:space="preserve"> (Проект Закона Алтайского края «О внесении изменений в закон Алтайского края «О краевом бюджете на 2025 год и на плановый период 2026 и 2027 годов»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ить бюджетные ассигнования главному распорядителю бюджетных средств- Администрации район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на развитие системы отдыха и укрепление здоровья детей в сумме </w:t>
      </w:r>
      <w:r>
        <w:rPr>
          <w:rFonts w:cs="Times New Roman" w:ascii="Times New Roman" w:hAnsi="Times New Roman"/>
          <w:b/>
          <w:sz w:val="28"/>
          <w:szCs w:val="28"/>
        </w:rPr>
        <w:t>234 тыс. 500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 Алтайского края от 31.03.2025 №11-ЗС «О внесении изменений в закон Алтайского края «О краевом бюджете на 2025 год и плановый период 2026 и 2027 годов»). Увеличить бюджетные ассигнования главному распорядителю бюджетных средств Комитету по образованию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на софинансирование части расходов местных бюджетов по оплате труда работников муниципальных учреждений в сумме </w:t>
      </w:r>
      <w:r>
        <w:rPr>
          <w:rFonts w:cs="Times New Roman" w:ascii="Times New Roman" w:hAnsi="Times New Roman"/>
          <w:b/>
          <w:sz w:val="28"/>
          <w:szCs w:val="28"/>
        </w:rPr>
        <w:t>10 млн. 829 тыс.700 руб.</w:t>
      </w:r>
      <w:r>
        <w:rPr>
          <w:rFonts w:cs="Times New Roman" w:ascii="Times New Roman" w:hAnsi="Times New Roman"/>
          <w:sz w:val="28"/>
          <w:szCs w:val="28"/>
        </w:rPr>
        <w:t xml:space="preserve"> (Закон Алтайского края от 31.03.2025 №11-ЗС «О внесении изменений в закон Алтайского края «О краевом бюджете на 2025 год и плановый период 2026 и 2027 годов»). Увеличить бюджетные ассигнования главным распорядителям бюджетных средств: Администрации района – 3 млн.900 тыс. руб., Комитету по культуре – 2 млн. 300 руб., Комитету по образованию – 4 млн. 629 тыс. 700 руб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в сумме </w:t>
      </w:r>
      <w:r>
        <w:rPr>
          <w:rFonts w:cs="Times New Roman" w:ascii="Times New Roman" w:hAnsi="Times New Roman"/>
          <w:b/>
          <w:sz w:val="28"/>
          <w:szCs w:val="28"/>
        </w:rPr>
        <w:t>374,0 тыс. руб.</w:t>
      </w:r>
      <w:r>
        <w:rPr>
          <w:rFonts w:cs="Times New Roman" w:ascii="Times New Roman" w:hAnsi="Times New Roman"/>
          <w:sz w:val="28"/>
          <w:szCs w:val="28"/>
        </w:rPr>
        <w:t xml:space="preserve"> (Закон Алтайского края от 31.03.2025 №11-ЗС «О внесении изменений в закон Алтайского края «О краевом бюджете на 2025 год и плановый период 2026 и 2027 годов»). Увеличить бюджетные ассигнования главному распорядителю бюджетных средств Комитету по образовани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 в сумме </w:t>
      </w:r>
      <w:r>
        <w:rPr>
          <w:rFonts w:cs="Times New Roman" w:ascii="Times New Roman" w:hAnsi="Times New Roman"/>
          <w:b/>
          <w:sz w:val="28"/>
          <w:szCs w:val="28"/>
        </w:rPr>
        <w:t>9 млн. 539 тыс. руб.</w:t>
      </w:r>
      <w:r>
        <w:rPr>
          <w:rFonts w:cs="Times New Roman" w:ascii="Times New Roman" w:hAnsi="Times New Roman"/>
          <w:sz w:val="28"/>
          <w:szCs w:val="28"/>
        </w:rPr>
        <w:t xml:space="preserve"> (Закон Алтайского края от 31.03.2025 №11-ЗС «О внесении изменений в закон Алтайского края «О краевом бюджете на 2025 год и плановый период 2026 и 2027 годов»). Увеличить бюджетные ассигнования главному распорядителю бюджетных средств Комитету по образованию.</w:t>
      </w:r>
    </w:p>
    <w:p>
      <w:pPr>
        <w:pStyle w:val="Normal"/>
        <w:spacing w:before="0" w:after="0"/>
        <w:ind w:left="7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на предоставление целевых социальных выплат на строительство (приобретение) жилья гражданам, проживающим на сельских территориях или изъявившим желание постоянно проживать на сельских территориях, и нуждающимся в улучшении жилищных условий в сумме </w:t>
      </w:r>
      <w:r>
        <w:rPr>
          <w:rFonts w:cs="Times New Roman" w:ascii="Times New Roman" w:hAnsi="Times New Roman"/>
          <w:b/>
          <w:sz w:val="28"/>
          <w:szCs w:val="28"/>
        </w:rPr>
        <w:t>55 руб.</w:t>
      </w:r>
      <w:r>
        <w:rPr>
          <w:rFonts w:cs="Times New Roman" w:ascii="Times New Roman" w:hAnsi="Times New Roman"/>
          <w:sz w:val="28"/>
          <w:szCs w:val="28"/>
        </w:rPr>
        <w:t xml:space="preserve"> (Закон Алтайского края от 29.11.2024 №88-ЗС «О краевом бюджете на 2025 год и плановый период 2026 и 2027 годов»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ить бюджетные ассигнования главному распорядителю бюджетных средств- Администрац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районного бюджета по сравнению с ранее утвержденным планом предлагается уточнить на 53 млн. 209 тыс. 145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ьшить бюджетные ассигн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культур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одержание МБОУ ДОД «Тюменцевская ДШИ» в сумме 1 млн. 40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образова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фонда оплаты труда подраздела Дошкольное образование в сумме 376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фонда оплаты труда подраздела Общее образование в сумме 264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одержание, ремонт, реконструкция и строительство автомобильных дорог, являющихся местной собственностью за счет средств дорожного фонда в сумме 1 млн.65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расчетов за топливно-энергетические ресурсы, потребляемые муниципальными учреждениями в сумме 891 тыс.655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личить бюджетные ассигн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финанса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фонд оплаты тру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ый аппарат органов местного самоуправления в сумме 1 млн. 40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а иные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за счет средств дорожного фонда в сумме 1 млн. 65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МБУ «Теплосбыт» в сумме 640,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единовременные денежные выплаты членам семей участников специальной военной операции, погибших в ходе специальной военной операции в сумме 300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чие выплаты по обязательствам государства в сумме 250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образованию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расчетов за топливно-энергетические ресурсы, потребляемые муниципальными учреждениями в сумме 891,655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ести перераспределение между сельскими поселениями иных межбюджетных трансфертов на софинансирование части расходов местных бюджетов по оплате труда работников муниципальных учреждений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459, 355 </w:t>
      </w:r>
      <w:r>
        <w:rPr>
          <w:rFonts w:cs="Times New Roman" w:ascii="Times New Roman" w:hAnsi="Times New Roman"/>
          <w:sz w:val="28"/>
          <w:szCs w:val="28"/>
        </w:rPr>
        <w:t>тыс. руб. согласно Приложению 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перераспределение бюджетных средств внутри главных распорядителей бюджетных средст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айона в сумме 2 млн. 616 тыс. 87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чих закупок товаров, работ и услуг подраздела Центральный аппарат органов местного самоуправления в сумме 1 млн. 586 тыс.870 руб., с прочих закупок товаров, работ и услуг подраздела Прочие выплаты по обязательствам государства в сумме 1 млн. 030 тыс. руб. на Иные выплаты персоналу государственных (муниципальных) органов, за исключением фонда оплаты труда в сумме 97 тыс.650 руб. и на закупки товаров, работ и услуг в целях капитального ремонта государственного (муниципального) имущества подраздела Коммунальное хозяйство в сумме 2млн. 519 тыс. 220 руб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у по образованию в сумме 84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раздела Дошкольное образование в сумме 84,0 тыс. руб. на реализацию мероприятий муниципальной программы Тюменцевского района "Содействие занятости населения Тюменцевского район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комитета по финансам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. А. Дамер        </w:t>
      </w:r>
    </w:p>
    <w:sectPr>
      <w:type w:val="nextPage"/>
      <w:pgSz w:w="11906" w:h="16838"/>
      <w:pgMar w:left="1276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spacing w:lineRule="auto" w:line="240" w:before="0" w:after="0"/>
      <w:ind w:firstLine="851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10pt">
    <w:name w:val="Основной текст + 10 pt"/>
    <w:qFormat/>
    <w:rPr>
      <w:color w:val="000000"/>
      <w:spacing w:val="2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8:00Z</dcterms:created>
  <dc:creator>Володя</dc:creator>
  <dc:description/>
  <cp:keywords/>
  <dc:language>en-US</dc:language>
  <cp:lastModifiedBy>Пользователь Windows</cp:lastModifiedBy>
  <cp:lastPrinted>2025-06-11T15:25:00Z</cp:lastPrinted>
  <dcterms:modified xsi:type="dcterms:W3CDTF">2025-06-23T05:15:00Z</dcterms:modified>
  <cp:revision>495</cp:revision>
  <dc:subject/>
  <dc:title/>
</cp:coreProperties>
</file>