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spacing w:lineRule="auto" w:line="254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659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right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0"/>
              </w:rPr>
              <w:t>Тюменцевского района Алтайского края</w:t>
            </w:r>
          </w:p>
          <w:p>
            <w:pPr>
              <w:pStyle w:val="Normal"/>
              <w:spacing w:lineRule="auto" w:line="254" w:before="0" w:after="0"/>
              <w:ind w:right="-2" w:hanging="0"/>
              <w:rPr>
                <w:rFonts w:ascii="Arial" w:hAnsi="Arial" w:eastAsia="Times New Roman" w:cs="Arial"/>
                <w:b/>
                <w:b/>
                <w:cap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0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right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right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pacing w:val="84"/>
                <w:sz w:val="3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84"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54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caps/>
                <w:spacing w:val="84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84"/>
                <w:sz w:val="24"/>
                <w:szCs w:val="20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right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1.03.2021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54" w:before="0" w:after="0"/>
              <w:ind w:right="-2" w:hanging="0"/>
              <w:jc w:val="right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54" w:before="0" w:after="0"/>
              <w:ind w:right="-2" w:hanging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  <w:t>с. Тюменц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</w:rPr>
              <w:t>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Тюменцевского района Алтайского края от 14.12.2015г. № 694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 утверждении муниципальной программы Тюменцевского района «Развитие культуры Тюменцевского района» на 2016-2020 годы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410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Тюменцевского района, руководствуясь Постановлением Администрации Тюменцевского района Алтайского края от 12.12.2013г. № 818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Внести изменения в Постановление Администрации Тюменцевского района Алтайского края от </w:t>
      </w:r>
      <w:r>
        <w:rPr>
          <w:sz w:val="28"/>
          <w:szCs w:val="28"/>
        </w:rPr>
        <w:t>14.12.2015г, № 694 «Об</w:t>
      </w:r>
      <w:r>
        <w:rPr>
          <w:iCs/>
          <w:sz w:val="28"/>
          <w:szCs w:val="28"/>
        </w:rPr>
        <w:t xml:space="preserve"> утверждении муниципальной программы Тюменцевского района «Развитие культуры Тюменцевского района» на 2016-2020 годы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изложив в новой редакции</w:t>
      </w:r>
      <w:r>
        <w:rPr>
          <w:sz w:val="28"/>
          <w:szCs w:val="28"/>
        </w:rPr>
        <w:t>: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аспор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Тюменцевского района» на 2016-2020 годы» (Приложение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2 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Тюменцевского района» на 2016-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1 «Наслед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Тюменц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а 2016-2020годы (Приложение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3 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Тюменцевского района» на 2016-2020 годы»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программы 4 «</w:t>
      </w:r>
      <w:r>
        <w:rPr>
          <w:rFonts w:cs="Times New Roman" w:ascii="Times New Roman" w:hAnsi="Times New Roman"/>
          <w:sz w:val="28"/>
          <w:szCs w:val="28"/>
        </w:rPr>
        <w:t>Обеспечение условий реализации программы и развития отрас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Тюменц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а 2016-2020годы (Приложение 3)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ложение 4  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Тюменцевского района» на 2016-2020 год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ень </w:t>
      </w: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Тюменцевского района «Развитие культуры Тюменцевского района» на 2016-2020 годы (Приложение 4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5 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Тюменцевского района» на 2016-2020 годы» объём финансовых ресурсов, необходимых для реализации программы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данное Постановление на сайте Администрации Тюменцев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по выполнению настоящего постановления возложить на заместителя главы Администрации района М.А. И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И.И. Дит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. О.В. Дры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(38588)22169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Алтайского кр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3.2121г.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Тюменцевского района» на 2016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Тюменцевского района» на 2016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07"/>
      </w:tblGrid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Тюменце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учреждения культуры, учреждения дополнительного образования детей в сфере культур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Наслед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Искусство и народное творчест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разование в сфере культуры и искусств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условий реализации программы и развития отрасли»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Тюменцевского района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, расширение доступа населения к культурным ценностям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развития исполнительских искусств и поддержки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ы художественного образования и подготовки кадров в сфере культуры и искус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ых условий для реализации программных мероприятий, работы районных учреждений культур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 на территор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емость библиотек, музея, театрально-концерт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бучающихся в детской школе искусств, в общей численности учащихся дет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примерных (индикативных) значений соотношения средней заработной платы работников учреждений культуры Тюменцевского района и средней заработной платы в Тюменцевском районе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Развитие культуры Тюменцевского района» на 2016-2020 годы (далее – «программа») составляет 137496,4тыс.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254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30418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1304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52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084,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582,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097,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610,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120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30418,1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45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8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3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9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63,1,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101304,3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49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54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937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104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957,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ого источника – 52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плановый период.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 федерального, регионального и местного значения на территории района до 85,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 на 1 жителя к 2020 году составит 3,19 посещений, музея – 0,36 пос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посещений театрально-концертных мероприятий не менее чем на 3,3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 не менее чем на 4,8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детей, обучающихся в детских школах искусств, в общей численности учащихся детей на уровне 2012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едней заработной платы работников учреждений культуры Тюменцевского района до уровня средней заработной платы в Тюменцевском районе к 2018 год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и, Дома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е общества. Собранные и сохраняемые ими фонды, коллекции представляют собой часть культурно наследия и информационного ресурса района. Неотъемлемым компонентом культурной среды района выступают музыкальные творческие коллективы и союз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мая в последние годы   в районе и крае последовательная   политика выведения   отрасли   культуры     на   новый   качественный   уровень   позволила   продолжить   работу    по   реализации   долгосрочных      перспективных   проектов   в   сфере культуры     и   искусства,   направленных   на   дальнейшее      развитие   отрасли,  достичь   положительных       результатов    по   ряду  ведущих   направлений  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государственной политике, проводимой Администрацией Тюменцевского района, удалось улучшить отдельные показатели состояния сферы культуры района. Вместе   с тем многие из проблем остаются нерешенными, в их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е      количество     памятников   истории     и  культуры    с   высокой степенью разрушения, повреждения и уничто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равный   доступ      отдельных    категорий    населения   района к  культурному наследию     и   культурным    ценностям, информационным ресурсам библиотек, музе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удовлетворительное состояние   большинства     организаций     культуры, находящихся на территории сельских посел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фицит квалифицированных кадров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оплаты труда в сфере культуры и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объем финансирования поддержки творческих  коллективов,  мероприятий   по оснащению учреждений культуры необходимым оборудованием,   снижению степени износа материально-технической баз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асширить доступ населения к  культурным ценностям и   информации, обеспечит поддержку всех форм творческой самореализации личности, создаст   условия  для дальнейшей модернизации деятельности районных муниципальных учреждений культуры и образовательных организаций в области культуры Тюменц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 позволит  направить  финансовые ресурсы на  поддержку и  развитие   культуры и  искусства района, обеспечит  большую эффективность использования   бюджетных ресурсов и достижение планируем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муниципальной       политики   в   сфере   культуры  и  искусства на период   до 2020 года сформированы   с учетом  целей   и задач,   обозначенных в следующих      стратегических     документ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.06.2002 № 73-ФЗ «Об  объектах  культурного наследия   (памятниках   истории и культуры) народо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каз   Президента     Российской   Федерации     от  07.05.2012   №   597  «О  мероприятиях   по реализации государственной          социальной   политик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каз   Президента     Российской   Федерации      от  01.06.2012  №761   «О  Национальной стратегии   действий   в интересах   детей   на 2012   -   2017   год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общенациональной системы   выявления и развития   молодых талантов, утвержденная Президентом Российской Федерации 03.04.201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 Российской    Федерации от 03.03.2012 № 186  «О   федеральной     целевой    программе «Культура России    (2012  - 2018   годы)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Российской Федерации от 15.04.2014 № 317 «Об   утверждении      государственной     программы   Российской Федерации «Развитие   культуры    и туризма»  на 2013  -   2020 год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  развития   образования  в сфере культуры и искусства в Российской   Федерации на 2008 - 2015   годы, утвержденная распоряжением Правительства   Российской Федерации от 25.08.2008 №   1244-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 долгосрочного социально-экономического развития Российской Федерации     на период до 2020 года,   утвержденная  распоряжением Правительства Российской Федерации от   17.11.2008 №   1662-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он Алтайского  края от 12.05.2005 № 32-ЗС «Об   объектах     культурного наследия (памятниках истории и культуры)   в Алтайском кра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он Алтайского края от 10.04.2007 № 22-ЗС   «О библиотечном деле в Алтайском     кра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он   Алтайского края от 21.11.2012  № 87-ЗС «Об  утверждении программы социально-экономического   развития   Алтайского края   на   период   до 2017  год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Администрации Алтайского края от 28.06.2007  №   292 «Об    утверждении    стандартов качества  предоставления государственных услуг   в сфере образования, культуры,   здравоохранения   и социальной политики, оказываемых   населению Алтайского   края за счет   средств краевого бюджет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  Администрации Алтайского края от 26.05.2010 №   228 «Об утверждении      концепции сохранения,    использования,     популяризации объектов культурного  наследия в Алтайском   крае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   программы     будет  осуществляться     в  соответствии    со  следующими   основными приоритет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аксимальной доступности культурных ценностей для населения    Тюменцевского района, повышение   качества и   разнообразия   культурных услуг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   культурного     пространства    района    (развитие   гастрольной, выставочной,   фестивальной   деятельности,   внедрение   информационных   технологий,    создание    инфраструктуры,      обеспечивающей      доступ    населения   к электронным   фондам библиотек   района, мировым   культурным   ценностям и информационным ресурсам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    благоприятных      условий    для   творческой     самореализации гражда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   системы    непрерывного      профессионального       образования    в сфере   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социального статуса работников культуры, в  том  числе путем  повышения уровня оплаты их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ормативно-правовой базы культурной политики района,  обеспечивающей развитие сферы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хранение, охрана, популяризация и эффективное использование объектов   культурного    наследия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  и пополнение библиотечного, музейного,  кино-, фото-, видео- и аудиофондов Тюменцевского район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    и   развитие  народных   художественных ремесел, декоративно-прикладного творчества,  поддержка самодеятельных художественных коллектив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тойчивого культурного образа   Тюменцевского района как территории культурных  традиций и творческих  инноваций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движение культуры Тюменцевского района за его пределами в форме гастролей, участия   в конкурсах, выставках   и фестивалях   в Алтайском крае и Ро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отрасли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и строительство новых объектов   культуры и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, техническая и технологическая модернизация учреждений   культуры     и образовательных организаций в области   искус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  культуры    является   одним   из   приоритетных   направлений социальной политики Тюменц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хранение и  развитие культуры и  искусства в Тюменцевском рай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  числу основных задач,  требующих решения для достижения поставленной цели, относя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  культурного и исторического   наследия, расширение доступа населения к культурным ценностям и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  условий   для   сохранения    и  развития   исполнительских     искусств   и поддержки народного   твор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 системы   художественного  образования  и  подготовки кадров в сфере культуры и искус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  современных условий   для   реализации    программных      мероприятий, работы муниципальных учреждений куль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к 2020 году   предполаг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 объектов культурного   наследия, находящихся   в   удовлетворительном      состоянии,   в  общем   количестве   объектов   культурного    наследия   федерального,  регионального   и местного   (муниципального) значения на территории района до 60 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ещений библиотек на 1  жителя  к 2020 году составит  3,19 посещений, музейных   учреждений   - 0,36 посещ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е     увеличение     количества    посещений     театрально-концертных мероприятий не менее чем на 3,3 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е увеличение  численности участников культурно-досуговых мероприятий не менее чем на 4,8 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доли  детей, обучающихся в детской школе искусств,   в общей численности учащихся детей на уровне 2012 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средней заработной платы работников учреждений культуры Тюменцевского района до уровня   средней заработной платы в Тюменцевском районе к  2017 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программы является устойчивое   развитие   культуры,   что характеризуется  ростом количественных показателей    и качественной   оценкой   изменений, происходящих   в отрасли.  Основные индикаторы и их значения по годам   представлены   в приложении  1, 2,3  к программ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реализуется в период с 2016 по 2020 годы без деления на эта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программы  предусматривают основные   мероприятия, реализуемые      в  рамках   наиболее   актуальных     и  перспективных   направлений государственной   политики в сфере культуры  и искусства Тюменц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е  мероприятия подпрограмм включают меры по формированию и   финансовому     обеспечению государственного задания   (мероприятия  1.1.3,  1.2.9,  1.3.6,  1.4.1  подпрограммы   1; мероприятия   2.1.1,   2.1.6, 2.2. 1  подпрограммы 2; мероприятие 3.1.2 подпрограммы   3), а также   меры по реализации краевой адресной   инвестиционной   программы  (мероприятие   4.4. 1   подпрограммы 4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рамках    программы      предполагается     реализовать     4  подпрограммы (приложение 4 к программе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1 «Наследие»  направлена   на сохранение   культурного   и исторического   наследия,  расширение   доступа населения к культурным ценностям и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  «Искусство и народное творчество»   направлена на создание условий    для  сохранения и развития  исполнительских искусств  и поддержки   народного   творч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Образование в сфере культуры и искусства» направлена на модернизацию   системы   художественного образования и подготовку кадров в сфере культуры и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4  «Обеспечение условий реализации программы и развития отрасли»   направлена на создание   современных условий   для реализации   программных   мероприятий, работы муниципальных   учреждений   культу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  представлен в приложении 2 к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  средст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 бюджета   -      в соответствии   с федеральным   законом о федеральном бюджете   на очередной финансовый год и на плановый пери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евого   бюджета   -    в соответствии   с законом Алтайского         края о краевом бюджете   на соответствующий  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 объем финансирования   программы  составляет 137496,4тыс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5254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30418,1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101304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– 52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6084,7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582,2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9097,7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0610,9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120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30418,1 тыс.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345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88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32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790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163,1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101304,3 тыс.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549,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4,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937,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104,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957,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небюджетного источника – 520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5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25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5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45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ы   финансирования программы подлежат ежегодному уточнению в соответствии   с законами о федеральном, краевом и местном бюджетах на очередной финансовый год и на плановый пери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дные  финансовые затраты по направлениям программы представлены в приложении 3 к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настоящей программы и для достижения поставленных ею целей   необходимо учитывать  возможные   макроэкономические, социальные, операционные и прочие рис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и условиями успешной реализации программы являются минимизация   указанных рисков,  эффективный мониторинг  выполнения  намеченных мероприятий,   принятие оперативных  мер  по корректировке приоритетных направлений и показателей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характеру влияния  на ход и  конечные результаты реализации программы        существенными являются  следующие риски:  нормативно-правовые,  организационные и  управленческие риски (непринятие или несвоевременное принятие необходимых            нормативных актов, влияющих  на мероприятия  программы,  недостаточная проработка     вопросов, решаемых в рамках  программы,   недостаточная  подготовка  управленческого       потенциала, неадекватность  системы    мониторинга   реализации   программы,   отставание          от сроков реализации программных  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транение  (минимизация) рисков   связана с качеством планирования реализации   программы,  обеспечением   мониторинга   ее   осуществления и оперативного   внесения необходимых   изме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кроэкономические риски   связаны   с возможностью  ухудшения   внутренней     и  внешней     конъюнктуры,      снижением      темпов    роста   национальной экономики,  уровня   инвестиционной   активности,  высокой   инфляцией, кризисом   банковской   системы.   Реализация   данных   рисков   может  вызвать    необоснованный   рост     стоимости     услуг   в  сфере  культуры    и   искусства,  снизить    их доступность  и сократить   объем   инвестиций в инфраструктуру отрас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роятность реализации  финансовых рисков в  значительной степени связана с  возможностью реализации    макроэкономических  рисков.  Однако, учитывая практику    программного   бюджетирования,   охватывающего   среднесрочную   перспективу,  данные риски можно оценить как умерен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числу частично управляемых рисков относится дефицит в отрасли культуры      высококвалифицированных кадров для  внедрения программно-целевых методов и механизмов   управления, ориентированных   на результа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ьшее   отрицательное влияние   на   выполнение   программы  может оказать   реализация   макроэкономических   рисков   и   связанных   с   ними   финансовых     рисков.   В  рамках    программы      отсутствует    возможность      управления этими   рисками.  Вероятен       лишь   оперативный  учет   последствий их  проя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финансовых рисков    возможна на  основе регулярного мониторинга   и   оценки эффективности реализации мероприятий программы, разработки дополнительных         мер  государственной поддержки сферы культуры,  своевременной  корректировки перечня   мероприятий   и   показателей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указанных рисков достигается  в ходе регулярного  мониторинга   и оценки эффективности реализации   мероприятий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   Президента  Российской  Федерации от 07.05.2012 № 597  «О   мероприятиях   по реализации   государственной  социальной   политики»    в  части  доведения    средней заработной платы работников учреждений культуры в 2013 -  2017 годах до   целевых   показателей, определенных данным Указом, возможно в условиях софинансирования из федерального  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названного риска возможна за  счет  обеспечения     широкого   привлечения   общественности  к обсуждению целей, задач и механизмов развития сферы культуры, а также   публичного освещения хода и результатов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действующими нормативными правовыми актами Российской      Федерации, Алтайского края и Тюменцевского района организацию выполнения     мероприятий программы и контроль за их реализацией   осуществляет комитет по культуре и делам молодежи Администрации Тюменц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мероприятий программы по согласованию  участвуют районные муниципальные учреждения культуры, имеющие статус юридического лица, администрации сельсоветов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 реализации программы осуществляется ежеквартально. Объектом      мониторинга является выполнение мероприятий программы в установленные сроки, сведения   о финансировании программы на отчетную  дату,  степень достижения   плановых   значений индикаторов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оизводится в порядке, установленном для исполнения ме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тет по культуре и делам молодежи Администрации Тюменцевского район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ует  реализацию программы, принимает решение о внесении изменений в программу в соответствии с установленными порядком и требова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программных мероприятий, выявляет несоответствие     результатов их реализации плановым показателям, устанавливает причины недостижения      ожидаемых результатов и  определяет меры по  их устранен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прашивает у  участников программы информацию, необходимую для   проведения мониторинга  и  подготовки  отчета о ходе реализации и оценке эффективности програм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участникам программы осуществлять разработку отдельных   мероприятий, планов их реал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авливает ежеквартальные и  годовой отчеты о ходе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формирование бюджетных заявок на финансирование мероприятий       программы, подготовку обоснований для  отбора первоочередных работ, финансируемых в рамках реализации 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средств, выделяемых на реализацию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атывает нормативные правовые акты,   касающиеся реализации мероприятий 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 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реализацию мероприятий программы, в отношении которых они являются   исполнителями или в реализации которых предполагается их участ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осят ответственному исполнителю предложения о  необходимости внесения изменений в   программ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эффективное и целевое расходование средств, выделяемых   на реализацию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тет по культуре и делам молодежи Администрации Тюменцевского района предоставляет информацию  о ходе   реализации программы в   управление    Алтайского     края по культуре и  архивному делу   ежеквартально,   до   5   числа   месяца,  следующего за   отчетным   пери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 осуществляется в целях достижения оптимального       соотношения связанных с ее реализацией затрат и достигаемых в ходе реализации   результатов, целесообразности и   адресности использования средств федерального, краевого и местного бюджетов их   целевому   назнач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программы осуществляется согласно приложению  2  к  Постановлению Администрации Тюменцевского района  Алтайского края от 12.12.2013 № 818  «Об   утверждении      порядка разработки, реализации  и  оценки эффективности муниципальных  программ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Алтайского кр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3.2121г.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Тюменц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Тюменцевск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лед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 «Наследи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07"/>
      </w:tblGrid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Тюменцевск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учреждения культуры, учреждения дополнительного образования детей в сфере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использования объектов культурного наслед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услуг и работ в сфере библиотечного дела и книгоиздательск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для библиотек периодических изданий, литературы, изданий на электронных носител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ключение общедоступных библиотек к сети Интернет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поддержка модельных библиотек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сещения группами обучающихся образовательных организация районного музе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в фонды районного музея произведений народных художественных промыслов и других экспона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районных учреждений культур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памятников и мемориалов Великой Отечественной  войны.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 на территории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число книговыдач в расчете на 1 тыс. человек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(во всех формах) зрителю музейных предметов в общем количестве музейных предметов основного фонда районного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34852,2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483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0630,3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449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2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– 6489,8 тыс. руб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115,0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444,8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92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– 6760,3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203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537,3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01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6995,8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302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595,8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093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7207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395,0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636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171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 7399,3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468,0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416,4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плановы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 федерального, регионального и местного значения на территории района до 60%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число книговыдач в расчете на 1 тыс. человек населения будет составлять 8,8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едставленных (во всех формах) зрителю музейных предметов основного фонда районного музея до 20%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 сферы реализации подпрограммы 1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юменцевский район обладает значительным историко-культурным          наследием.  На территории   района расположены 87  объектов культурного наследия,  из   них памятников истории и  архитектуры  - 13, памятников археологии - 50, 24 военно-исторических памятника.   Работы   по   обеспечению    сохранности    объектов культурного     наследия (памятников истории и культуры) проводятся в рамках краевой   адресной   инвестиционной программы, программа «Устойчивое развитие сельских территорий»  ведомственной   целевой   программы      «Ремонт    и  благоустройство      памятников      Великой    Отечественной войны, расположенных   в поселениях края»  на 2013  -   2015   годы. В рамках данной программы в 2013 году проведены ремонтно-реставрационные работы памятника землякам, погибшим в годы Великой Отечественной войны (1941-1945) в с. Черемшанка на сумму 488085,00.За счет местного бюджета ремонт памятника землякам, погибшим в годы ВО войны 1941-1945гг., в с. Вылково на сумму 7000000 рублей.  Несмотря   на   выделяемые      средства,   объемы    финансирования остаются недостаточными        для  выполнения   необходимых ремонтно-реставрационных работ.   Кроме того,  в связи с ухудшением  состояния объектов   потребность   в реставрационных работах   постоянно растет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ую   роль в сохранении культурного наследия играют   библиотеки и музей,    в  которых собраны накопленные человечеством знания,  образцы и ценности мировой, национальной и местной материальной и духовной  культуры. Библиотечная сеть района включает районное муниципальное бюджетное учреждение культуры «Тюменцевская межпоселенческая центральная библиотека им. Г.В. Егорова», 15 филиалов РМБУК «ТМЦБ им. Г.В. Егорова» – поселенческих библиотек. Услугами библиотек пользуется 80 % населения Тюменцевского района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етителей библиотек района ежегодно растет. Вместе с тем   имеющиеся ресурсы библиотек, особенно сельских,  не в полной мере   соответствуют   информационным и культурным запросам пользователей. Обновление библиотечных      фондов идет медленными темпами,  доля   морально   устаревшей   и ветхой   литературы   составляет   20  %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Тюменцевский районный историко-краеведческий музей» ведет активную просветительскую  работу  с  населением                                                  различных   возрастных   групп.  По итогам   2014 года доля   представленных  (во всех    формах)   зрителю    музейных предметов в   общем  количестве музейных предметов   основного фонда составляет 40 %. В числе   основных   проблем   районного историко-краеведческого музея следует назвать недостаточность экспозиционно-выставочных       площадей и   площадей под   хранение   фондов, дефицит      средств на комплектование фондов и реставрационные работы, ветхое состояние здания музея. В 2015 году ТРИКМ выиграл Грант Губернатора Алтайского края «Поклонимся Великим тем годам 1941-1945гг» на сумму 40000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овременной информационной и телекоммуникационной   инфраструктуры библиотеки и музей оснащаются компьютерной техникой и   программным   обеспечением, 5 библиотек района подключены к сети Интернет.  В Тюменцевской центральной библиотеке им. Г.В. Егорова ведется   целенаправленная работа созданию электронной    библиотеки;   совокупный объем баз  данных библиотек   района  составляет свыше 4000 записей;  активно развивается справочно-информационное обслуживание   пользователе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месте с  тем низкие темпы развития информационно-коммуникационной      инфраструктуры в  отрасли не позволяют обеспечить внедрение электронных услуг,   системы автоматизации учета и  ведения электронного каталога в  музее   и  библиотеках,     использование новых информационных технологий в  выставочной,     культурно-просветительской, образовательной, досуговой  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одпрограммы   1, цели, задачи и показатели достижения целей и решения задач,  ожидаемы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,   сроки реализации подпрограммы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ями   подпрограммы 1 являются   сохранение   культурного и   исторического   наследия, расширение доступа населения к культурным ценностям и информаци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ая   из задач   подпрограммы  1 носит комплексный характер и отвечает   приоритетным   направлениям   сохранения   культурного  и   духовного   наследия Тюменцевского район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возможно при условии выполнения                                                                                      следующих       задач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 обеспечение     сохранности      и  использования     объектов     культурного наследия.     Задача   решается     посредством     реализации     следующих      программных мероприятий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реализации      ведомственной      целевой    программы      «Ремонт    и  благоустройство   памятников Великой   Отечественной   войны, расположенных   в поселениях края» на 2013  -   2015   год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Г П «Устойчивое развитие сельских территорий Алтайского края на 2012 – 2020 г.г.» по направлени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восстановление природных ландшафтов, историко-культурных, а также поддержка национальных культурных традиций, народного промысла и ремесл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  повышение   доступности      и   качества   услуг   и   работ  в   сфере   библиотечного     дела  и   книгоиздательской   деятельности.   Решение   задачи       обеспечивается за счет реализации следующих программных мероприятий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  для   библиотек   Тюменцевского района периодических   изданий, справочной,  энциклопедической,  художественной,  детской, краеведческой литературы,  изданий на электронных носителях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ключение поселенческих библиотек Тюменцевского района к   сети Интернет и развитие системы   библиотечного   дела   с учетом   задачи расширения информационных технологий   и оцифровк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и поддержка   модельных  библиотек (для   целей   модернизации библиотечной сети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и поставка мобильных библиотечных комплексов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РМБУК «Тюменцевская межпоселенческая центральная библиотека им. Г.В. Егорова», поселенческих библиотек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  повышение   доступности и   качества  музейных услуг и работ.  Решение   задачи   обеспечивается за счет  реализации   следующих программных   мероприятий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 посещения   группами  учащихся  образовательных  организаций районного историко-краеведческого музея;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в  фонды районного историко-краеведческого музея произведений народных   художественных промыслов и других экспонатов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таврация   музейных   предметов;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упка   оборудования (фондового, противопожарного,  компьютерного и телекоммуникационного) для   музея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БУК «Тюменцевский районный историко-краеведческий музей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  1 к 2020 году   предполагается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 доли   объектов   культурного      наследия, находящихся   в   удовлетворительном       состоянии,   в   общем    количестве    объектов    культурного    наследия   федерального,  регионального   и местного   (муниципального) значения на территории района до 60 %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   доли   объектов   культурного     наследия,  информация о которых    внесена   в   электронную   базу  данных    единого    государственного     реестра объектов     культурного     наследия   (памятников   истории      и   культуры)   народов Российской   Федерации, в   общем   количестве   объектов   культурного наследия до   13% 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е     увеличение     количества   библиографических   записей   в   сводном электронном каталоге библиотек России не менее чем на 6,7  %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публичных библиотек, подключенных   к Интернету, в общем количестве библиотек Тюменцевского района составит   82,5  %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еднее   число   книговыдач   в расчете   на   1 тыс. человек   населения будет составлять   8,8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ровень    комплектования   книжных   фондов   библиотек по сравнению с установленным   нормативом   сохранится на уровне  базового года  и  составит 67 %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   модельных     библиотек    в  структуре сельской библиотечной сети увеличится   до 5,2  %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  выпуск не менее 6 книжных изданий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 доли   представленных  (во   всех   формах) зрителю  музейных предметов     в   общем   количестве   музейных    предметов     основного   фонда районного историко-краеведческого музея до 20  %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лучшение условий   хранения музейных фондов, обеспечение их соответствия современным требованиям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  1 реализуется   в период с 2016   по 2020 год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  финансирования подпрограммы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  1 осуществляется   за счет   средств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 бюджета - в   соответствии   с   федеральным   законом о федеральном   бюджете на очередной   финансовый год   и на плановый период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евого   бюджета   -   в соответствии   с законом Алтайского       края о краевом бюджете   на соответствующий   финансовый год и на плановый перио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составляет 34852,2тыс. рублей, из них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6483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2895,2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5449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й источник – 2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– 6489,8 тыс. руб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1115,0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4444,8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92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й источник – 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 – 6760,3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1203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4537,3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101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й источник – 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– 6995,8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1302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4595,8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1093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й источник – 5,0 тыс. руб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– 7207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1395,0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4636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1171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й источник – 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–  7399,3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1468,0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4681,3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124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й источник – 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   финансирования подпрограммы  1   подлежит  ежегодному уточнению   при формировании федерального, краевого и местного бюджетов на очередной финансовый год и на плановый период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Алтайского кр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3.2121г.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условий реализации программы и развития отрасл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условий реализации программы и развития отрасл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07"/>
      </w:tblGrid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Тюменцевск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учреждения культуры, учреждения дополнительного образования детей в сфере культур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ых условий для реализации программных мероприятий, работы муниципальных учреждени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и проведения мероприятий, обеспечения доступности услуг населе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ки творческих инициатив населения, творческих союзов, выдающихся деятелей в сфере культуры и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еятельности в сфере сохранения культурного наследия и развития культуры и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ое, информационно-методическое и  ресурсное обеспечение деятельности учреждений культуры, повышение уровня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итературных Егоровских чт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ждение литературной Егоровской прем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ероприятий, направленных на сохранение и развитие культуры и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Тюменцевского района качеством предоставления государственных и муниципальных услуг в сфере культуры и искусства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4 составляет 24305,1,0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229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3235,1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05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2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– 416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05,0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310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– 5327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72,0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415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0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6550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45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5200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0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7772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117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250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40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4670,7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90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3980,7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– 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плановы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й заработной платы работников учреждений культуры Тюменцевского района до уровня средней заработной платы в Тюменцевском районе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жителей Тюменцевского района качеством предоставления государственных и муниципальных услуг в сфере культуры и искусств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 сферы реализации подпрограммы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е средства в Алтайском крае направляются на строительство и   реконструкцию  объектов культуры, комплексное обновление  оборудования   учреждений       культуры    и   образовательных  организаций в сфере искусст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 повышения доступности культурных услуг и устранения   диспропорций в развитии инфраструктуры отрасли Тюменцевскому району из краевого бюджета в   рамках   долгосрочной    целевой   программы «Культура   Алтайского          края»  выделялись   средства   на укрепление материально-технической базы   и  поддержку     культурных инициатив учреждений  культуры и образовательных  организаций в области искусст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 реализацию   культурных проектов   бюджету Тюменцевского района ежегодно   из краевого бюджета предоставляются гранты Губернатора Алтайского   кра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40000 рубле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 районе проводятся многочисленные  культурные  акции, направленные на   возрождение  культуры села: ночь искусства, библионочь, литературные Егоровские чтения, выставки прикладного творчества местных умельцев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оборудованием муниципальных учреждений,   выполняющих роль   опорных   пунктов   культурного   развития   для   близлежащих      территорий   (библиотек   и   межпоселенческих учреждений культуры   клубного   типа), позволяет   активно развивать мобильные формы обслуживания, гастрольную   деятельность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  на   принимаемые   меры,   в  Тюменцевском районе сохраняется   дифференциация в   уровне  доступа   к   культурным    благам   по  территориальному признаку.   Особенно   остро   стоит   проблема   доступности культурных и   образовательных услуг   в   сфере культуры для жителей  отдаленных и малых сел и поселков Тюменцевского район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 учреждений  культуры и  образовательных   организаций в области искусств характеризуется высокой степенью  износа.  Требуется     оснащение учреждений современным оборудованием, средствами пожарной безопасности, компьютерной техникой, музыкальными инструментами,  автотранспорт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ктр  и  качество оказываемых услуг и  производимого культурного продукта   в связи с низкой ресурсной   обеспеченностью   учреждений  культуры отстают   от требований населения и стандарт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целях преодоления  сложившихся в сфере культуры и искусства района противоречий  необходимо сосредоточить усилия на  повышении  доступности,   качества   и  обеспечении многообразия культурных услуг, продолжить модернизацию и  развитие   существующей инфраструктуры, внедрение информационных технологий, укрепление       кадрового  потенциала,   формирование положительного   образа  района в Алтайском крае,   исходя из критериев наиболее полного удовлетворения   потребностей на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одпрограммы 4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достижения целей и решения задач,  ожидаемы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,   сроки реализации подпрограммы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 государственной политики   в   сфере   реализации   подпрограммы 4   направлены на создание условий  для творческой  самореализации граждан,   культурно-просветительской  деятельности, раскрытие культурного потенциала и поддержку   местных инициатив в   сфере   культуры и  искусства, укрепление материально-технической базы учреждений культуры, повышение социального статуса работников отрасл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4  является создание современных  условий для реализации      программных мероприятий,  работы муниципальных учреждений культур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возможно при условии выполнения следующих       задач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 создание условий для организации и  проведения мероприятий, обеспечения   доступности услуг   населению.  Задача   выполняется за счет реализации следующих   программных мероприятий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 проведение мероприятий,  посвященных значимым событиям истории района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 проведение литературных Егоровских чтений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  создание условий  для поддержки творческих инициатив населения, творческих   союзов, выдающихся деятелей в сфере культуры и искусства. Решение задачи   обеспечивается за  счет  реализации  следующих программных мероприятий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уждение литературной Егоровской прем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  популяризация деятельности  в  сфере  сохранения культурного наследия и развития культуры и   искусства.   Решение задачи обеспечивается за счет реализации следующих программных мероприятий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вещение в  средствах массовой информации мероприятий, направленных на сохранение и развитие культуры и искусства района, создание и размещение комплексной социальной рекламы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  и   (или) издание   методических материалов,  буклетов, справочной литературы,  альбомов, каталогов, сборников, календар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тематических   выставок, конкурсов, смотр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видеоролик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  организационно-техническое, информационно-методическое и  ресурсное   обеспечение деятельности   учреждений   культуры,   повышение уровня безопасности. Решение задачи   обеспечивается за счет реализации следующих программных мероприятий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базы, приобретение специального   оборудования,  музыкальных инструментов для учреждений  культуры, в том числе в целях создания модельных учреждений   культуры клубного тип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4 к 2020 году   предполагается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 средней заработной   платы работников учреждений культуры Тюменцевского района до уровня средней заработной платы в Тюменцевском район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  уровня удовлетворенности жителей Тюменцевского района качеством    предоставления  государственных и  муниципальных услуг в  сфере культуры и искусства   до 90  %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4 реализуется   в период с 2016 по 2020 год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4 осуществляется за счет средств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 бюджета - в   соответствии с федеральным законом о федеральном бюджете на очередной финансовый год и на плановый период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аевого бюджета  -  в соответствии   с законом Алтайского   края о краевом бюджете   на соответствующий   финансовый год и на плановый период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4 составляет 24305,1,0 тыс. рублей, из ни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5229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23235,1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105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й источник – 2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– 416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905,0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310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15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й источник – 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 – 5327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972,0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415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20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й источник – 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– 655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104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520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30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й источник – 5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– 7772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1117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625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40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й источник – 5,0 тыс. руб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020 год – 4670,7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69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3980,7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й источник – 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    финансирования подпрограммы 4 подлежит ежегодному  уточнению при   формировании федерального, краевого и местного бюджетов на очередной финансовый год и на плановый пери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Алтайского кр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3.2121г.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Тюменц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Тюменцевского района» на 2016-2020 год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1560"/>
        <w:gridCol w:w="1134"/>
        <w:gridCol w:w="1134"/>
        <w:gridCol w:w="1134"/>
        <w:gridCol w:w="1134"/>
        <w:gridCol w:w="1217"/>
        <w:gridCol w:w="995"/>
        <w:gridCol w:w="296"/>
        <w:gridCol w:w="1688"/>
        <w:gridCol w:w="1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«Наследие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 Обеспечение сохранности и использования объектов культурно наслед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ёж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Мероприятия 1.1.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объектов культурного наследия и выполнение учётно-охранной документации на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1.1.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лного комплекса реставрационно-ремонтных работ объектов культурного наследия по утвержденной и согласован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4. Участие в краевом конкурсе на выплату денежного поощрения лучшим муниципальным учреждения культуры, находящихся на территории сельских поселений, и их работн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5. Участие в конкурсе грантов Губернатора Алтайского края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6. Участие Тюменцевского района в реализации ведомственной целевой программы Алтайского края «Ремонт и благоустройство памятников В.О.в, расположенных в поселениях кра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2. Модернизация библиотечного обслуживания  в Тюменцевском районе. Повышение доступности и качества услуг и работ в сфере библиотечного дел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1. Приобретение для библиотек Тюменцевского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2. Подключение поселенческих библиотек Тюменцевского района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3. Создание и поддержка модельных библиотек (для целей модернизации библиотечной сети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4. Содержание РМБУК «Тюменцевская межпоселенческая центральная библиотека им. Г.В. Егорова» (З/П сотрудников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4,6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4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5. Организация книгоиздательской деятельност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6. Участие делегаций, а также отдельных писателей и библиотекарей Тюменцевского района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7.  Подписка  РМБУК «Тюменцевская межпоселенческая центральная библиотека им. Г.В. Егор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1. Организация посещения группами учащихся образовательных организаций МБУК «Тюменцевский историко-краеведческий музей»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краеведческий музей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2. Пополнение фондов районного музея произведений искусства, произведений народных художественных промыслов и других экспонатов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краеведческий музей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3. Закупка оборудования (фондового) для МБУК «Тюменцевский районный историко-краеведческий музей»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4. Создание и оформление музейных экспозици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краеведческий музей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4. содержание  МБУК «Тюменцевский историко-краеведческий музей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49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Искусство и народное творчество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. Расширение доступности и поддержка народ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Создание условий для сохранения и развития самодеятельных творческих коллективов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1. Участие районных ансамблей. самодеятельных творческих коллективов и отдельных исполнителей, мастеров-ремесленников в выставках, акциях различного уровн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2. Сохранение и развитие традиционной народной культуры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1. Поддержка традиционных праздников, фестивалей, конкурсов, проведении праздничных и культиурно-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2 Приобретение, модернизация оборудования, обновление звукоусилительной аппаратуры, сценических костюмов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3.3. Содержание  ММБУК «Тюменцевский районный Дом культуры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73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3 «Образование в сфере культуры и искусства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3. Модернизация художественного образования и подготовки кадров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1. Осуществление подготовки квалифицированных специалистов в сфере культуры и искусства Тюменцевского райо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1. Приобретение музыкальных инструментов и оснащение оборудованием и технической детской музыкальной школы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2. Обеспечение деятельности МБОУ ДОД «Тюменцевская детская школа искусст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2. Поддержка молодых дарований и педагогических работников МБОУ ДОД «Тюменцевская ДШИ»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1. Участие  учащихся и педагогических работников МБОУ ДОД «Тюменцевская ДШИ» в зональных,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Тюменцевская ДШИ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3. Содержание  МБОУ ДОД «Тюменцевская ДШИ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Тюменцев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4 «Обеспечение условий реализации программы и развития отрасли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1. Организация и проведение мероприятий, посвященных значимым событиям истории район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2. Организация и проведение Егоровских литературных чт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2. Создание условий для поддержки творческих инициатив населения, творческих союзов, выдающихся деятелей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4.1. Присуждение Егоровской литературной премии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3. Популяризация деятельности в сфере сохранения культурного наследия, развития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3.1. Освещение в средствах массовой информации мероприятий, направленных на сохранение и развитие культуры и искусства района, создание и размещение комплексной социальной рекламы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3.2. Разработка и издание методических материалов, буклетов, справочной литературы, альбомов, каталогов, сборников, календаре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3.3. Организация и проведение тематических выставок, конкурсов, смотро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й смотр-фестиваль коллективов художественной само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юменцевский 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4. Организационно-техническое, информационно-методическое и ресурсное обеспечение деятельности учреждений культуры, повышение уровня безопасност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4.1. Капитальный ремонт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Алтайского кр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3.2121г.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560"/>
        <w:gridCol w:w="1559"/>
        <w:gridCol w:w="1559"/>
        <w:gridCol w:w="149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2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49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4:00Z</dcterms:created>
  <dc:creator>Grey Wolf</dc:creator>
  <dc:description/>
  <cp:keywords/>
  <dc:language>en-US</dc:language>
  <cp:lastModifiedBy>Admin</cp:lastModifiedBy>
  <cp:lastPrinted>2021-04-13T16:09:00Z</cp:lastPrinted>
  <dcterms:modified xsi:type="dcterms:W3CDTF">2021-04-13T09:17:00Z</dcterms:modified>
  <cp:revision>9</cp:revision>
  <dc:subject/>
  <dc:title/>
</cp:coreProperties>
</file>