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ind w:left="5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100" w:hanging="0"/>
        <w:jc w:val="both"/>
        <w:rPr/>
      </w:pPr>
      <w:r>
        <w:rPr>
          <w:color w:val="000000"/>
          <w:sz w:val="24"/>
          <w:szCs w:val="24"/>
        </w:rPr>
        <w:t xml:space="preserve">Тюменцевского района Алтайского края </w:t>
      </w:r>
    </w:p>
    <w:p>
      <w:pPr>
        <w:pStyle w:val="Normal"/>
        <w:shd w:fill="FFFFFF" w:val="clear"/>
        <w:ind w:left="5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       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Тюменцевском районе Алтайского края на 2021 - 2024 годы»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Тюменцевского района Алтайского кра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юменцевского  района Алтайского края, в том числе:</w:t>
            </w:r>
          </w:p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>
                <w:sz w:val="28"/>
                <w:szCs w:val="28"/>
              </w:rPr>
              <w:t>- отдел физической культуре и спорту Администрации  Тюменце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митет по образованию Тюменце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, налоговой и кредитной политике Администрации Тюменцев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итет по культуре и делам молодёжи Администрации Тюменце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>
                <w:sz w:val="28"/>
                <w:szCs w:val="28"/>
              </w:rPr>
              <w:t>- отдел АПК  Администрации Тюменце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ные учреждения, имеющие статус юридического лица( МБУ СП «Тюменцевская спортивная школа»), общественные объединения, участвующие в развитии физической культуры и спорта (по согласованию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юменцевском районе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1 - 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Тюменцев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 (включая спорт высших достиж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,социальных и организационных условий для развития в Тюменцев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дготовки спортсменов в спорте высших достижений и конкурентоспособности спортсменов Тюменце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Тюменцевском район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доля населения Тюменцевского района, систематически занимающегося физической культурой и спортом, в общей численности населения Тюменцевского района в возрасте 3 - 79 лет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06" w:leader="none"/>
              </w:tabs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Тюменцевского район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а в Тюменцевском районе Алтайского края» </w:t>
              <w:br/>
              <w:t>(далее - « муниципальной программы») составля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10933,12 тыс.рублей,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из краевого бюджета -</w:t>
              <w:br/>
              <w:t xml:space="preserve">     3400,0 тыс. рублей, в том числе</w:t>
              <w:br/>
              <w:t>по годам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1 год – 3100,0 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4 год -  100,0 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йонного бюджета - </w:t>
              <w:br/>
              <w:t xml:space="preserve">    7213,12 тыс. рублей, в том числе</w:t>
              <w:br/>
              <w:t xml:space="preserve">по годам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1 год – 1803,28 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1803,28  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3 год – 1803,28  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803,28  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из внебюджетных источников -</w:t>
              <w:br/>
              <w:t xml:space="preserve"> 320,0 тыс. рублей, в том числе</w:t>
              <w:br/>
              <w:t>по годам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1 год – 80,0 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-  80,0 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3 год -  80,0 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4 год – 80,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подлежит ежегодному уточнению при формировании районного бюджета на очередной финансовый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увеличение доли населения Тюменцевского района, систематически занимающегося физической культурой и спортом, в общей численности населения Алтайского края в возрасте 3 - 79 лет</w:t>
              <w:br/>
              <w:t>до 56,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Тюменцевского района спортивными сооружениями исходя из единовременной пропускной способности объектов спорта до 60 процен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4" w:firstLine="993"/>
        <w:rPr/>
      </w:pPr>
      <w:r>
        <w:rPr>
          <w:color w:val="020C22"/>
          <w:sz w:val="28"/>
          <w:szCs w:val="28"/>
        </w:rPr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</w:t>
      </w:r>
      <w:r>
        <w:rPr>
          <w:sz w:val="28"/>
          <w:szCs w:val="28"/>
        </w:rPr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установлено обеспечить</w:t>
      </w:r>
      <w:r>
        <w:rPr>
          <w:color w:val="020C22"/>
          <w:sz w:val="28"/>
          <w:szCs w:val="28"/>
        </w:rPr>
        <w:t xml:space="preserve"> достижение национальных целей развития Российской Федерации на период до 2024 года, в том числе повышение ожидаемой продолжительности жизни до 78 лет (к 2030 году - до 80 лет)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Федеральным проектом «Спорт-норма жизни» </w:t>
      </w:r>
      <w:r>
        <w:rPr>
          <w:color w:val="000000"/>
          <w:sz w:val="28"/>
          <w:szCs w:val="28"/>
          <w:shd w:fill="FFFFFF" w:val="clear"/>
        </w:rPr>
        <w:t>национального проекта «Демография» - одного из ключевых нацпроектов в России на период с 2019</w:t>
      </w:r>
      <w:r>
        <w:rPr>
          <w:color w:val="020C22"/>
          <w:sz w:val="28"/>
          <w:szCs w:val="28"/>
        </w:rPr>
        <w:t>по 2024 год, определена цель по увеличению до 55% доли граждан, систематически занимающихся физической культурой и спортом, путем решения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социальной политики в Тюменцев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Тюменцев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spacing w:before="0" w:after="0"/>
        <w:ind w:left="-284" w:right="-284" w:firstLine="993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В настоящее время в Тюменцевском районе  систематически физической культурой и спортом занимаются  6117  человек, что составляет 42,0 % населения района. Обеспеченность населения объектами спортивной инфраструктуры всех типов составляет 56,0 % нормативной потребности. К 2024 году в дополнение к имеющейся численности в систематические занятия физической культурой и спортом предстоит вовлечь не менее 1500  человек.</w:t>
      </w:r>
    </w:p>
    <w:p>
      <w:pPr>
        <w:pStyle w:val="Normal"/>
        <w:spacing w:before="0" w:after="0"/>
        <w:ind w:left="-284" w:right="-284" w:firstLine="993"/>
        <w:contextualSpacing/>
        <w:rPr/>
      </w:pPr>
      <w:r>
        <w:rPr>
          <w:sz w:val="28"/>
          <w:szCs w:val="28"/>
        </w:rPr>
        <w:t>Для выполнения соответствующих положений Указа и достижения неформального «прорыва» в показателях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 сформировать у большинства населения активно-деятельную установку на занятия физической культурой и спортом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За последние годы значительно возросла конкуренция на краевых спортивных аренах. Для достижения поставленных целей в спорте требуется использование всего потенциала района, включая экономику и человеческий и ресурсный капитал. Спортивные победы способствуют созданию положительного имиджа района на  краевой арене. Спорт становится все более заметным как социальным, так и политическим фактором в жизни края. Успешные выступления спортсменов  района  на крупнейших  краевых соревнованиях способствуют укреплению позитивного имиджа района, формированию чувства патриотизма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 Тюменцевском районе развитие физической культуры и спорта осуществляется преимущественно за счет районного бюджета. Участие бизнеса, особенно малого и среднего, в данном процессе носит ограниченный характер. В целях повышения активности предприятий необходимо экономически стимулировать организации, осуществляющие  помощь в развитии  физической культуры и спорта, и тем самым способствовать повышению инвестиций в спорте и развитию государственно-частного партнерства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Тюменцевском районе  в ближайшие годы необходимо:</w:t>
      </w:r>
    </w:p>
    <w:p>
      <w:pPr>
        <w:pStyle w:val="Normal"/>
        <w:autoSpaceDE w:val="false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вовать  в краевых и федеральных инвестиционных программах по строительству и реконструкции спортивных объектах;</w:t>
      </w:r>
    </w:p>
    <w:p>
      <w:pPr>
        <w:pStyle w:val="Normal"/>
        <w:autoSpaceDE w:val="false"/>
        <w:ind w:left="-284" w:righ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ть сохранность объектов спорта с учетом потребностей населения района и лиц с ограниченными возможностями здоровья и инвалидов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создать условия для подготовки и участия спортивных сборных команд по  видам спорта  в соревнованиях  на территории края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 и привлечению молод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полнение мероприятий 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  <w:bookmarkStart w:id="0" w:name="sub_1020"/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Приоритетные направления реализации программы, </w:t>
      </w:r>
      <w:r>
        <w:rPr>
          <w:b/>
          <w:bCs/>
          <w:sz w:val="28"/>
          <w:szCs w:val="28"/>
        </w:rPr>
        <w:t>цели и задачи, описание основных ожидаемых конечных результатов  районной программы, сроков и этапов ее реализации</w:t>
      </w:r>
    </w:p>
    <w:p>
      <w:pPr>
        <w:pStyle w:val="Normal"/>
        <w:autoSpaceDE w:val="false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.1 Приоритеты  политики в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1.2015 «№ 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закон Алтайского края от 11.09.2008 № 68-ЗС «О физической культуре и спорте в Алтайском крае»;</w:t>
      </w:r>
    </w:p>
    <w:p>
      <w:pPr>
        <w:pStyle w:val="22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>постановление Правительства Алтайского края от 01.01.2020 №  «Об утверждении государственной программы Алтайского края «Развитие физической культуры и спорта в Алтайском крае» .</w:t>
      </w:r>
    </w:p>
    <w:p>
      <w:pPr>
        <w:pStyle w:val="2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ыми направлениями развития физической культуры и спорта Тюменцевского района являются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организация и создание условий для регулярных занятий физической культурой и массовым спортом, в том числе развитие спортивной инфраструктуры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совершенствование ежегодного Единого районного календарного плана физкультурно - спортивных мероприятий, в том числе среди инвалидов и лиц с ограниченными возможностями здоровья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модернизация системы развития детско-юношеского спорта и подготовки спортивного резерва, включая  стимулирование тренерско-преподавательского состава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й политики Тюменцевского района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Реализация мероприятий  муниципальной программы позволит привлечь к систематическим занятиям физической культурой и спортом и приобщить к здоровому образу жизни большинство жителей  района, что в конечном счете приведет к повышению качества жизни населения Тюменцевского район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.2. Цели и задачи программы</w:t>
      </w:r>
    </w:p>
    <w:p>
      <w:pPr>
        <w:pStyle w:val="22"/>
        <w:shd w:fill="auto" w:val="clear"/>
        <w:spacing w:lineRule="exact" w:line="322" w:before="0" w:after="0"/>
        <w:ind w:right="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Тюменцевского района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22"/>
        <w:shd w:fill="auto" w:val="clear"/>
        <w:spacing w:lineRule="exact" w:line="322" w:before="0" w:after="0"/>
        <w:ind w:left="20" w:right="20" w:firstLine="660"/>
        <w:rPr/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22"/>
        <w:shd w:fill="auto" w:val="clear"/>
        <w:spacing w:lineRule="exact" w:line="322" w:before="0" w:after="0"/>
        <w:ind w:left="20" w:right="20" w:firstLine="660"/>
        <w:rPr/>
      </w:pPr>
      <w:r>
        <w:rPr>
          <w:sz w:val="28"/>
          <w:szCs w:val="28"/>
        </w:rPr>
        <w:t>создание правовых, экономических, социальных и организационных условий для развития в Тюменцевском районе массового спорта;</w:t>
      </w:r>
    </w:p>
    <w:p>
      <w:pPr>
        <w:pStyle w:val="22"/>
        <w:shd w:fill="auto" w:val="clear"/>
        <w:spacing w:lineRule="exact" w:line="322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в Тюменцевском районе детско-юношеского и массового спор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/>
      </w:pPr>
      <w:r>
        <w:rPr>
          <w:bCs/>
          <w:sz w:val="28"/>
          <w:szCs w:val="28"/>
        </w:rPr>
        <w:t>2.3. Описание основных ожидаемых конечных результатов</w:t>
        <w:br/>
        <w:t>муниципальной программы</w:t>
      </w:r>
    </w:p>
    <w:p>
      <w:pPr>
        <w:pStyle w:val="Normal"/>
        <w:autoSpaceDE w:val="false"/>
        <w:spacing w:lineRule="exact" w:line="240"/>
        <w:ind w:left="-284" w:right="-284" w:firstLine="9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 результате реализации  программы к 2024 году предполагается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увеличение доли населения Тюменцевского района, систематически занимающегося физической культурой и спортом, в общей численности населения Алтайского края в возрасте 3 - 79 лет до 56,5 процентов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 Тюменцевского района спортивными сооружениями исходя из единовременной пропускной способности объектов спорта до 60 процентов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Сведения об основных индикаторах и их значениях по годам представлены в таблице 1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firstLine="993"/>
        <w:jc w:val="center"/>
        <w:outlineLvl w:val="0"/>
        <w:rPr>
          <w:bCs/>
          <w:sz w:val="28"/>
          <w:szCs w:val="28"/>
        </w:rPr>
      </w:pPr>
      <w:bookmarkStart w:id="1" w:name="sub_1024"/>
      <w:bookmarkEnd w:id="1"/>
      <w:r>
        <w:rPr>
          <w:bCs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autoSpaceDE w:val="false"/>
        <w:ind w:left="-284" w:right="-284"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24"/>
      <w:bookmarkStart w:id="3" w:name="sub_1024"/>
      <w:bookmarkEnd w:id="3"/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Общий срок реализации настоящей муниципальной программы рассчитан на период 2021-2024 годов (без разделения на этапы)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1830" w:right="-284" w:hanging="360"/>
        <w:outlineLvl w:val="0"/>
        <w:rPr>
          <w:b/>
          <w:b/>
          <w:bCs/>
          <w:sz w:val="28"/>
          <w:szCs w:val="28"/>
        </w:rPr>
      </w:pPr>
      <w:bookmarkStart w:id="4" w:name="sub_1030"/>
      <w:bookmarkEnd w:id="4"/>
      <w:r>
        <w:rPr>
          <w:b/>
          <w:bCs/>
          <w:sz w:val="28"/>
          <w:szCs w:val="28"/>
        </w:rPr>
        <w:t>Обобщенная характеристика мероприяти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autoSpaceDE w:val="false"/>
        <w:ind w:left="-284" w:right="-284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030"/>
      <w:bookmarkStart w:id="6" w:name="sub_1030"/>
      <w:bookmarkEnd w:id="6"/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Муниципальная программа предусматривают основные мероприятия, реализуемые в рамках наиболее актуальных и перспективных направлений государственной политики в сфере физической культуры и спорта Тюменцевского района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Для достижения целей  муниципальной программы предусматриваются меры государственного регулирования, направленные: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на развитие физической культуры и массового спорта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на развитие спорта высших достижений и системы подготовки спортивного резерва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на развитие в Тюменцевском районе  адаптивной физической культуры и адаптивного спорта 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 рамках   реализации муниципальной программы  к  2024 году предполагается 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увеличение доли населения Тюменцевского района, систематически занимающегося физической культурой и спортом, в общей численности населения Алтайского края в возрасте 3 - 79 лет до 56,5 процентов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 Тюменцевского района спортивными сооружениями исходя из единовременной пропускной способности объектов спорта до 60 процентов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муниципальной программы представлен в таблице 2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4" w:hanging="0"/>
        <w:outlineLvl w:val="0"/>
        <w:rPr/>
      </w:pPr>
      <w:bookmarkStart w:id="7" w:name="sub_1040"/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Общий объем финансовых ресурсов, необходимых для реализации  муниципальной программ</w:t>
      </w:r>
      <w:bookmarkEnd w:id="7"/>
      <w:r>
        <w:rPr>
          <w:b/>
          <w:bCs/>
          <w:sz w:val="28"/>
          <w:szCs w:val="28"/>
        </w:rPr>
        <w:t>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Финансирование  муниципальной  программы осуществляется за счет средств:</w:t>
      </w:r>
      <w:bookmarkStart w:id="8" w:name="sub_1042"/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bookmarkEnd w:id="8"/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районного бюджета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Общий объем финансирования муниципальной программы  «Развитие физической культуры и спорта в Тюменцевском районе на 2021-2024гг» (далее –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« муниципальная программа») составляет – 10932,12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1 год – 4983,28 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2 год – 1983,28 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3 год -  1983,28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4 год -  1983,28 тыс. рубле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краевого бюджета – 3400,0 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1 год – 3100,0 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2 год – 100,0 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3 год -  100,0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4 год -  100,0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районного бюджета – 7213,12 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1 год – 1803,28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2 год -  1803,28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3 год -  1803,28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4 год – 1803,28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внебюджетных источников -  320,0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1 год – 80,0 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2 год -  80,0  тыс.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3 год -  80,0  тыс.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4 год -  80,0  тыс.рублей.</w:t>
      </w:r>
    </w:p>
    <w:p>
      <w:pPr>
        <w:pStyle w:val="Normal"/>
        <w:autoSpaceDE w:val="false"/>
        <w:ind w:left="-284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районной программы допускается перераспределение данных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 Объем необходимых финансовых ресурсов, необходимых для реализации муниципальной программы представлен в таблице 3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bookmarkStart w:id="9" w:name="sub_1050"/>
      <w:r>
        <w:rPr>
          <w:b/>
          <w:sz w:val="28"/>
          <w:szCs w:val="28"/>
        </w:rPr>
        <w:t>5.Анализ рисков реализации муниципальной программы и</w:t>
      </w:r>
    </w:p>
    <w:p>
      <w:pPr>
        <w:pStyle w:val="Style39"/>
        <w:numPr>
          <w:ilvl w:val="0"/>
          <w:numId w:val="0"/>
        </w:numPr>
        <w:autoSpaceDE w:val="false"/>
        <w:spacing w:lineRule="auto" w:line="240" w:before="0" w:after="0"/>
        <w:ind w:left="0" w:right="-284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мер управления рисками реализации  муниципальной программы</w:t>
      </w:r>
    </w:p>
    <w:p>
      <w:pPr>
        <w:pStyle w:val="Normal"/>
        <w:autoSpaceDE w:val="false"/>
        <w:ind w:left="-284" w:right="-284" w:hanging="0"/>
        <w:rPr/>
      </w:pPr>
      <w:bookmarkEnd w:id="9"/>
      <w:r>
        <w:rPr>
          <w:bCs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При реализации настоящей  муниципальной  программы и для достижения поставленных в ней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ажнейшими условиями успешной реализации  муниципальной 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 программы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По характеру влияния на ход и конечные результаты реализации  муниципальной программы существенными являются следующие риски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 муниципальной  программы, недостаточная проработка вопросов, решаемых в рамках  муниципальной программы, недостаточная подготовка управленческого потенциала, неадекватность системы мониторинга реализации  муниципальной программы, отставание от сроков реализации программных мероприятий. Устранение (минимизация) указанных рисков связано с качеством планирования реализации 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макроэкономические риски - риски, связанные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, способных вызвать необоснованный рост стоимости физкультурно-спортивных услуг, снизить их доступность и сократить объем инвестиций в инфраструктуру спорта 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финансовые риски - риски, связанные с возникновением бюджетного дефицита и недостаточным вследствие этого уровнем финансирования из средств краевого и районного бюджетов,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район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Наибольшее отрицательное влияние на выполнение  муниципальной программы может оказать реализация макроэкономических рисков и связанных с ними финансовых рисков. В рамках  муниципальной 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регулярного мониторинга и оценки эффективности реализации мероприятий  муниципальной программы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своевременной корректировки перечня мероприятий и показателей муниципальной  программы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 муниципальной программы, а также на основе: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совершенствования межведомственного взаимодействия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firstLine="99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autoSpaceDE w:val="false"/>
        <w:ind w:right="-284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 районного бюджета их целевому назначению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Для расчета основных индикаторов и показателей эффективности реализации программы используются данные краевого органа краевой службы государственной статистики по Тюменцевскому району, статистическая информация по формам 1-ФК, 5-ФК, 3-АФК и 2-ГТО, сведения поселений района .</w:t>
      </w:r>
    </w:p>
    <w:p>
      <w:pPr>
        <w:pStyle w:val="Style3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 на основе оценок по трем критериям и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разработки, реализации и оценки эффективности муниципальных программ на территории муниципального образования Тюменцевский район Алтайского края, утвержденному постановлением Администрации Тюменцевского района Алтайского края от  12.12.2013 года   № 818:</w:t>
      </w:r>
    </w:p>
    <w:p>
      <w:pPr>
        <w:pStyle w:val="Style141"/>
        <w:widowControl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тепени достижения целей и решения задач муниципальной программы ;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 ;</w:t>
      </w:r>
    </w:p>
    <w:p>
      <w:pPr>
        <w:pStyle w:val="Normal"/>
        <w:ind w:firstLine="709"/>
        <w:rPr/>
      </w:pPr>
      <w:r>
        <w:rPr>
          <w:sz w:val="26"/>
          <w:szCs w:val="26"/>
        </w:rPr>
        <w:t>- степени реализации мероприятий муниципальной программы 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6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m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Cel = (1/m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n-US"/>
        </w:rPr>
        <w:t>(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>),</w:t>
      </w:r>
    </w:p>
    <w:p>
      <w:pPr>
        <w:pStyle w:val="Normal"/>
        <w:ind w:left="524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=1</w:t>
      </w:r>
    </w:p>
    <w:p>
      <w:pPr>
        <w:pStyle w:val="Normal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rPr/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rPr/>
      </w:pPr>
      <w:r>
        <w:rPr>
          <w:sz w:val="26"/>
          <w:szCs w:val="26"/>
        </w:rPr>
        <w:t>6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rPr/>
      </w:pPr>
      <w:r>
        <w:rPr>
          <w:sz w:val="26"/>
          <w:szCs w:val="26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n-US"/>
        </w:rPr>
        <w:t>(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>*100%)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j=1</w:t>
      </w:r>
    </w:p>
    <w:p>
      <w:pPr>
        <w:pStyle w:val="Normal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показатель достижения ожидаемого непосредственного результата 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ind w:firstLine="54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,</w:t>
      </w:r>
    </w:p>
    <w:p>
      <w:pPr>
        <w:pStyle w:val="Normal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комплексная оценка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/>
      </w:pPr>
      <w:bookmarkStart w:id="10" w:name="sub_1070"/>
      <w:bookmarkEnd w:id="10"/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autoSpaceDE w:val="false"/>
        <w:ind w:left="-284" w:right="-284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070"/>
      <w:bookmarkStart w:id="12" w:name="sub_1070"/>
      <w:bookmarkEnd w:id="12"/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Ответственным исполнителем муниципальной  программы является отдел по физической культуре и спорту Администрации Тюменцевского района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 реализации мероприятий  муниципальной  программы по согласованию участвуют иные органы исполнительной власти Тюменцевского района, муниципальные  бюджетные учреждения, физкультурно-спортивные организации, имеющие статус юридического лица (спортивные клубы, школы, дома творчества), иные некоммерческие организации, органы местного самоуправления поселковых сельсоветов и иные организации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Организацию выполнения мероприятий  муниципальной программы и контроль  за их реализацией осуществляет отдел по физической культуре и спорту Администрации Тюменцевского района.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Финансирование  муниципальной программы производится в порядке, установленном для исполнения  районного бюджета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Исполнители обеспечивают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выполнение мероприятий муниципальной  программы и целевое расходование средств, выделенных на их реализацию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формирование бюджетных заявок на финансирование мероприятий  муниципальной  программы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подготовку обоснований для отбора первоочередных работ, финансируемых в рамках реализации  муниципальной  программы, за отчетный год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методическое сопровождение программных мероприятий, непрерывный мониторинг и оценку эффективности реализации  муниципальной  программы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разработку нормативных правовых документов, касающихся реализации мероприятий  муниципальной  программы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участие в работе Координационного совета по развитию физической культуры и спорта Тюменцевского района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Исполнители мероприятий  муниципальной  программы представляют информацию о ходе ее реализации в  районное собрание депутатов муниципального образования Тюменцевского района  ежегодно , на очередной сессии.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в соответствии с порядком разработки, реализации и оценки эффективности муниципальных программ Тюменцевского района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22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б индикаторах</w:t>
      </w:r>
      <w:r>
        <w:rPr>
          <w:color w:val="000000"/>
          <w:sz w:val="28"/>
          <w:szCs w:val="28"/>
        </w:rPr>
        <w:t xml:space="preserve"> муниципальной программы (показателях программы) </w:t>
      </w:r>
      <w:r>
        <w:rPr>
          <w:sz w:val="28"/>
          <w:szCs w:val="28"/>
        </w:rPr>
        <w:t xml:space="preserve"> и их значения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6"/>
        <w:gridCol w:w="1134"/>
        <w:gridCol w:w="1134"/>
        <w:gridCol w:w="1134"/>
        <w:gridCol w:w="1134"/>
        <w:gridCol w:w="1389"/>
        <w:gridCol w:w="1417"/>
        <w:gridCol w:w="173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 г. (оценк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 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 г.</w:t>
            </w:r>
          </w:p>
        </w:tc>
      </w:tr>
    </w:tbl>
    <w:p>
      <w:pPr>
        <w:pStyle w:val="Normal"/>
        <w:spacing w:lineRule="exact" w:line="20"/>
        <w:ind w:firstLine="697"/>
        <w:rPr/>
      </w:pPr>
      <w:r>
        <w:rPr/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12"/>
        <w:gridCol w:w="1144"/>
        <w:gridCol w:w="1133"/>
        <w:gridCol w:w="1133"/>
        <w:gridCol w:w="1133"/>
        <w:gridCol w:w="1385"/>
        <w:gridCol w:w="1417"/>
        <w:gridCol w:w="1701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Доля населения Тюменцевского района, систематически занимающегося физической культурой и спортом, в общей численности населения Алтайского края в возрасте 3 - 79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беспеченности населения Тюменцев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7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Тюменцевского района, выполнившего нормативы испытаний (тестов) Всероссийского физкультурно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 и студ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проживающих в Тюменцевском район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 года; мужчины: 30-59 лет), проживающих в Тюменцевском район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граждан старшего возраста (женщины: 55-79 лет; мужчины: 60-79 лет), проживающих в Тюменцевс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ельского населения, систематически занимающегося физической культурой и спортом, в общей численности населения Тюменцевского района в возрасте3 - 79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спортсменов-разрядников в общем количестве лиц, занимающихся в системе  детско-юношеских спортивных шко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ероприятий районной программы «Развитие физической</w:t>
        <w:br/>
        <w:t>культуры и спорта в Тюменцевском район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7"/>
        <w:gridCol w:w="851"/>
        <w:gridCol w:w="1842"/>
        <w:gridCol w:w="1106"/>
        <w:gridCol w:w="1134"/>
        <w:gridCol w:w="1275"/>
        <w:gridCol w:w="1134"/>
        <w:gridCol w:w="1134"/>
        <w:gridCol w:w="1560"/>
      </w:tblGrid>
      <w:tr>
        <w:trPr>
          <w:trHeight w:val="23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расходов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5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ind w:firstLine="697"/>
        <w:rPr/>
      </w:pPr>
      <w:r>
        <w:rPr/>
      </w:r>
    </w:p>
    <w:tbl>
      <w:tblPr>
        <w:tblW w:w="140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64"/>
        <w:gridCol w:w="851"/>
        <w:gridCol w:w="1842"/>
        <w:gridCol w:w="1128"/>
        <w:gridCol w:w="1166"/>
        <w:gridCol w:w="1166"/>
        <w:gridCol w:w="1166"/>
        <w:gridCol w:w="1179"/>
        <w:gridCol w:w="1568"/>
      </w:tblGrid>
      <w:tr>
        <w:trPr>
          <w:tblHeader w:val="true"/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498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198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3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933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3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евой бюджет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180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180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3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7213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й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   </w:t>
            </w:r>
            <w:r>
              <w:rPr>
                <w:spacing w:val="-1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 1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социальных и органи-зационных условий для развития в Тюменцевском район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33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2"/>
              </w:rPr>
            </w:pPr>
            <w:r>
              <w:rPr>
                <w:spacing w:val="-12"/>
              </w:rPr>
              <w:t>44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100,0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евой бюджет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 xml:space="preserve">    </w:t>
            </w:r>
            <w:r>
              <w:rPr/>
              <w:t>2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2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2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2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0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    </w:t>
            </w: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й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63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right="38" w:hanging="0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hanging="63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адача 1.1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условий для привлечения граждан различных возрастов к регулярным занятиям физической культурой и массовым спортом, в том числе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 бюджет</w:t>
            </w:r>
          </w:p>
        </w:tc>
      </w:tr>
      <w:tr>
        <w:trPr>
          <w:trHeight w:val="2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hanging="63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1.1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ализация календарного плана физкультурных мероприятий и спортивных мероприятий  Тюменц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19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hanging="63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1.2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и проведение районных летних и зимних олимпи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18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1.3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районного смотра-конкурса на лучшую орга-низацию физкультурно-спортивной работы среди сельских пос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13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1.4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ганизация семинаров ,методических объединений учителей физкультуры и работников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адача 1.2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и модернизация матери-ально-технической базы для развития физической культуры и массового спорта в Тюменце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2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3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2.1.1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обретение спортивного оборудо-вания и инвентаря для приведения организаций спортивной подготовки в нормативное состояние , содержание объектов спорт(строительство,ремонт и т.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1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Краево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2.1.2.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роительство спортивной площадки ГТО и оснащение спортивно-технологичесим оборудованием 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3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00,0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3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Краево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2.3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ведение  районного смотра-конкурса на лучшее спортивное сооружение в Тюменц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краевой бюджет</w:t>
            </w:r>
          </w:p>
        </w:tc>
      </w:tr>
      <w:tr>
        <w:trPr>
          <w:trHeight w:val="1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Цель 2. Создание условий для развития детско-юношеского спорта и подготовка спортивного резер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физической культуре и спорту организации спортивной подготов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60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8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433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</w:tr>
      <w:tr>
        <w:trPr>
          <w:trHeight w:val="7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адача 2.1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витие детско-юношеского спорта и подготовка спортивного резер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и спортивной подготов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2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52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2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528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13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ероприятие 2.2.1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сходы на финансовое обеспечение деятельности  районного бюджетного учреждения спортивной подготов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( спортивная школ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го 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2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2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2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28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3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Цель 3.</w:t>
            </w:r>
          </w:p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Тюменце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Задача 3.1.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Повышение эффективности спортив-ной работы среди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Мероприятие 3.1.1.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Проведение тренировочных меропри-ятий, организация участия инва-спортсменов в краевых соревнованиях; орга-низация и проведение районных спортивных мероприятий по различным видам спорта,  фестивалей и иных физкультурных и спортивных мероприятий среди людей с ограниченными возможн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 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тдел по физической культуре и спорту, районные муниципальные бюджетные учрежде-ния, органы мест-ногосамоуправле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потребность в средствах подлежит ежегодному уточнению при принятии районного бюджета, исходя из его доходн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Тюменцевском районе на 2021-24г.г.»</w:t>
      </w:r>
    </w:p>
    <w:p>
      <w:pPr>
        <w:pStyle w:val="22"/>
        <w:shd w:fill="auto" w:val="clear"/>
        <w:spacing w:lineRule="exact" w:line="322" w:before="0" w:after="0"/>
        <w:ind w:left="20" w:right="4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735"/>
        <w:gridCol w:w="1843"/>
        <w:gridCol w:w="1843"/>
        <w:gridCol w:w="1701"/>
        <w:gridCol w:w="2828"/>
      </w:tblGrid>
      <w:tr>
        <w:trPr>
          <w:trHeight w:val="337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(тыс.руб)</w:t>
            </w:r>
          </w:p>
        </w:tc>
      </w:tr>
      <w:tr>
        <w:trPr>
          <w:trHeight w:val="151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7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         </w:t>
            </w:r>
            <w:r>
              <w:rPr>
                <w:spacing w:val="-10"/>
              </w:rPr>
              <w:t>49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</w:p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      </w:t>
            </w:r>
            <w:r>
              <w:rPr>
                <w:spacing w:val="-10"/>
              </w:rPr>
              <w:t>19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3,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</w:t>
            </w:r>
            <w:r>
              <w:rPr/>
              <w:t>10933,1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exact" w:line="322" w:before="360" w:after="60"/>
              <w:ind w:right="40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из районного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180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spacing w:val="-10"/>
              </w:rPr>
              <w:t xml:space="preserve">         </w:t>
            </w:r>
            <w:r>
              <w:rPr>
                <w:spacing w:val="-10"/>
              </w:rPr>
              <w:t>18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3,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</w:t>
            </w:r>
            <w:r>
              <w:rPr/>
              <w:t>7213,1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</w:p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         </w:t>
            </w:r>
            <w:r>
              <w:rPr>
                <w:spacing w:val="-10"/>
              </w:rPr>
              <w:t>3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uppressAutoHyphens w:val="true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 xml:space="preserve">           </w:t>
            </w:r>
            <w:r>
              <w:rPr>
                <w:spacing w:val="-1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00,0</w:t>
            </w:r>
          </w:p>
        </w:tc>
      </w:tr>
      <w:tr>
        <w:trPr>
          <w:trHeight w:val="66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         </w:t>
            </w:r>
            <w:r>
              <w:rPr>
                <w:spacing w:val="-1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              </w:t>
            </w:r>
            <w:r>
              <w:rPr>
                <w:spacing w:val="-10"/>
              </w:rPr>
              <w:t>80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,0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type w:val="nextPage"/>
      <w:pgSz w:orient="landscape" w:w="16838" w:h="11906"/>
      <w:pgMar w:left="1134" w:right="1134" w:gutter="0" w:header="0" w:top="851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6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C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7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color w:val="000000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auto" w:val="clear"/>
    </w:rPr>
  </w:style>
  <w:style w:type="character" w:styleId="Style25">
    <w:name w:val="Не вступил в силу"/>
    <w:qFormat/>
    <w:rPr>
      <w:color w:val="000000"/>
      <w:shd w:fill="auto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Ссылка на утративший силу документ"/>
    <w:qFormat/>
    <w:rPr>
      <w:color w:val="000000"/>
    </w:rPr>
  </w:style>
  <w:style w:type="character" w:styleId="Style32">
    <w:name w:val="Утратил силу"/>
    <w:qFormat/>
    <w:rPr>
      <w:strike/>
      <w:color w:val="000000"/>
    </w:rPr>
  </w:style>
  <w:style w:type="character" w:styleId="Appleconvertedspace">
    <w:name w:val="apple-converted-space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Style33">
    <w:name w:val="Текст сноски Знак"/>
    <w:qFormat/>
    <w:rPr>
      <w:rFonts w:ascii="Calibri" w:hAnsi="Calibri" w:cs="Calibri"/>
    </w:rPr>
  </w:style>
  <w:style w:type="character" w:styleId="Style34">
    <w:name w:val="Слабое выделение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3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spacing w:val="1"/>
      <w:shd w:fill="FFFFFF" w:val="clear"/>
    </w:rPr>
  </w:style>
  <w:style w:type="character" w:styleId="10">
    <w:name w:val="Основной текст (10)_"/>
    <w:qFormat/>
    <w:rPr>
      <w:i/>
      <w:spacing w:val="4"/>
      <w:shd w:fill="FFFFFF" w:val="clear"/>
      <w:lang w:val="en-US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7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91">
    <w:name w:val="Основной текст (9)_"/>
    <w:qFormat/>
    <w:rPr>
      <w:b/>
      <w:sz w:val="17"/>
      <w:shd w:fill="FFFFFF" w:val="clear"/>
    </w:rPr>
  </w:style>
  <w:style w:type="character" w:styleId="1011">
    <w:name w:val="Основной текст (10)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color w:val="000000"/>
      <w:spacing w:val="4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102">
    <w:name w:val="Основной текст (10) + Не курсив2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23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4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6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73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0">
    <w:name w:val="Центрированный (таблица)"/>
    <w:basedOn w:val="Style4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2">
    <w:name w:val="Таблтекст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  <w:jc w:val="both"/>
    </w:pPr>
    <w:rPr>
      <w:color w:val="000000"/>
      <w:spacing w:val="7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spacing w:val="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300" w:after="480"/>
      <w:jc w:val="center"/>
    </w:pPr>
    <w:rPr>
      <w:i/>
      <w:spacing w:val="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Обычный (веб)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54"/>
      <w:jc w:val="right"/>
    </w:pPr>
    <w:rPr>
      <w:b/>
      <w:sz w:val="1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1:00Z</dcterms:created>
  <dc:creator>User</dc:creator>
  <dc:description/>
  <cp:keywords/>
  <dc:language>en-US</dc:language>
  <cp:lastModifiedBy>admin</cp:lastModifiedBy>
  <cp:lastPrinted>2020-03-20T10:31:00Z</cp:lastPrinted>
  <dcterms:modified xsi:type="dcterms:W3CDTF">2020-10-16T03:02:00Z</dcterms:modified>
  <cp:revision>52</cp:revision>
  <dc:subject/>
  <dc:title>АДМИНИСТРАЦИЯ ЗОНАЛЬНОГО РАЙОНА</dc:title>
</cp:coreProperties>
</file>