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65659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12.202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</w:t>
      </w:r>
      <w:r>
        <w:rPr>
          <w:sz w:val="28"/>
        </w:rPr>
        <w:t xml:space="preserve">                                                                       </w:t>
      </w:r>
      <w:r>
        <w:rPr>
          <w:rFonts w:eastAsia="Symbol" w:cs="Symbol" w:ascii="Symbol" w:hAnsi="Symbol"/>
          <w:sz w:val="28"/>
        </w:rPr>
        <w:t></w:t>
      </w:r>
    </w:p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 «Содействие занятости населения Тюменцевского района на 2021-2025 годы»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РФ от 19.14.1991г. №1302-1 «О занятости населения в Российской Федерации и обеспечения  сбалансированности спроса и предложения рабочей силы на рынке труда» и создания условий для развития эффективного рынка труда, обеспечивающего стабильный рост качества занятости и уровня жизни населения Тюменцевского района постановля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Утвердить районную целевую программу «Содействие занятости населения Тюменцевского района на 2021-2025 годы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, имущественным и земельным отношениям (Кулаева О.В.) довести программу до ответственных исполнителей указанных в программных мероприятиях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ЦЗН КГКУ УСЗН по Тюменцевскому району (Белгородцев Ю.М.) организовать взаимодействие с работодателями района по выполнению программных мероприяти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комитет по экономике, имущественным и земельным отношениям (Кулаева О.В.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</w:t>
        <w:tab/>
        <w:tab/>
        <w:tab/>
        <w:t xml:space="preserve">                                  И.И. Дитц</w:t>
      </w:r>
    </w:p>
    <w:tbl>
      <w:tblPr>
        <w:tblW w:w="441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6"/>
                <w:szCs w:val="26"/>
              </w:rPr>
              <w:t>к муниципальной  программе «</w:t>
            </w:r>
            <w:r>
              <w:rPr>
                <w:sz w:val="26"/>
                <w:szCs w:val="26"/>
              </w:rPr>
              <w:t>Содействие занятости населения Тюменцевского района» на 2021-2025 годы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/>
      </w:pPr>
      <w:r>
        <w:rPr>
          <w:sz w:val="26"/>
          <w:szCs w:val="26"/>
        </w:rPr>
        <w:t xml:space="preserve">мероприятий </w:t>
      </w:r>
      <w:r>
        <w:rPr>
          <w:rFonts w:cs="Arial"/>
          <w:sz w:val="26"/>
          <w:szCs w:val="26"/>
        </w:rPr>
        <w:t>муниципальной  программы «</w:t>
      </w:r>
      <w:r>
        <w:rPr>
          <w:sz w:val="26"/>
          <w:szCs w:val="26"/>
        </w:rPr>
        <w:t>Содействие занятости населения Тюменцевского района» на 2021-2025 годы</w:t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2"/>
        <w:gridCol w:w="1014"/>
        <w:gridCol w:w="1074"/>
        <w:gridCol w:w="972"/>
        <w:gridCol w:w="1061"/>
        <w:gridCol w:w="919"/>
        <w:gridCol w:w="2372"/>
        <w:gridCol w:w="1914"/>
        <w:gridCol w:w="2340"/>
      </w:tblGrid>
      <w:tr>
        <w:trPr>
          <w:trHeight w:val="4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тыс. руб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45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– создание условий для развития эффективного рынка труда, обеспечивающего стабильный рост качества занятости и уровня жизни населения Алтайского кр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7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до 2,8 % к концу 2025 года уровня безработицы </w:t>
            </w:r>
          </w:p>
        </w:tc>
      </w:tr>
      <w:tr>
        <w:trPr>
          <w:trHeight w:val="90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8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Обеспечение экономики края трудовыми ресурсами, необходимыми для его устойчивого социально-экономи-ческого развит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7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овышение конкурентоспособности и профессиональной мобильности ежегодно порядка 3984 граждан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7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1.1. Информирование о </w:t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и на рынке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Тюменцевского района </w:t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КГКУ УСЗН по Тюменцев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редоставление государственных услуг по информированию о положении на рынке труда края не менее 3000 человек, включая работода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2. Организация ярмарок вакансий и учебных рабочих ме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Центр занятости населения КГКУ УСЗН по Тюменцевскому району </w:t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дение до 300 человек в год численности участников ярмарок вакансий и учебных рабочих мест </w:t>
            </w:r>
          </w:p>
        </w:tc>
      </w:tr>
      <w:tr>
        <w:trPr>
          <w:trHeight w:val="2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1.3. Организация профессиональной ориентации граждан в целях выбора сферы </w:t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(профессии), трудоустройства, профессионального обуч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КГКУ УСЗН по Тюменцев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оказание услуг по профессиональной ориентации для 500  человек</w:t>
            </w:r>
          </w:p>
        </w:tc>
      </w:tr>
      <w:tr>
        <w:trPr>
          <w:trHeight w:val="2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4. Социальная адаптация безработных граждан на рынке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КГКУ УСЗН по Тюменцев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редоставление государственных услуг по социальной адаптации для 54 безработных граждан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5593" w:leader="none"/>
              </w:tabs>
              <w:snapToGrid w:val="fals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1.5. Психологическая поддержка безработных гражда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КГКУ УСЗН по Тюменцев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оказание психологической поддержки порядка 54 безработных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6. Профессиональная подготовка, переподготовка и повышение квалификации безработных граждан, включая обучение в другой мест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КГКУ УСЗН по Тюменцевскому району работодатели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е повышение конкурентоспособности на рынке труда </w:t>
              <w:br/>
              <w:t>29 безработных граждан</w:t>
            </w:r>
          </w:p>
        </w:tc>
      </w:tr>
      <w:tr>
        <w:trPr>
          <w:trHeight w:val="2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7. Содействие безра-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КГКУ УСЗН по Тюменцевскому району;</w:t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 менее 2 гражданам содействия в переезде и переселении в другую местность ежегодно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действие сохранению имеющихся и созданию новых рабочих мест</w:t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9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КГКУ УСЗН по Тюменцевскому рай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сохранение ежегодно до 146 рабочих мест для обеспечения занятости ищущих работу граждан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2</w:t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2</w:t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8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1. Организация проведения оплачиваемых общественных рабо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9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КГКУ УСЗН по Тюменцевскому рай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орядка 50 человек в год в оплачиваемых общественных работах</w:t>
            </w:r>
          </w:p>
        </w:tc>
      </w:tr>
      <w:tr>
        <w:trPr>
          <w:trHeight w:val="62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2. Организация временного трудоустройства безработных граждан, испытывающих трудности в поиске работы (инвалидов; лиц, освобожденных из учреждений, исполняющих наказание в виде лишения свободы; лиц предпенсионного возраста; одиноких и многодетных родителей, воспитывающих несовершеннолетних детей, детей-инва-лидов, и др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КГКУ УСЗН по Тюменцевскому рай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трудоустройство на временных работах не менее 15 безработных</w:t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, испытывающих трудности в поиске работы</w:t>
            </w:r>
          </w:p>
        </w:tc>
      </w:tr>
      <w:tr>
        <w:trPr>
          <w:trHeight w:val="90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,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2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3. 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КГКУ УСЗН по Тюменцевскому рай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Администрации Тюменцевского района по образованию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 xml:space="preserve">ежегодное трудоустройство порядка 80  подростков на условиях временной занятости </w:t>
            </w:r>
          </w:p>
        </w:tc>
      </w:tr>
      <w:tr>
        <w:trPr>
          <w:trHeight w:val="9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КГКУ УСЗН по Тюменцевскому рай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создание  в сфере предпринимательства 1 рабочего места</w:t>
            </w:r>
          </w:p>
        </w:tc>
      </w:tr>
      <w:tr>
        <w:trPr>
          <w:trHeight w:val="1409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2.4. Содействие самозанятости безработных гражда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По соглас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9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/>
        <w:tc>
          <w:tcPr>
            <w:tcW w:w="41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районной целевой программе «</w:t>
            </w:r>
            <w:r>
              <w:rPr>
                <w:sz w:val="28"/>
                <w:szCs w:val="28"/>
              </w:rPr>
              <w:t xml:space="preserve">Содействие занятости населения Тюменцевского района» </w:t>
              <w:br/>
              <w:t>на 2021-2025годы</w:t>
            </w:r>
          </w:p>
        </w:tc>
      </w:tr>
    </w:tbl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районной целевой программы </w:t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Тюменцевского района» на 2021-2025 годы</w:t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1321"/>
        <w:gridCol w:w="1245"/>
        <w:gridCol w:w="1095"/>
        <w:gridCol w:w="1076"/>
        <w:gridCol w:w="1080"/>
        <w:gridCol w:w="1260"/>
        <w:gridCol w:w="2171"/>
      </w:tblGrid>
      <w:tr>
        <w:trPr>
          <w:trHeight w:val="542" w:hRule="atLeast"/>
          <w:cantSplit w:val="true"/>
        </w:trPr>
        <w:tc>
          <w:tcPr>
            <w:tcW w:w="4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и и направ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ов</w:t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затрат, тыс. рубле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542" w:hRule="atLeast"/>
          <w:cantSplit w:val="true"/>
        </w:trPr>
        <w:tc>
          <w:tcPr>
            <w:tcW w:w="4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финансовых затра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7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краевого бюдже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районного бюдже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*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8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По согласованию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 районной целевой программе «</w:t>
            </w:r>
            <w:r>
              <w:rPr>
                <w:sz w:val="28"/>
                <w:szCs w:val="28"/>
              </w:rPr>
              <w:t xml:space="preserve">Содействие занятости населения Тюменцевского района»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5 годы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жнейших целевых индикаторов и показателей эффективности реализации</w:t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йонной  целевой программы</w:t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Тюменцевского района» на 2021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9"/>
        <w:gridCol w:w="1455"/>
        <w:gridCol w:w="1326"/>
        <w:gridCol w:w="912"/>
        <w:gridCol w:w="912"/>
        <w:gridCol w:w="912"/>
        <w:gridCol w:w="1348"/>
      </w:tblGrid>
      <w:tr>
        <w:trPr>
          <w:trHeight w:val="389" w:hRule="atLeast"/>
          <w:cantSplit w:val="true"/>
        </w:trPr>
        <w:tc>
          <w:tcPr>
            <w:tcW w:w="7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Целевой индикато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rHeight w:val="345" w:hRule="atLeast"/>
          <w:cantSplit w:val="true"/>
        </w:trPr>
        <w:tc>
          <w:tcPr>
            <w:tcW w:w="7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.</w:t>
            </w:r>
          </w:p>
        </w:tc>
      </w:tr>
      <w:tr>
        <w:trPr>
          <w:trHeight w:val="964" w:hRule="exac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фициально зарегистрированной безработицы по отношению к численности трудоспособного населения (на конец пери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680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повышения конкурентоспособности безработных граждан на рынке труд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964" w:hRule="exac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граждан в общей численности граждан, обратившихся в органы службы занятости за содействием в поиске подходящей работы,  не  ме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80" w:hRule="exac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и сохраненных рабочих мест для трудоустройства ищущих работу и безработных и граждан, не  мене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964" w:hRule="exac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инвалидов в общей численности инвалидов, обратившихся в органы службы занятости за содействием в поиске подходящей работы, не  ме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397" w:top="899" w:footer="0" w:bottom="719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одействие занятости населения Тюменцевского района» на 2021-2025 годы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296"/>
      </w:tblGrid>
      <w:tr>
        <w:trPr>
          <w:trHeight w:val="57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 Тюменцевского района» на 2021-2025 годы (далее – Программа)</w:t>
            </w:r>
          </w:p>
        </w:tc>
      </w:tr>
      <w:tr>
        <w:trPr>
          <w:trHeight w:val="8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кон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bCs/>
                <w:sz w:val="24"/>
                <w:szCs w:val="24"/>
              </w:rPr>
              <w:t xml:space="preserve"> от 19.04.1991 №1032-1 «О занятости насе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Тюменцевского район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занятости населения КГКУ УСЗН по Тюменцевскому району,  работодатели Тюменцевского района (по согласованию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создание условий для развития эффективного рынка труда, обеспечивающего стабильный рост качества занятости и уровня жизни населения Тюменцевского района;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номики района трудовыми ресурсами, необходимыми для его устойчиво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хранению имеющихся и созданию новых рабочих мест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государственных гарантий граждан в осуществлении права на труд и защиту от безработиц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– 13417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– 763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8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средства работодателей) –1839,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– 763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8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средства работодателей) –1839,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– 763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8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средства работодателей) –1839,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– 763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8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средства работодателей) –1839,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– 763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8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средства работодателей) –1839,7 тыс. 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целевой индикатор Программы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 по отношению к численности трудоспособного населения (на конец периода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вышения конкурентоспособности безработных граждан на рынке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граждан в общей численности граждан, обратившихся в органы службы занятости за содействием в поиске подходящей рабо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и сохраненных рабочих мест для трудоустройства ищущих работу и безработных и граждан;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инвалидов в общей численности инвалидов, обратившихся в органы службы занятости за содействием в поиске подходящей работ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к концу 2025 года уровня официально зарегистрированной безработицы (по отношению к численности трудоспособного населения) до2,8 %;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онкурентоспособности на рынке труда не менее 9,0 % безработных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трудоустроенных граждан в общей численности граждан, обратившихся в органы службы занятости за содействием в поиске подходящей работы, до 65,0 % к 2025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хранение ежегодно 146 рабочих мест для трудоустройства ищущих работу и безработных и граждан;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трудоустроенных инвалидов в общей численности инвалидов, обратившихся в органы службы занятости за содействием в поиске подходящей работы, до 60 % к 2025 год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1. Объект, предмет регулирова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 сфера действ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программы – условия для развития эффективного рынка тр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регулирования – рынок труда и занятость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йствия программы – социально-трудовая сфера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2. Понятия и термины, используемые в программе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Эффективный рынок труда – рынок труда, который обеспечивает устойчивое сохранение и повышение эффективности занятости населения и имеет значительную долю рабочих мест высокого качества, трудовые ресурсы необходимой квалификации, социально приемлемое территориальное и отраслевое соотношение спроса и предложения рабочей силы, высокий уровень легальной оплаты труда, развитую инфраструктуру и </w:t>
      </w:r>
      <w:r>
        <w:rPr>
          <w:spacing w:val="-2"/>
          <w:sz w:val="24"/>
          <w:szCs w:val="24"/>
        </w:rPr>
        <w:t xml:space="preserve">единое открытое информационное пространство, </w:t>
      </w:r>
      <w:r>
        <w:rPr>
          <w:sz w:val="24"/>
          <w:szCs w:val="24"/>
        </w:rPr>
        <w:t>разумное время заполнения вакансий и продолжительность поиска работы, систему защиты от безработицы и условия для вовлечения в трудовую деятельность незанятых граждан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уровень регистрируемой безработицы – </w:t>
      </w:r>
      <w:r>
        <w:rPr>
          <w:bCs/>
          <w:sz w:val="24"/>
          <w:szCs w:val="24"/>
        </w:rPr>
        <w:t>удельный вес численности зарегистрированных в органах службы занятости безработных в общей численности населения в трудоспособном возраст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напряженности на рынке труда – число не занятых трудовой деятельностью и стоящих на учете в службе занятости граждан, приходящихся на одну заявленную работодателями вакансию (соотношение спроса и предложения на рабочую силу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ень повышения конкурентоспособности безработных граждан на рынке труда – удельный вес численности безработных граждан, направленных службой занятости населения на профессиональную подготовку, переподготовку и повышение квалификации, к среднегодовой численности безработных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Характеристика проблемы и обоснова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территории Тюменцевского района в 20 населенных пунктах  проживает 13,5 тыс. человек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за период  с 2016г по  2020г  численность населения уменьшается. Ее снижение постоянного населения происходит, как за счёт естественной убыли, так и за счёт миграционно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графическая ситуация в районе, остается неблагоприятной. Рождающееся поколение не восполняет поколения своих  родителей, происходит интенсивный процесс старения, уменьшается численность трудоспособного и детского населения. </w:t>
      </w:r>
    </w:p>
    <w:p>
      <w:pPr>
        <w:pStyle w:val="Normal"/>
        <w:widowControl w:val="false"/>
        <w:autoSpaceDE w:val="false"/>
        <w:ind w:firstLine="28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тественная убыль населения в районе не компенсируется миграционным приростом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зарегистрировано 7 малых предприятий, 2 средних всех форм собственности и 240 индивидуальных предпринимателей, 13 крестьянских хозяйст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предприятий сосредоточено в сфере сельского хозяйства и торговли. Преобладающей формой собственности предприятий является  частная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ышленное производство сосредоточено, в основном, в двух поселениях района, что создает неравнозначные экономические условия развития других поселений (с. Тюменцево, с.Вылково)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у промышленности Тюменцевского района составляют 2 средних и 7 малых предприятий, из них социально значимые: ОАО «Тюменцевский маслосырзавод», ООО «Тюменцевское ХПП;. Финансовое состояние предприятий обрабатывающего сектора экономики района можно охарактеризовать как стабильно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Сельскохозяйственной деятельностью в районе занимаютс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11  предприятий и 19 крестьянских (фермерских) хозяйств.  Они сосредоточены в 14 поселениях муниципального района. Основная специализация хозяйств района: производство растениеводческой продукции, в основном зерновых культур, мясомолочн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котоводств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ие показатели  деятельности сельскохозяйственных предприятий и их финансовое состояние остаются стабильными,  но характеризуются нехваткой собственных оборотных средств для сезонного  финансирования производства и высокой кредиторской задолженность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сельскохозяйственных предприятий в районе позволила несколько улучшить экономическую ситуацию в сельском хозяйстве:  среднемесячная заработная плата выросла и составила 22367рублей за 2020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реднесписочная численность работающих  Тюменцевского района уменьшилась и составила в 2020 году 2237  человек. За прошедший  год было введено 77 рабочих мест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20г 7 работодателей  подали списки на высвобождение работников, с общим количеством 16 человек, всего на 01.01.2021г на учете состоит  5 человек  данной категории. Кроме этого предприятия АПК за последнее время активно используют сезонную рабочую силу, а это говорит о непостоянном трудовом коллективе и о сезонных колебаниях уровня безработных. Наблюдается и отток квалифицированной рабочей силы за пределы района и края (работа вахтовым методом)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насчитывается 5 населенных пунктов, не имеющих предприятий – производителей (пос. Латкинский,  пос. Вознесенский, с. Трубачево, пос. Кулундинский, с. Сосновка), с численностью населения в трудоспособном возрасте 197 человек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рынка труда находится в прямой зависимости от социально-экономических процессов, протекающих не только в районе, но и в масштабах региона в цел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граждан, обратившихся в службу занятости за содействием в поиске подходящей работы, в январе-декабре 2020 года составила 761 человек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официально зарегистрированных безработных в 2020 году находилась в пределах  220-269   человек,  по состоянию на начало  2021 года составит 269 чел. Уровень регистрируемой безработицы по отношению к экономически активному населению на 1 января 2021 года составил 3,9  процента, что выше  уровня безработицы на 1 января 2020г (3,2). Неравномерное распределение рабочих мест, а также различия в социально-экономическом положении повлекли дифференциацию сельских поселений района по уровню безработицы к численности трудоспособного на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ое и количественное несоответствие спроса и предложения рабочей силы приводит к тому, что число граждан, ищущих работу,  превышает потребность в рабочей силе. Заявляются  рабочие профессии, большинство из которых связаны с использованием неквалифицированного труда, а так же высококвалифицированные вакансии (врачи, педагоги, специалисты). Кроме того, актуальной проблемой на рынке труда края по-прежнему остается низкий уровень оплаты труда – каждая вторая вакансия, заявляемая работодателями в службу занятости населения, предусматривает  в размере минимальной зарплат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работниках для замещения свободных рабочих мест заявленная в центр занятости предприятиями и организациями района за январь-декабрь 2020 составила   940 вакансий,  в 2019г -1027. 115 организаций заявивших сведения о потребности, что на уровне  прошлогоднего количества. Трудоустроено 457 человек, из них 22 подростка, 333 на временные рабочие места, 124 на постоянны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факторов влияющих на рынок труда района недостаточная мотивация к труду у определенных групп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кже на рынке труда существует проблема трудоустройства граждан, которые в силу различных причин (социальных, физических и иных) являются наименее конкурентоспособными. Это – женщины, имеющие малолетних детей, многодетные родители, родители детей-инвалидов, граждане, имеющие ограничения трудоспособности по состоянию здоровья, граждане предпенсионного возраста, отдельные категории молодежи (не имеющие профессионального образования или выпускники профессиональных образовательных учреждений без опыта работы) и другие категории граждан (лица, уволенные с военной службы, освободившиеся из мест лишения свободы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приоритеты развития района на среднесрочную перспективу, возникает необходимость реализации системы мероприятий, которая позволит комплексно решать проблемы, актуальные для рынка труда района в целом и отдельных его поселений. С помощью программно-целевого метода предстоит обеспечить адресность инвестирования бюджетных средств, концентрацию сил и средств на приоритетных направлениях государственной политики занятости населения, своевременное реагирование на возникающие изменения в сфере занятости, координацию действий отдельных участников рынка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сновные цели, задачи и системные мероприят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условий для развития эффективного рынка труда, обеспечивающего стабильный рост качества занятости и уровня жизни населения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еобходимо решить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экономики района трудовыми ресурсами, необходимыми для его устойчивого социально-экономического разви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задача решается через проведение районных, специализированных ярмарок вакансий и учебных рабочих мест, информирование населения и работодателей по вопросам занятости. Реализация мероприятий будет способствовать сокращению сроков поиска гражданами работы и оперативному заполнению вакантных рабочих мест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 развитие услуги в целях выбора сферы деятельности (профессии), трудоустройства, обучения навыкам самостоятельного поиска работы. Целевая подготовка кадров будет осуществляться по образовательным программам, адаптированным к требованиям работодателей. Реализация мероприятий направлена на повышение качества трудовых ресурсов за счет роста доли граждан с профессиональным образованием, соответствующим потребностям экономики район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одействие сохранению имеющихся и созданию новых рабочих мес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предполагает реализацию мероприятий по организации общественных работ и временного трудоустройства, которые позволят обеспечить занятость и материальную поддержку ищущих работу и безработных граждан, выполнить особо значимые и социально полезные для района 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ут созданы условия для социальной интеграции и социальной адаптации безработных граждан, в том числе испытывающих трудности в поиске работы (подростки, находящиеся в трудной жизненной ситуации; инвалиды; многодетные родители; родители, воспитывающие детей-инвалидов; лица предпенсионного возрас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дним из инструментов обеспечения занятости станет </w:t>
      </w:r>
      <w:r>
        <w:rPr>
          <w:sz w:val="24"/>
          <w:szCs w:val="24"/>
        </w:rPr>
        <w:t>стимулирование создания безработными гражданами собственного дела путем предоставления субсидии на вышеуказанные цели. Начинающим предпринимателям будет оказано содействие в развитии кооперационных связей. Реализация этого направления обеспечит расширение занятости населения в малом и среднем бизнесе, станет базой устойчивого развития района, увеличения доходной части местных бюджетов за счет создания новых рабочих мест и осуществления предприним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содействовать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еализация системы государственных гарантий граждан в осуществлении права на труд и защиту от безработиц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решается путем обеспечения социальной поддержки безработных граждан (выплата пособия по безработице, стипендии в период профессионального обучения по направлению органов службы занятости, досрочная выплата пенсии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иведен в приложении 1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ев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ного районного бюджет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(средства работодателей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лежит ежегодному уточнению в соответствии с законом о краев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дные финансовые затраты на реализацию программы с распределением по годам и источникам финансирования приведены в приложении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уровень официально зарегистрированной безработицы по отношению к численности трудоспособного населения до 2,8 % к концу 2025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вышение конкурентоспособности на рынке труда ежегодно не менее 9,0 % безработных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величить долю трудоустроенных граждан в общей численности граждан, обратившихся в органы службы занятости за содействием в поиске подходящей работы, до 65,0 % к 2025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здать и сохранить ежегодно до 150 рабочих мест для трудоустройства ищущих работу и безработных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ить удельный вес трудоустроенных инвалидов в общей численности инвалидов, обратившихся в органы службы занятости за содействием в поиске подходящей работы, до 60 % к 2025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намика важнейших целевых индикаторов и показателей эффективности реализации программы представлена в приложении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Система управления реализацие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ероприятий программы осуществляет заказчик – Администрация Тюменц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координирует и контролирует реализацию программы, анализирует ход выполнения ее мероприятий и на основе проведенного анализа вносит предложения по совершенствованию механизма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spacing w:lineRule="auto" w:line="360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42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Цитата"/>
    <w:basedOn w:val="Normal"/>
    <w:qFormat/>
    <w:pPr>
      <w:spacing w:lineRule="exact" w:line="240"/>
      <w:ind w:left="142" w:right="457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7:45:00Z</dcterms:created>
  <dc:creator>Председатель</dc:creator>
  <dc:description/>
  <cp:keywords/>
  <dc:language>en-US</dc:language>
  <cp:lastModifiedBy>123</cp:lastModifiedBy>
  <dcterms:modified xsi:type="dcterms:W3CDTF">2021-01-21T07:43:00Z</dcterms:modified>
  <cp:revision>21</cp:revision>
  <dc:subject/>
  <dc:title>РОССИЙСКАЯ ФЕДЕРАЦИЯ</dc:title>
</cp:coreProperties>
</file>