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2446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12.2020 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</w:t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 в жилищно-</w:t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коммунальном хозяйстве Тюменцевского </w:t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района на 2021–2023 годы». 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Normal"/>
        <w:tabs>
          <w:tab w:val="clear" w:pos="720"/>
          <w:tab w:val="left" w:pos="2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по энергосбережению на территории Тюменцевского района в соответствии с  Федеральным законом от 23.11.2009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  постановляю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Энергосбережение и повышение энергетической эффективности в жилищно-коммунальном хозяйстве Тюменцевского района на 2021–2023 годы» (Приложение №1).</w:t>
      </w:r>
    </w:p>
    <w:p>
      <w:pPr>
        <w:pStyle w:val="Normal"/>
        <w:tabs>
          <w:tab w:val="clear" w:pos="720"/>
          <w:tab w:val="left" w:pos="289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ю комитета по финансам, налоговой и кредитной политике  Администрации Тюменцевского района (Дамер Л.А.) при формировании бюджета на очередной финансовый год предусмотреть бюджетные ассигнования для софинансирования мероприятий по данной муниципальной программе.</w:t>
      </w:r>
    </w:p>
    <w:p>
      <w:pPr>
        <w:pStyle w:val="Normal"/>
        <w:tabs>
          <w:tab w:val="clear" w:pos="720"/>
          <w:tab w:val="left" w:pos="2898" w:leader="none"/>
        </w:tabs>
        <w:ind w:right="-2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ям муниципальных учреждений и организаций, профильных комитетов, назначить ответственных лиц по энергосбережению. </w:t>
      </w:r>
    </w:p>
    <w:p>
      <w:pPr>
        <w:pStyle w:val="Normal"/>
        <w:tabs>
          <w:tab w:val="clear" w:pos="720"/>
          <w:tab w:val="left" w:pos="2898" w:leader="none"/>
        </w:tabs>
        <w:ind w:right="-2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настоящее постановление на официальном сайте Администрации района. </w:t>
      </w:r>
    </w:p>
    <w:p>
      <w:pPr>
        <w:pStyle w:val="Normal"/>
        <w:tabs>
          <w:tab w:val="clear" w:pos="720"/>
          <w:tab w:val="left" w:pos="289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данной программы возложить на заместителя главы района Озерову Е.П.</w:t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района                                                                                        И.И.Дитц</w:t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  <w:t>Герман Евгения Александровна</w:t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  <w:t>83858822189</w:t>
      </w:r>
      <w:r>
        <w:br w:type="page"/>
      </w:r>
    </w:p>
    <w:p>
      <w:pPr>
        <w:pStyle w:val="Style12"/>
        <w:ind w:firstLine="48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yle12"/>
        <w:ind w:firstLine="48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</w:p>
    <w:p>
      <w:pPr>
        <w:pStyle w:val="Style12"/>
        <w:ind w:firstLine="48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2"/>
        <w:ind w:firstLine="48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менцевского района</w:t>
      </w:r>
    </w:p>
    <w:p>
      <w:pPr>
        <w:pStyle w:val="Style12"/>
        <w:ind w:firstLine="48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 ____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целевая программа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Энергосбереж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овышение энергетической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жилищно-коммунальном хозяйстве и объектов бюджетной сферы  Тюменцев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1-2023 годы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муниципальной целевой программы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 жилищно-коммунальном хозяйстве и объектов бюджетной сферы  Тюменц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-2023 годы»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6545"/>
      </w:tblGrid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12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вышение энергетической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жилищно-коммунальном хозяйстве и объектов бюджетной сферы  Тюменце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21-2023 годы» (далее - Программа)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Тюменцевский район 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ЖКХ Администрации Тюменцевского района 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: </w:t>
            </w:r>
          </w:p>
          <w:p>
            <w:pPr>
              <w:pStyle w:val="Style12"/>
              <w:ind w:left="69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и рациональное использование энергетических ресурсов на территории Тюменцевского района;</w:t>
            </w:r>
          </w:p>
          <w:p>
            <w:pPr>
              <w:pStyle w:val="Style12"/>
              <w:ind w:left="6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энергосбережения и повышения энергетической эффективности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Style12"/>
              <w:ind w:left="69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стимулирование энергосбережения и повышения энергетической эффективности;</w:t>
            </w:r>
          </w:p>
          <w:p>
            <w:pPr>
              <w:pStyle w:val="Style12"/>
              <w:ind w:left="69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ость и комплексность проведения мероприятий по энергосбережению и повышению энергетической эффективности;</w:t>
            </w:r>
          </w:p>
          <w:p>
            <w:pPr>
              <w:pStyle w:val="Style12"/>
              <w:ind w:left="6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30" w:after="30"/>
              <w:ind w:left="6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ономия электрической энергии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ономия тепловой энергии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ономия воды в натуральном и стоимостном выра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-2023 годы 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ёмы и источники финансирования Программы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Программы – </w:t>
            </w:r>
            <w:r>
              <w:rPr>
                <w:color w:val="FF0000"/>
                <w:sz w:val="28"/>
                <w:szCs w:val="28"/>
              </w:rPr>
              <w:t>1,44 млн. руб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– </w:t>
            </w:r>
            <w:r>
              <w:rPr>
                <w:color w:val="FF0000"/>
                <w:sz w:val="28"/>
                <w:szCs w:val="28"/>
              </w:rPr>
              <w:t>1,45 млн. 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>
                <w:sz w:val="28"/>
                <w:szCs w:val="28"/>
              </w:rPr>
              <w:t>- частичный  переход на приборный учет при расчетах организаций муниципальной бюджетной сферы с организациями коммунального комплекса;</w:t>
              <w:br/>
              <w:t xml:space="preserve">- сокращение удельных показателей энергопотребления экономики муниципального образования на 15 процентов по сравнению с </w:t>
            </w:r>
            <w:r>
              <w:rPr>
                <w:color w:val="FF0000"/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 xml:space="preserve"> годом (базовым годом);</w:t>
            </w:r>
          </w:p>
          <w:p>
            <w:pPr>
              <w:pStyle w:val="Normal"/>
              <w:ind w:left="-13" w:hanging="0"/>
              <w:rPr/>
            </w:pPr>
            <w:r>
              <w:rPr>
                <w:sz w:val="28"/>
                <w:szCs w:val="28"/>
              </w:rPr>
              <w:t xml:space="preserve">- экономия за период реализации Программы - </w:t>
            </w:r>
            <w:r>
              <w:rPr>
                <w:color w:val="FF0000"/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 xml:space="preserve"> тонн условного топлива в год; </w:t>
              <w:br/>
              <w:t xml:space="preserve">- снижение затрат местного бюджета на оплату коммунальных ресурсов в размере </w:t>
            </w:r>
            <w:r>
              <w:rPr>
                <w:color w:val="FF0000"/>
                <w:sz w:val="28"/>
                <w:szCs w:val="28"/>
              </w:rPr>
              <w:t>300 тыс. руб. в год;</w:t>
            </w:r>
            <w:r>
              <w:rPr>
                <w:sz w:val="28"/>
                <w:szCs w:val="28"/>
              </w:rPr>
              <w:br/>
              <w:t>- создание муниципальной нормативно-правовой базы по энергосбережению и стимулированию повышения энергоэффективности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контроля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реализацией Программы осуществляет заместитель главы Администрации по строительству и ЖКХ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основание Программы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авовым обоснованием по разработк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ергосбережение и повышение энергетической эффективности в жилищно-коммунальном хозяйстве и объектов бюджетной сферы  Тюменцевского района на 2021-2023 годы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Федеральный закон от 23.11.2009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существующей ситуации и определение потенциала энергосбере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вышения эффективности энергосбережения энергетических ресурсов является разработка мероприятий, направленных на обеспечение снижения потребления топливно-энергетических ресурсов. В связи с ежегодным ростом стоимости энергоресурсов увеличивается доля затрат бюджета городского округа на финансовое обеспечение расходов муниципальных учреждений Тюменц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ует обоснованная оценка потенциала энергосбережения и наиболее эффективных механизмов его реализации, а процесс принятия решения по выбору для реализации тех или иных энергосберегающих мероприятий носит субъективный характер. На практике часто достаточно средств, выделяемых на энергосбережение, но они направляются на иные мероприятия, с ним несвязанные. Например, на капитальный и текущий ремонт систем водо- и теплоснабжения. Другими словами, устраняются последствия проблемы, а причины ее возникновения остаются без должного вним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ще одним проблемным местом является управление процессом энергосбережения в организациях бюджетной сферы и в системе образования, в частности. Большинство образовательных учреждений не имеют в штате специалистов-энергетиков и экономистов, которые смогли бы самостоятельно разработать и реализовать эффективные энергосберегающие программы. Кроме того, у них отсутствует мотивация, выражающаяся в материальном стимулировании их труда по внедрению энергосберегающих мероприятий в зависимости от достигнутых результатов. Таким образом, энергосбережению отводится второстепенная роль, и по этой причине реализация потенциала энергосбережения значительно затруднена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приборов учета не стимулирует применение рациональных методов расходования топливно-энергетических ресурсов. Существующие здания и сооружения, инженерные коммуникации не отвечают современным строительным нормам и требованиям энергосбережения и энергетической эффектив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, обусловленные большими потерями во всех элементах муниципальных тепло- и водохозяйственных систем, включаются в тарифы платежей, что неизбежно ведет к их постоянному росту, вызывающему увеличение социальной напряженности в обществе. А также не достаточная информированность потребителей электроэнергии о возможностях </w:t>
      </w:r>
      <w:r>
        <w:rPr>
          <w:spacing w:val="-2"/>
          <w:sz w:val="28"/>
          <w:szCs w:val="28"/>
        </w:rPr>
        <w:t xml:space="preserve">энергосбережение, отсутствием стимулов к энергосбережению, </w:t>
      </w:r>
      <w:r>
        <w:rPr>
          <w:spacing w:val="-3"/>
          <w:sz w:val="28"/>
          <w:szCs w:val="28"/>
        </w:rPr>
        <w:t>без учетным потреблением всех видов ресурсов.</w:t>
      </w:r>
    </w:p>
    <w:p>
      <w:pPr>
        <w:pStyle w:val="Normal"/>
        <w:shd w:fill="FFFFFF" w:val="clear"/>
        <w:ind w:left="24" w:right="77" w:firstLine="638"/>
        <w:rPr>
          <w:sz w:val="28"/>
          <w:szCs w:val="28"/>
        </w:rPr>
      </w:pPr>
      <w:r>
        <w:rPr>
          <w:sz w:val="28"/>
          <w:szCs w:val="28"/>
        </w:rPr>
        <w:t xml:space="preserve">В виду постоянного роста цен на энергоносители затраты на них во всех сферах значительно увеличились. Основной статьей расходов на </w:t>
      </w:r>
      <w:r>
        <w:rPr>
          <w:spacing w:val="-1"/>
          <w:sz w:val="28"/>
          <w:szCs w:val="28"/>
        </w:rPr>
        <w:t xml:space="preserve">коммунальные услуги в организациях являются расходы на оплату тепловой </w:t>
      </w:r>
      <w:r>
        <w:rPr>
          <w:sz w:val="28"/>
          <w:szCs w:val="28"/>
        </w:rPr>
        <w:t>и электрической энергии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ышеперечисленных проблем невозможно без комплексного подхода к энергосбережению и реализации мероприятий данной Программы. </w:t>
      </w:r>
      <w:bookmarkStart w:id="0" w:name="sub_1200"/>
      <w:bookmarkEnd w:id="0"/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5668" w:hanging="0"/>
        <w:rPr/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  целями и задачами настоящей Программы являются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требностей поселения в качественном, надежном и экологически допустимом энергоснабжении при целесообразно минимальном потреблении энергоресурсов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существующих систем энергоснабжения городского округа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энергосберегающих проектов при максимальной эффективности и минимальных вложениях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ие приборами учета потребления топливно-энергетических ресурсов муниципальных учреждений и объектов жилищного фонда Тюменцевского района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а территории Тюменцевского района эффективной системы контроля потребления топливно-энергетических ресурсов в учреждениях бюджетной сферы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2" w:before="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нергосбережение и повышение энергетической эффективности систем коммунальной инфраструктуры</w:t>
      </w:r>
    </w:p>
    <w:p>
      <w:pPr>
        <w:pStyle w:val="Normal"/>
        <w:numPr>
          <w:ilvl w:val="0"/>
          <w:numId w:val="0"/>
        </w:numPr>
        <w:spacing w:lineRule="atLeast" w:line="362" w:before="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сновной задачи Программы – улучшение качества услуг при одновременном снижении затрат на их предоставление, заключается в объединении в необходимой и достаточной мере: организационных, интеллектуальных, материально-технических и финансовых ресурсов для создания комплексной и динамично развивающейся </w:t>
      </w:r>
      <w:r>
        <w:rPr>
          <w:bCs/>
          <w:sz w:val="28"/>
          <w:szCs w:val="28"/>
        </w:rPr>
        <w:t>системы эксплуатации и управления энергосбережением c помощью ресурсосберегающих технологий.</w:t>
      </w:r>
    </w:p>
    <w:p>
      <w:pPr>
        <w:pStyle w:val="Normal"/>
        <w:ind w:firstLine="384"/>
        <w:jc w:val="both"/>
        <w:rPr/>
      </w:pPr>
      <w:r>
        <w:rPr>
          <w:sz w:val="28"/>
          <w:szCs w:val="28"/>
        </w:rPr>
        <w:t>Альтернативы снижению энергоресурсных затрат на всех этапах жизненного цикла коммунальных систем тепло-, водоснабжения и водоотведения не существует. Решению объявленной задачи в сфере ЖКХ отвечают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т тепло- и водоподачи, затрат на энергоснабжение и сокращение их потер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кращение количества непроизводительного ручного труда (сокращение численности обслуживающего персонал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ПД технологического оборудования за счет энергосберегающих технолог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автоматизированных информационных систем сбора данных и управления инженерными сетями и объек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сть и оптимальность управления технологическими объе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общественности о результатах реализации мероприятий по энерговодосбере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епл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энергоресурсосбере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тепловой энергии приведет к рациональному использованию тепловой энергии и снижению расхода каменного уг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энергосберегающих ламп вместо ламп накаливания на объектах теплохозяйств. Предполагаемая экономия теплоэнергетических ресурсов в год составит 114,8 тыс. кВ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энергоресурсосбере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энергосберегающих ламп вместо ламп накаливания на объектах водоснабжения МУМКП. Предполагаемая экономия теплоэнергетических ресурсов в год составит 8,3 тыс.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технического перевооружения (без элементов реконструкции) водозаборных устройств в с. Тюменцево Тюменцев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 xml:space="preserve">Мероприятия по </w:t>
      </w:r>
      <w:r>
        <w:rPr>
          <w:b/>
          <w:bCs/>
          <w:sz w:val="28"/>
          <w:szCs w:val="28"/>
        </w:rPr>
        <w:t>энергосбережению и повышению энергетической</w:t>
      </w:r>
    </w:p>
    <w:p>
      <w:pPr>
        <w:pStyle w:val="Normal"/>
        <w:tabs>
          <w:tab w:val="clear" w:pos="720"/>
          <w:tab w:val="left" w:pos="5387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вности систем коммунальной инфраструктуры</w:t>
      </w:r>
    </w:p>
    <w:p>
      <w:pPr>
        <w:pStyle w:val="Normal"/>
        <w:tabs>
          <w:tab w:val="clear" w:pos="720"/>
          <w:tab w:val="left" w:pos="5387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2"/>
        <w:gridCol w:w="992"/>
        <w:gridCol w:w="775"/>
        <w:gridCol w:w="643"/>
        <w:gridCol w:w="708"/>
        <w:gridCol w:w="709"/>
        <w:gridCol w:w="694"/>
        <w:gridCol w:w="26"/>
        <w:gridCol w:w="601"/>
        <w:gridCol w:w="26"/>
        <w:gridCol w:w="541"/>
        <w:gridCol w:w="26"/>
        <w:gridCol w:w="683"/>
        <w:gridCol w:w="26"/>
        <w:gridCol w:w="694"/>
        <w:gridCol w:w="26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–рован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ница изме-</w:t>
            </w:r>
          </w:p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 на работы и материалы, тыс. руб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нергетического обследования технологического процесса производств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чета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энергосберегающих ламп  вместо ламп накаливания в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бюджет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энергосберегающих ламп  вместо ламп накал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ехнического перевооружения (без элементов реконструкции) водозаборных устройств в с. Тюменцево Тюменцевского район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краев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7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бюджет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9" w:right="69" w:hanging="0"/>
              <w:jc w:val="right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ind w:left="-109" w:right="69" w:hanging="0"/>
              <w:jc w:val="right"/>
              <w:rPr>
                <w:b/>
                <w:b/>
              </w:rPr>
            </w:pPr>
            <w:r>
              <w:rPr>
                <w:b/>
              </w:rPr>
              <w:t>бюджетны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ханизм реализации Программы и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  за ходом ее исполнения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мероприятий муниципальной целев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 жилищно-коммунальном хозяйстве и объектов бюджетной сферы  Тюменц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–2023 годы» осуществляет Администрация Тюменц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ректировка планируемых значений целевых показателей в области энергосбережения и повышения энергетической эффективности Программы, с учетом фактически достигнутых результатов реализации Программы и изменения социально–экономической ситуации, проводится ежегодно отделом ЖКХ Администрации Тюменц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98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37:00Z</dcterms:created>
  <dc:creator>Loner-XP</dc:creator>
  <dc:description/>
  <cp:keywords/>
  <dc:language>en-US</dc:language>
  <cp:lastModifiedBy>Urist</cp:lastModifiedBy>
  <cp:lastPrinted>2010-11-24T10:45:00Z</cp:lastPrinted>
  <dcterms:modified xsi:type="dcterms:W3CDTF">2021-12-17T04:49:00Z</dcterms:modified>
  <cp:revision>11</cp:revision>
  <dc:subject/>
  <dc:title>РОССИЙСКАЯ ФЕДЕРАЦИЯ</dc:title>
</cp:coreProperties>
</file>