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699"/>
      <w:bookmarkStart w:id="1" w:name="Par1683"/>
      <w:bookmarkStart w:id="2" w:name="Par1699"/>
      <w:bookmarkStart w:id="3" w:name="Par1683"/>
      <w:bookmarkEnd w:id="2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Тюменце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05"/>
      </w:tblGrid>
      <w:tr>
        <w:trPr/>
        <w:tc>
          <w:tcPr>
            <w:tcW w:w="5032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5" w:type="dxa"/>
            <w:tcBorders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тверждаю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лава район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 И.И. Дитц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___»_______ 20__ 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 автобусного маршрута</w:t>
      </w:r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№ </w:t>
      </w:r>
      <w:r>
        <w:rPr>
          <w:rFonts w:cs="Times New Roman" w:ascii="Times New Roman" w:hAnsi="Times New Roman"/>
          <w:sz w:val="36"/>
          <w:szCs w:val="36"/>
        </w:rPr>
        <w:t>10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юменцево – Кулундинский ч/з Черемшанку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маршру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Вид муниципального маршру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ий, внутрирайонны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о состоянию на 03.04.2023 г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4" w:name="Par1727"/>
      <w:bookmarkEnd w:id="4"/>
      <w:r>
        <w:rPr>
          <w:sz w:val="28"/>
          <w:szCs w:val="28"/>
        </w:rPr>
        <w:t>Раздел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 маршрута с указанием линейных и дорожных сооруж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4135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втовокзалы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втобусные станции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втобусные павильоны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нзозаправочные пунк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илетные кассы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испетчерские пункты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вес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5" w:name="Par1762"/>
      <w:bookmarkEnd w:id="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ции обслуживания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тарифные остановки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нетарифные остановки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остановки по требованию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 следования</w:t>
      </w:r>
    </w:p>
    <w:tbl>
      <w:tblPr>
        <w:tblW w:w="9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4680"/>
      </w:tblGrid>
      <w:tr>
        <w:trPr>
          <w:trHeight w:val="4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тановочных пунктов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ямом направл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тном направлении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о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к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ндинск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ндинский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ка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о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bookmarkStart w:id="6" w:name="Par1775"/>
      <w:bookmarkEnd w:id="6"/>
      <w:r>
        <w:rPr>
          <w:sz w:val="28"/>
          <w:szCs w:val="28"/>
        </w:rPr>
        <w:t>Раздел 3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</w:t>
      </w:r>
      <w:r>
        <w:rPr/>
        <w:t>несение изменений в путь следования маршрута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1"/>
        <w:gridCol w:w="1529"/>
        <w:gridCol w:w="4140"/>
      </w:tblGrid>
      <w:tr>
        <w:trPr>
          <w:trHeight w:val="6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Временные изменения на маршруте (изменение протяженности, введение объездов, прекращение движения на отдельных участках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зменения</w:t>
            </w:r>
          </w:p>
        </w:tc>
      </w:tr>
      <w:tr>
        <w:trPr/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 замера протяженности маршру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Глава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        И.И. Дит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“03” апреля 2023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– Дитц И.И., глава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исеева В.С., заместитель главы Администрации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овников В.Н. директор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" апреля 2023 г. произвела замер межостановочных расстояний и общей протяженности маршрута: Тюменцево- Кулундинск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контрольного замера на автомобиле марки  GAZelle NEXT, госуд. № АТ58922, на стандартной авторезине, а также путем сверки с паспортом дороги комиссия установил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маршрута согласно показанию счетчика спидометра составил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ямом направлении - 25 км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ратном направлении - 25 к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места дислокации перевозчика до начального пункта маршрута составило 3,9 км, а от конечного пункта маршрута до места дислокации перевозчика 1,5 к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я между промежуточными остановками составил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701"/>
        <w:gridCol w:w="1417"/>
        <w:gridCol w:w="1701"/>
        <w:gridCol w:w="1276"/>
        <w:gridCol w:w="1701"/>
        <w:gridCol w:w="1701"/>
      </w:tblGrid>
      <w:tr>
        <w:trPr>
          <w:trHeight w:val="4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прямом направл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89" w:hanging="0"/>
              <w:jc w:val="center"/>
              <w:rPr/>
            </w:pPr>
            <w:r>
              <w:rPr/>
              <w:t>Остановочные</w:t>
              <w:br/>
              <w:t xml:space="preserve">   пункт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обратном направлении</w:t>
            </w:r>
          </w:p>
        </w:tc>
      </w:tr>
      <w:tr>
        <w:trPr>
          <w:trHeight w:val="10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ния </w:t>
              <w:br/>
              <w:t>спидомет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7" w:right="-30" w:hanging="0"/>
              <w:jc w:val="center"/>
              <w:rPr/>
            </w:pPr>
            <w:r>
              <w:rPr/>
              <w:t>расстояние между</w:t>
              <w:br/>
              <w:t xml:space="preserve">остановочными  </w:t>
              <w:br/>
              <w:t>пункт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стояние от  </w:t>
              <w:br/>
              <w:t xml:space="preserve">начального    </w:t>
              <w:br/>
              <w:t>пун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91" w:hanging="0"/>
              <w:jc w:val="center"/>
              <w:rPr/>
            </w:pPr>
            <w:r>
              <w:rPr/>
              <w:t xml:space="preserve">показания </w:t>
              <w:br/>
              <w:t>спидомет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4" w:right="-107" w:hanging="0"/>
              <w:jc w:val="center"/>
              <w:rPr/>
            </w:pPr>
            <w:r>
              <w:rPr/>
              <w:t>расстояние между</w:t>
              <w:br/>
              <w:t xml:space="preserve">остановочными  </w:t>
              <w:br/>
              <w:t>пункт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стояние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т  </w:t>
              <w:br/>
              <w:t xml:space="preserve">начального    </w:t>
              <w:br/>
              <w:t>пункта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ндин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____________ Дитц И.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_____________ Моисеева В.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 Садовников В.Н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7" w:name="Par1852"/>
      <w:bookmarkStart w:id="8" w:name="Par1832"/>
      <w:bookmarkStart w:id="9" w:name="Par1852"/>
      <w:bookmarkStart w:id="10" w:name="Par1832"/>
      <w:bookmarkEnd w:id="9"/>
      <w:bookmarkEnd w:id="10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ороги на маршрут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юменцево – Кулундинский  2</w:t>
      </w:r>
      <w:r>
        <w:rPr>
          <w:sz w:val="28"/>
          <w:szCs w:val="28"/>
          <w:u w:val="single"/>
          <w:vertAlign w:val="superscript"/>
        </w:rPr>
        <w:t>й</w:t>
      </w:r>
      <w:r>
        <w:rPr>
          <w:sz w:val="28"/>
          <w:szCs w:val="28"/>
          <w:u w:val="single"/>
        </w:rPr>
        <w:t xml:space="preserve"> категор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проезжей части, тип покрытия (по участкам, с указанием их протяженности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 до с. Черемшанка 6 м, от с. Черемшанки до п. Кулундинский 5 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вийное покрытие на всем протяжении маршр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47:00Z</dcterms:created>
  <dc:creator>Полянина Александра Александровна</dc:creator>
  <dc:description/>
  <cp:keywords/>
  <dc:language>en-US</dc:language>
  <cp:lastModifiedBy>Zam-st</cp:lastModifiedBy>
  <dcterms:modified xsi:type="dcterms:W3CDTF">2023-04-28T08:48:00Z</dcterms:modified>
  <cp:revision>5</cp:revision>
  <dc:subject/>
  <dc:title/>
</cp:coreProperties>
</file>