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1699"/>
      <w:bookmarkStart w:id="1" w:name="Par1683"/>
      <w:bookmarkStart w:id="2" w:name="Par1699"/>
      <w:bookmarkStart w:id="3" w:name="Par1683"/>
      <w:bookmarkEnd w:id="2"/>
      <w:bookmarkEnd w:id="3"/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 Тюменцевского района</w:t>
      </w:r>
    </w:p>
    <w:p>
      <w:pPr>
        <w:pStyle w:val="ConsPlusNonformat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  <w:gridCol w:w="5105"/>
      </w:tblGrid>
      <w:tr>
        <w:trPr/>
        <w:tc>
          <w:tcPr>
            <w:tcW w:w="5032" w:type="dxa"/>
            <w:tcBorders/>
          </w:tcPr>
          <w:p>
            <w:pPr>
              <w:pStyle w:val="ConsPlusNonforma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105" w:type="dxa"/>
            <w:tcBorders/>
          </w:tcPr>
          <w:p>
            <w:pPr>
              <w:pStyle w:val="ConsPlusNonformat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«Утверждаю»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Глава района</w:t>
            </w:r>
          </w:p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___________ И.И. Дитц</w:t>
            </w:r>
          </w:p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«___»_______ 20__ г.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аспорт автобусного маршрута</w:t>
      </w:r>
    </w:p>
    <w:p>
      <w:pPr>
        <w:pStyle w:val="ConsPlusNonformat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№ </w:t>
      </w:r>
      <w:r>
        <w:rPr>
          <w:rFonts w:cs="Times New Roman" w:ascii="Times New Roman" w:hAnsi="Times New Roman"/>
          <w:sz w:val="36"/>
          <w:szCs w:val="36"/>
        </w:rPr>
        <w:t>104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юменцево – Ключи – Грязново - Андроново</w:t>
      </w:r>
    </w:p>
    <w:p>
      <w:pPr>
        <w:pStyle w:val="ConsPlusNonformat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наименование маршрута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>Вид муниципального маршрут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сельский, внутрирайонны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 по состоянию на 03.04.2023 г.</w:t>
      </w:r>
      <w:r>
        <w:br w:type="page"/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bookmarkStart w:id="4" w:name="Par1727"/>
      <w:bookmarkEnd w:id="4"/>
      <w:r>
        <w:rPr>
          <w:sz w:val="28"/>
          <w:szCs w:val="28"/>
        </w:rPr>
        <w:t>Раздел 1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хема маршрута с указанием линейных и дорожных сооружений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009640" cy="3456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9640" cy="345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словные обозначения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автовокзалы                         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автобусные станции            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автобусные павильоны        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ензозаправочные пункты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билетные кассы                    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диспетчерские пункты        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весы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bookmarkStart w:id="5" w:name="Par1762"/>
      <w:bookmarkEnd w:id="5"/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танции обслуживания</w:t>
      </w:r>
    </w:p>
    <w:p>
      <w:pPr>
        <w:pStyle w:val="Normal"/>
        <w:widowControl w:val="false"/>
        <w:autoSpaceDE w:val="false"/>
        <w:ind w:left="284" w:hanging="0"/>
        <w:rPr>
          <w:sz w:val="28"/>
          <w:szCs w:val="28"/>
        </w:rPr>
      </w:pPr>
      <w:r>
        <w:rPr>
          <w:sz w:val="28"/>
          <w:szCs w:val="28"/>
        </w:rPr>
        <w:t>тарифные остановки</w:t>
      </w:r>
    </w:p>
    <w:p>
      <w:pPr>
        <w:pStyle w:val="Normal"/>
        <w:widowControl w:val="false"/>
        <w:autoSpaceDE w:val="false"/>
        <w:ind w:left="284" w:hanging="0"/>
        <w:rPr>
          <w:sz w:val="28"/>
          <w:szCs w:val="28"/>
        </w:rPr>
      </w:pPr>
      <w:r>
        <w:rPr>
          <w:sz w:val="28"/>
          <w:szCs w:val="28"/>
        </w:rPr>
        <w:t>нетарифные остановки</w:t>
      </w:r>
    </w:p>
    <w:p>
      <w:pPr>
        <w:pStyle w:val="Normal"/>
        <w:widowControl w:val="false"/>
        <w:autoSpaceDE w:val="false"/>
        <w:ind w:left="284" w:hanging="0"/>
        <w:rPr>
          <w:sz w:val="28"/>
          <w:szCs w:val="28"/>
        </w:rPr>
      </w:pPr>
      <w:r>
        <w:rPr>
          <w:sz w:val="28"/>
          <w:szCs w:val="28"/>
        </w:rPr>
        <w:t>остановки по требованию</w:t>
      </w:r>
      <w:r>
        <w:br w:type="page"/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Раздел 2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ть следования</w:t>
      </w:r>
    </w:p>
    <w:tbl>
      <w:tblPr>
        <w:tblW w:w="99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220"/>
        <w:gridCol w:w="4680"/>
      </w:tblGrid>
      <w:tr>
        <w:trPr>
          <w:trHeight w:val="400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становочных пунктов</w:t>
            </w:r>
          </w:p>
        </w:tc>
      </w:tr>
      <w:tr>
        <w:trPr>
          <w:trHeight w:val="4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ямом направлен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братном направлении</w:t>
            </w:r>
          </w:p>
        </w:tc>
      </w:tr>
      <w:tr>
        <w:trPr/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менцево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и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язново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оново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оново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язново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и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менцево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bookmarkStart w:id="6" w:name="Par1775"/>
      <w:bookmarkEnd w:id="6"/>
      <w:r>
        <w:rPr>
          <w:sz w:val="28"/>
          <w:szCs w:val="28"/>
        </w:rPr>
        <w:t>Раздел 3.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В</w:t>
      </w:r>
      <w:r>
        <w:rPr/>
        <w:t>несение изменений в путь следования маршрута</w:t>
      </w:r>
    </w:p>
    <w:tbl>
      <w:tblPr>
        <w:tblW w:w="97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051"/>
        <w:gridCol w:w="1529"/>
        <w:gridCol w:w="4140"/>
      </w:tblGrid>
      <w:tr>
        <w:trPr>
          <w:trHeight w:val="600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8"/>
                <w:szCs w:val="28"/>
              </w:rPr>
              <w:t>Временные изменения на маршруте (изменение протяженности, введение объездов, прекращение движения на отдельных участках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змен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а изменения</w:t>
            </w:r>
          </w:p>
        </w:tc>
      </w:tr>
      <w:tr>
        <w:trPr/>
        <w:tc>
          <w:tcPr>
            <w:tcW w:w="4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Раздел 4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кт замера протяженности маршрут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248" w:firstLine="708"/>
        <w:jc w:val="center"/>
        <w:rPr>
          <w:b/>
          <w:b/>
          <w:bCs/>
        </w:rPr>
      </w:pPr>
      <w:r>
        <w:rPr>
          <w:b/>
          <w:bCs/>
        </w:rPr>
        <w:t>Утверждаю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Глава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        И.И. Дитц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/>
        <w:t>“03” апреля 2023г.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я в составе: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я – Дитц И.И., глава района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ов: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оисеева В.С., заместитель главы Администрации района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довников В.Н. директор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3" апреля 2023 г. произвела замер межостановочных расстояний и общей протяженности маршрута: Тюменцево- Кулундинский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тем контрольного замера на автомобиле марки  GAZelle NEXT, госуд. № АТ58922, на стандартной авторезине, а также путем сверки с паспортом дороги комиссия установила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ая протяженность маршрута согласно показанию счетчика спидометра составила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прямом направлении - 41 км.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обратном направлении - 41 км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тояние от места дислокации перевозчика до начального пункта маршрута составило 10 км, а от конечного пункта маршрута до места дислокации перевозчика 1,5 км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тояния между промежуточными остановками составили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774" w:type="dxa"/>
        <w:jc w:val="left"/>
        <w:tblInd w:w="-43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77"/>
        <w:gridCol w:w="1701"/>
        <w:gridCol w:w="1417"/>
        <w:gridCol w:w="1701"/>
        <w:gridCol w:w="1276"/>
        <w:gridCol w:w="1701"/>
        <w:gridCol w:w="1701"/>
      </w:tblGrid>
      <w:tr>
        <w:trPr>
          <w:trHeight w:val="4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 прямом направле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42" w:right="-89" w:hanging="0"/>
              <w:jc w:val="center"/>
              <w:rPr/>
            </w:pPr>
            <w:r>
              <w:rPr/>
              <w:t>Остановочные</w:t>
              <w:br/>
              <w:t xml:space="preserve">   пункты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 обратном направлении</w:t>
            </w:r>
          </w:p>
        </w:tc>
      </w:tr>
      <w:tr>
        <w:trPr>
          <w:trHeight w:val="10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оказания </w:t>
              <w:br/>
              <w:t>спидометр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7" w:right="-30" w:hanging="0"/>
              <w:jc w:val="center"/>
              <w:rPr/>
            </w:pPr>
            <w:r>
              <w:rPr/>
              <w:t>расстояние между</w:t>
              <w:br/>
              <w:t xml:space="preserve">остановочными  </w:t>
              <w:br/>
              <w:t>пунктам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расстояние от  </w:t>
              <w:br/>
              <w:t xml:space="preserve">начального    </w:t>
              <w:br/>
              <w:t>пункт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91" w:hanging="0"/>
              <w:jc w:val="center"/>
              <w:rPr/>
            </w:pPr>
            <w:r>
              <w:rPr/>
              <w:t xml:space="preserve">показания </w:t>
              <w:br/>
              <w:t>спидометр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4" w:right="-107" w:hanging="0"/>
              <w:jc w:val="center"/>
              <w:rPr/>
            </w:pPr>
            <w:r>
              <w:rPr/>
              <w:t>расстояние между</w:t>
              <w:br/>
              <w:t xml:space="preserve">остановочными  </w:t>
              <w:br/>
              <w:t>пункт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расстояние </w:t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от  </w:t>
              <w:br/>
              <w:t xml:space="preserve">начального    </w:t>
              <w:br/>
              <w:t>пункта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менцев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язнов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онов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 ____________ Дитц И.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_____________ Моисеева В.С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_____________ Садовников В.Н.</w:t>
      </w:r>
      <w:r>
        <w:br w:type="page"/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7" w:name="Par1852"/>
      <w:bookmarkStart w:id="8" w:name="Par1832"/>
      <w:bookmarkStart w:id="9" w:name="Par1852"/>
      <w:bookmarkStart w:id="10" w:name="Par1832"/>
      <w:bookmarkEnd w:id="9"/>
      <w:bookmarkEnd w:id="10"/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Раздел 5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дороги на маршрут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Тюменцево – Андроново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Ширина проезжей части, тип покрытия (по участкам, с указанием их протяженности)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ирина проезжей части до с. Андроно 6 м,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сфальтобетонное покрытие на всем протяжении маршру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4:47:00Z</dcterms:created>
  <dc:creator>Полянина Александра Александровна</dc:creator>
  <dc:description/>
  <cp:keywords/>
  <dc:language>en-US</dc:language>
  <cp:lastModifiedBy>Zam-st</cp:lastModifiedBy>
  <dcterms:modified xsi:type="dcterms:W3CDTF">2023-05-03T02:26:00Z</dcterms:modified>
  <cp:revision>6</cp:revision>
  <dc:subject/>
  <dc:title/>
</cp:coreProperties>
</file>